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音乐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世界的秘密花园</w:t>
      </w:r>
      <w:r>
        <w:rPr>
          <w:sz w:val="32"/>
          <w:szCs w:val="32"/>
        </w:rPr>
        <w:t>&lt;/p&gt;&lt;p&gt;&lt;img src="/static-img/oAwopm_aXRc3r8dqv7yCFu4-XSgOLHeHeDbNAUeKk89ALjIPspIf8N54i04MrUS2.jpg"&gt;&lt;/p&gt;&lt;p&gt;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隐藏在音符间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旋律与和声的世界里，有一片被人遗忘的小森林，那里的每一棵树都背着一个古老而神秘的故事。这里就是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只有少数知己才知道的地方。</w:t>
      </w:r>
      <w:r>
        <w:rPr>
          <w:sz w:val="32"/>
          <w:szCs w:val="32"/>
        </w:rPr>
        <w:t>&lt;/p&gt;&lt;p&gt;&lt;img src="/static-img/kzvJU2wMfDnN3Z6Jm2oCF-4-XSgOLHeHeDbNAUeKk88Pzv8KAfOtSRg9EyT4EfgvUzTH10yCHS4_vcgOO5JYUlXWdOqs3SW7tPDWMyfgV670bwVpKY6EouyQk6imYzEHKExQ3-QOXNfyko2z_Y4jjPSikarTTHHOMZFH8fyTf1E.jpg"&gt;&lt;/p&gt;&lt;p&gt;</w:t>
      </w:r>
      <w:r>
        <w:rPr>
          <w:sz w:val="32"/>
          <w:szCs w:val="32"/>
        </w:rPr>
        <w:t>它是如何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从不曾踏入过这片森林的人们无法找到入口，而那些偶然得知其存在的人，却总能凭借一种不可言喻的情感回忆，找寻到那扇隐蔽的大门。据说，只有当心中充满对音乐最深切的情感时，才能触摸到那扇门上的锁孔，将手中的钥匙放入其中，一种温暖而细腻的声音便会响起，引导你进入这个奇妙的地方。</w:t>
      </w:r>
      <w:r>
        <w:rPr>
          <w:sz w:val="32"/>
          <w:szCs w:val="32"/>
        </w:rPr>
        <w:t>&lt;/p&gt;&lt;p&gt;&lt;img src="/static-img/55CKuzO0MgvH3x_-bzWPd-4-XSgOLHeHeDbNAUeKk88Pzv8KAfOtSRg9EyT4EfgvUzTH10yCHS4_vcgOO5JYUlXWdOqs3SW7tPDWMyfgV670bwVpKY6EouyQk6imYzEHKExQ3-QOXNfyko2z_Y4jjPSikarTTHHOMZFH8fyTf1E.jpg"&gt;&lt;/p&gt;&lt;p&gt;</w:t>
      </w:r>
      <w:r>
        <w:rPr>
          <w:sz w:val="32"/>
          <w:szCs w:val="32"/>
        </w:rPr>
        <w:t>里面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每个人都会发现这里并非传说中的荒野，而是一片繁茂而生机勃勃的小森林。在这里，每一棵树都是由不同的旋律所构成，它们交织出一种独特而美妙的声音。当风轻轻吹过，这些声音便会变换成无数个版本，让人耳目一新。在某些特别的时候，这些声音还能与自然界融为一体，与鸟鸣、溪流或甚至是星辰进行和谐共鸣。</w:t>
      </w:r>
      <w:r>
        <w:rPr>
          <w:sz w:val="32"/>
          <w:szCs w:val="32"/>
        </w:rPr>
        <w:t>&lt;/p&gt;&lt;p&gt;&lt;img src="/static-img/x9VbHR7Q8jHtEn5ExRy3ju4-XSgOLHeHeDbNAUeKk88Pzv8KAfOtSRg9EyT4EfgvUzTH10yCHS4_vcgOO5JYUlXWdOqs3SW7tPDWMyfgV670bwVpKY6EouyQk6imYzEHKExQ3-QOXNfyko2z_Y4jjPSikarTTHHOMZFH8fyTf1E.jpg"&gt;&lt;/p&gt;&lt;p&gt;</w:t>
      </w:r>
      <w:r>
        <w:rPr>
          <w:sz w:val="32"/>
          <w:szCs w:val="32"/>
        </w:rPr>
        <w:t>为什么只有少数人知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地方确实存在，但却很难让更多的人了解。这可能是因为它太容易被忽视了——我们日常生活中那么多次经历那些平凡又熟悉的事物，我们往往不去深究它们背后的奥秘。而且，即使有人偶然地发现了它，他们也很难再带着他人来此，因为这需要一种特殊的心灵连接，以及对音乐的一种超越理解。</w:t>
      </w:r>
      <w:r>
        <w:rPr>
          <w:sz w:val="32"/>
          <w:szCs w:val="32"/>
        </w:rPr>
        <w:t>&lt;/p&gt;&lt;p&gt;&lt;img src="/static-img/ytOb6dMT0aokF8dGt4f6jO4-XSgOLHeHeDbNAUeKk88Pzv8KAfOtSRg9EyT4EfgvUzTH10yCHS4_vcgOO5JYUlXWdOqs3SW7tPDWMyfgV670bwVpKY6EouyQk6imYzEHKExQ3-QOXNfyko2z_Y4jjPSikarTTHHOMZFH8fyTf1E.jpg"&gt;&lt;/p&gt;&lt;p&gt;</w:t>
      </w:r>
      <w:r>
        <w:rPr>
          <w:sz w:val="32"/>
          <w:szCs w:val="32"/>
        </w:rPr>
        <w:t>它对艺术家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灵感源泉，是他们创作过程中不可或缺的一部分。在这里，他们可以聆听心灵深处的声音，更好地表达自己的情感和想法。有些歌手，在录制歌曲之前，都喜欢来此沉思，以此作为他们作品中内在力量的来源。而作曲家则更愿意将自己创作出的旋律带进这片小森林，用这些声音验证自己的想法，并不断完善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分享给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亲身体验过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他们通常会感到幸运，因为他们拥有这样一个独特的地方可以归属。但另一方面，也有人认为这样的地方应该开放给所有想要探索和享受的人。这既涉及到个人隐私问题，也涉及到文化价值的问题——如果公开的话，不仅可能改变这种地方原有的氛围，还可能影响音乐世界其他角落原本宁静与神秘的一面。因此，无论从哪个角度看待，都是一个复杂而敏感的话题。</w:t>
      </w:r>
      <w:r>
        <w:rPr>
          <w:sz w:val="32"/>
          <w:szCs w:val="32"/>
        </w:rPr>
        <w:t>&lt;/p&gt;&lt;p&gt;&lt;a href = "/doc/884494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乐世界的秘密花园</w:t>
      </w:r>
      <w:r>
        <w:rPr>
          <w:sz w:val="32"/>
          <w:szCs w:val="32"/>
        </w:rPr>
        <w:t>.doc" rel="alternate" download="884494-</w:t>
      </w:r>
      <w:r>
        <w:rPr>
          <w:sz w:val="32"/>
          <w:szCs w:val="32"/>
        </w:rPr>
        <w:t>乐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音乐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