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背之痛一篇关于坐鸡写作业的深刻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鸡上写作业好疼</w:t>
      </w:r>
      <w:r>
        <w:rPr>
          <w:sz w:val="32"/>
          <w:szCs w:val="32"/>
        </w:rPr>
        <w:t>&lt;/p&gt;&lt;p&gt;&lt;img src="/static-img/L4RrnRG3hk7zBPUUAyByCyjdojGIVcKmZj1csqHig1YFnLYzDsSW6PO6PMmbfg-K.png"&gt;&lt;/p&gt;&lt;p&gt;</w:t>
      </w:r>
      <w:r>
        <w:rPr>
          <w:sz w:val="32"/>
          <w:szCs w:val="32"/>
        </w:rPr>
        <w:t>在一个阳光明媚的下午，我尝试了一种既古怪又充满创意的学习方式：坐在一只鸡背上写作业。这个想法最初听起来像是一场梦，但我决定把它变成现实。然而，很快我就意识到，这可能是一个非常疼痛且不切实际的选择。</w:t>
      </w:r>
      <w:r>
        <w:rPr>
          <w:sz w:val="32"/>
          <w:szCs w:val="32"/>
        </w:rPr>
        <w:t>&lt;/p&gt;&lt;p&gt;</w:t>
      </w:r>
      <w:r>
        <w:rPr>
          <w:sz w:val="32"/>
          <w:szCs w:val="32"/>
        </w:rPr>
        <w:t>第一段：挑战开始</w:t>
      </w:r>
      <w:r>
        <w:rPr>
          <w:sz w:val="32"/>
          <w:szCs w:val="32"/>
        </w:rPr>
        <w:t>&lt;/p&gt;&lt;p&gt;&lt;img src="/static-img/aMi7l2jerOzjKSHU-jr3sijdojGIVcKmZj1csqHig1Y7j8SLu1ErjlcYibOyl7WuAMkt1lJjCSQ9xbMcMuo-Gz1oOCTPSZ0KbYvxxs7cSX1B1l2TtvN5h76cS-afo7N4uT9bCfbfeCZ6EbFBU5-gCnFBF3pW8ms6goDqH8Fxrbl-ZkHdjKJvU-XetikCrGbZdNrT-QSoUlZQBTZzhrpyeA.png"&gt;&lt;/p&gt;&lt;p&gt;</w:t>
      </w:r>
      <w:r>
        <w:rPr>
          <w:sz w:val="32"/>
          <w:szCs w:val="32"/>
        </w:rPr>
        <w:t>我的目标是完成一篇关于中国传统文化的论文。我觉得坐在鸡上会带来一种与众不同的灵感和创造力。但当我终于找到了那只温顺的大型家禽时，我也意识到了这项任务的复杂性。首先，我需要确保这只鸡不会惊吓，而后还得找到合适的地方让她安静地待着，同时保持我的身体姿势舒适。这一切看似简单，却隐藏了许多挑战。</w:t>
      </w:r>
      <w:r>
        <w:rPr>
          <w:sz w:val="32"/>
          <w:szCs w:val="32"/>
        </w:rPr>
        <w:t>&lt;/p&gt;&lt;p&gt;</w:t>
      </w:r>
      <w:r>
        <w:rPr>
          <w:sz w:val="32"/>
          <w:szCs w:val="32"/>
        </w:rPr>
        <w:t>第二段：初步尝试</w:t>
      </w:r>
      <w:r>
        <w:rPr>
          <w:sz w:val="32"/>
          <w:szCs w:val="32"/>
        </w:rPr>
        <w:t>&lt;/p&gt;&lt;p&gt;&lt;img src="/static-img/wqrJWp974Ixg4tEEESaZUSjdojGIVcKmZj1csqHig1Y7j8SLu1ErjlcYibOyl7WuAMkt1lJjCSQ9xbMcMuo-Gz1oOCTPSZ0KbYvxxs7cSX1B1l2TtvN5h76cS-afo7N4uT9bCfbfeCZ6EbFBU5-gCnFBF3pW8ms6goDqH8Fxrbl-ZkHdjKJvU-XetikCrGbZdNrT-QSoUlZQBTZzhrpyeA.png"&gt;&lt;/p&gt;&lt;p&gt;</w:t>
      </w:r>
      <w:r>
        <w:rPr>
          <w:sz w:val="32"/>
          <w:szCs w:val="32"/>
        </w:rPr>
        <w:t>尽管有些困难，但我还是鼓起勇气开始了我的“研究”。我小心翼翼地将纸张和笔放在桌子边，然后轻轻地坐上了那只温暖而坚硬的大腿。我闭上眼睛，深吸一口气，准备迎接即将到来的疼痛。在短暂的一瞬间，那些文本似乎浮现在眼前，就像是在云端中飘荡。不过，这份宁静很快被打破，因为随着时间流逝，身体上的不适逐渐显现出来。</w:t>
      </w:r>
      <w:r>
        <w:rPr>
          <w:sz w:val="32"/>
          <w:szCs w:val="32"/>
        </w:rPr>
        <w:t>&lt;/p&gt;&lt;p&gt;</w:t>
      </w:r>
      <w:r>
        <w:rPr>
          <w:sz w:val="32"/>
          <w:szCs w:val="32"/>
        </w:rPr>
        <w:t>第三段：体验之苦</w:t>
      </w:r>
      <w:r>
        <w:rPr>
          <w:sz w:val="32"/>
          <w:szCs w:val="32"/>
        </w:rPr>
        <w:t>&lt;/p&gt;&lt;p&gt;&lt;img src="/static-img/sMlaWTpRq2S8aLfnfqC9BijdojGIVcKmZj1csqHig1Y7j8SLu1ErjlcYibOyl7WuAMkt1lJjCSQ9xbMcMuo-Gz1oOCTPSZ0KbYvxxs7cSX1B1l2TtvN5h76cS-afo7N4uT9bCfbfeCZ6EbFBU5-gCnFBF3pW8ms6goDqH8Fxrbl-ZkHdjKJvU-XetikCrGbZdNrT-QSoUlZQBTZzhrpyeA.png"&gt;&lt;/p&gt;&lt;p&gt;</w:t>
      </w:r>
      <w:r>
        <w:rPr>
          <w:sz w:val="32"/>
          <w:szCs w:val="32"/>
        </w:rPr>
        <w:t>最终，“坐在鸡上写作业好疼”的感觉超出了我的预期。每次调整姿势或移动，都伴随着刺骨般的痛感。我不得不频繁地休息，以减少肌肉疲劳，并避免进一步加剧伤害。此外，由于位置变化，每一次都要重新平衡笔记本，这对精力消耗巨大，不仅如此，还有心理上的压力，因为这样做是否真的能提升效率是一个持续存在的问题。</w:t>
      </w:r>
      <w:r>
        <w:rPr>
          <w:sz w:val="32"/>
          <w:szCs w:val="32"/>
        </w:rPr>
        <w:t>&lt;/p&gt;&lt;p&gt;</w:t>
      </w:r>
      <w:r>
        <w:rPr>
          <w:sz w:val="32"/>
          <w:szCs w:val="32"/>
        </w:rPr>
        <w:t>第四段：反思与转变</w:t>
      </w:r>
      <w:r>
        <w:rPr>
          <w:sz w:val="32"/>
          <w:szCs w:val="32"/>
        </w:rPr>
        <w:t>&lt;/p&gt;&lt;p&gt;&lt;img src="/static-img/QuUprzFAC3FocUy2gb0piijdojGIVcKmZj1csqHig1Y7j8SLu1ErjlcYibOyl7WuAMkt1lJjCSQ9xbMcMuo-Gz1oOCTPSZ0KbYvxxs7cSX1B1l2TtvN5h76cS-afo7N4uT9bCfbfeCZ6EbFBU5-gCnFBF3pW8ms6goDqH8Fxrbl-ZkHdjKJvU-XetikCrGbZdNrT-QSoUlZQBTZzhrpyeA.png"&gt;&lt;/p&gt;&lt;p&gt;</w:t>
      </w:r>
      <w:r>
        <w:rPr>
          <w:sz w:val="32"/>
          <w:szCs w:val="32"/>
        </w:rPr>
        <w:t>经过几天这样的经历之后，我不得不认真审视自己的行为是否符合理性的思考模式。不论从物理还是心理角度考虑，“坐”在一个动物身上进行学习都是不可行的。这让我深刻认识到，在追求创新和不同寻常的手段时，我们必须同时考虑其可行性、安全性以及对自己乃至他人的影响。</w:t>
      </w:r>
      <w:r>
        <w:rPr>
          <w:sz w:val="32"/>
          <w:szCs w:val="32"/>
        </w:rPr>
        <w:t>&lt;/p&gt;&lt;p&gt;</w:t>
      </w:r>
      <w:r>
        <w:rPr>
          <w:sz w:val="32"/>
          <w:szCs w:val="32"/>
        </w:rPr>
        <w:t>第五段：新的启示</w:t>
      </w:r>
      <w:r>
        <w:rPr>
          <w:sz w:val="32"/>
          <w:szCs w:val="32"/>
        </w:rPr>
        <w:t>&lt;/p&gt;&lt;p&gt;</w:t>
      </w:r>
      <w:r>
        <w:rPr>
          <w:sz w:val="32"/>
          <w:szCs w:val="32"/>
        </w:rPr>
        <w:t>虽然这次尝试并未达到预期效果，但它给了我很多宝贵的心得。如果我们能够以更加开放的心态去探索新奇的事物，即使它们并不完美，也许就会发现一些意料之外的益处。而对于那些希望通过这种独特方法来提高效率的人来说，他们可以从中汲取灵感，将这些想法融入日常生活中，比如利用某些特殊形状或大小的小动物作为书桌垫或者使用简易工具辅助改善工作环境等。</w:t>
      </w:r>
      <w:r>
        <w:rPr>
          <w:sz w:val="32"/>
          <w:szCs w:val="32"/>
        </w:rPr>
        <w:t>&lt;/p&gt;&lt;p&gt;</w:t>
      </w:r>
      <w:r>
        <w:rPr>
          <w:sz w:val="32"/>
          <w:szCs w:val="32"/>
        </w:rPr>
        <w:t>总结：</w:t>
      </w:r>
      <w:r>
        <w:rPr>
          <w:sz w:val="32"/>
          <w:szCs w:val="32"/>
        </w:rPr>
        <w:t>&lt;/p&gt;&lt;p&gt;</w:t>
      </w:r>
      <w:r>
        <w:rPr>
          <w:sz w:val="32"/>
          <w:szCs w:val="32"/>
        </w:rPr>
        <w:t>回顾这一系列事件，让人明白，在不断探索新方法之前，我们应该谨慎权衡其潜在风险及可能产生的问题。虽然实验失败了，但过程中的思考和经验教训无疑是值得珍惜的一课，它们帮助我们更好地理解自我，以及如何更有效、更健康地实现我们的目标。在未来，如果有机会，再也不敢忽视“坐在鸡上写作业好疼”的教训，只愿继续向前迈进，用智慧和勇气面对各种挑战。</w:t>
      </w:r>
      <w:r>
        <w:rPr>
          <w:sz w:val="32"/>
          <w:szCs w:val="32"/>
        </w:rPr>
        <w:t>&lt;/p&gt;&lt;p&gt;&lt;a href = "/doc/884629-</w:t>
      </w:r>
      <w:r>
        <w:rPr>
          <w:sz w:val="32"/>
          <w:szCs w:val="32"/>
        </w:rPr>
        <w:t>鸡背之痛一篇关于坐鸡写作业的深刻反思</w:t>
      </w:r>
      <w:r>
        <w:rPr>
          <w:sz w:val="32"/>
          <w:szCs w:val="32"/>
        </w:rPr>
        <w:t>.doc" rel="alternate" download="884629-</w:t>
      </w:r>
      <w:r>
        <w:rPr>
          <w:sz w:val="32"/>
          <w:szCs w:val="32"/>
        </w:rPr>
        <w:t>鸡背之痛一篇关于坐鸡写作业的深刻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