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的秘密日记黑暗世界的崩塌与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遥远的魔法世界里，有一个被称为“大魔王”的强大存在。他统治着一个由黑暗、恐惧和绝望构成的领土，那里的居民们永远生活在他的阴影之下。大魔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是他统治下的信仰体系中的核心，代表着他无所不能的力量和智慧。</w:t>
      </w:r>
      <w:r>
        <w:rPr>
          <w:sz w:val="32"/>
          <w:szCs w:val="32"/>
        </w:rPr>
        <w:t>&lt;/p&gt;&lt;p&gt;&lt;img src="/static-img/Dr87IAYpAmv-7FDjPff-G5QEWHAurgKAQAMkoDts9JekNVtoJUrFyB5T3nyAFs4J.jpg"&gt;&lt;/p&gt;&lt;p&gt;</w:t>
      </w:r>
      <w:r>
        <w:rPr>
          <w:sz w:val="32"/>
          <w:szCs w:val="32"/>
        </w:rPr>
        <w:t>第一部分：大魔王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大魔王就不寻常。他出生于一个普通的小镇，但自幼便展现出了超乎常人的能力。随着时间的推移，他逐渐学会了如何使用这些能力来控制周围的人和事物。最终，他决定要征服整个世界，并将其变成自己的帝国。</w:t>
      </w:r>
      <w:r>
        <w:rPr>
          <w:sz w:val="32"/>
          <w:szCs w:val="32"/>
        </w:rPr>
        <w:t>&lt;/p&gt;&lt;p&gt;&lt;img src="/static-img/yzWWcjvI9piwsoMaiJqWkJQEWHAurgKAQAMkoDts9Jfb92QpUeaQoI2sar4H__2VXDIEhjlSxDyYvwrB2HIAh5BnZEWAYJ_siMyi_BuGQuO1SA4YX1N2E9Cl6R49c4IUYt1SIdd4Ef7UT2pO-uKeX_WO-djmJ3EGvefVFfZ_LYY.jpg"&gt;&lt;/p&gt;&lt;p&gt;</w:t>
      </w:r>
      <w:r>
        <w:rPr>
          <w:sz w:val="32"/>
          <w:szCs w:val="32"/>
        </w:rPr>
        <w:t>第二部分：建立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巩固自己的统治，大魔王创造了“大魔王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种只有最高级别战士才能理解并使用的心法。它包含了一系列复杂且危险的咒语，以及关于如何掌控黑暗力量的一切知识。大魔王相信，只有通过这种方式，人们才能真正地认识到他的伟大，并忠诚地跟随他走向胜利。</w:t>
      </w:r>
      <w:r>
        <w:rPr>
          <w:sz w:val="32"/>
          <w:szCs w:val="32"/>
        </w:rPr>
        <w:t>&lt;/p&gt;&lt;p&gt;&lt;img src="/static-img/v3aobq2tJ0DDON6pe9I6JJQEWHAurgKAQAMkoDts9Jfb92QpUeaQoI2sar4H__2VXDIEhjlSxDyYvwrB2HIAh5BnZEWAYJ_siMyi_BuGQuO1SA4YX1N2E9Cl6R49c4IUYt1SIdd4Ef7UT2pO-uKeX_WO-djmJ3EGvefVFfZ_LYY.jpg"&gt;&lt;/p&gt;&lt;p&gt;</w:t>
      </w:r>
      <w:r>
        <w:rPr>
          <w:sz w:val="32"/>
          <w:szCs w:val="32"/>
        </w:rPr>
        <w:t>第三部分：对抗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是所有人都愿意屈服于他的权威。一群勇敢而聪明的战士决定反抗他们新的主人。在一场激烈而残酷的地球上，他们与大魔王及其追随者进行了长达数年的战斗。这场战争让整个世界都陷入了混乱，而“大魔王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了战斗中不可或缺的一部分。</w:t>
      </w:r>
      <w:r>
        <w:rPr>
          <w:sz w:val="32"/>
          <w:szCs w:val="32"/>
        </w:rPr>
        <w:t>&lt;/p&gt;&lt;p&gt;&lt;img src="/static-img/LeLAkiY4HCVGiaIL5eyHapQEWHAurgKAQAMkoDts9Jfb92QpUeaQoI2sar4H__2VXDIEhjlSxDyYvwrB2HIAh5BnZEWAYJ_siMyi_BuGQuO1SA4YX1N2E9Cl6R49c4IUYt1SIdd4Ef7UT2pO-uKeX_WO-djmJ3EGvefVFfZ_LYY.jpg"&gt;&lt;/p&gt;&lt;p&gt;</w:t>
      </w:r>
      <w:r>
        <w:rPr>
          <w:sz w:val="32"/>
          <w:szCs w:val="32"/>
        </w:rPr>
        <w:t>第四部分：秘密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公开领域的大多数信息都是关于他的军事策略和政治手段，但有一些文件隐藏得更深——尤其是那些记录了他个人想法、感受以及对未来的规划的地方。在这些私密文档中，我们可以看到一个更加真实、大胆而又脆弱的大魔王，这个角色的背后，是一个人渴望被理解、被爱，同时也承担着巨大的责任和压力。</w:t>
      </w:r>
      <w:r>
        <w:rPr>
          <w:sz w:val="32"/>
          <w:szCs w:val="32"/>
        </w:rPr>
        <w:t>&lt;/p&gt;&lt;p&gt;&lt;img src="/static-img/nRWZi6X9zXyfBB-DLyMfZZQEWHAurgKAQAMkoDts9Jfb92QpUeaQoI2sar4H__2VXDIEhjlSxDyYvwrB2HIAh5BnZEWAYJ_siMyi_BuGQuO1SA4YX1N2E9Cl6R49c4IUYt1SIdd4Ef7UT2pO-uKeX_WO-djmJ3EGvefVFfZ_LYY.jpg"&gt;&lt;/p&gt;&lt;p&gt;</w:t>
      </w:r>
      <w:r>
        <w:rPr>
          <w:sz w:val="32"/>
          <w:szCs w:val="32"/>
        </w:rPr>
        <w:t>第五部分：重铸与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战争渐渐平息下来。大多数地区恢复到了之前状态，而一些地方甚至变得比以往更繁荣。但对于那些曾经参与过这场斗争的人来说，无论结果如何，都无法避免内心深处留下的伤痕。“大魔</w:t>
      </w:r>
      <w:r>
        <w:rPr>
          <w:sz w:val="32"/>
          <w:szCs w:val="32"/>
        </w:rPr>
        <w:t>king txt”</w:t>
      </w:r>
      <w:r>
        <w:rPr>
          <w:sz w:val="32"/>
          <w:szCs w:val="32"/>
        </w:rPr>
        <w:t>虽然不再是每天必备的手册，但它仍然象征着那个时代所代表的一切——无尽可能与毁灭边缘摇摆之间微妙平衡。而对于那位曾经的大魔法师来说，它只不过是一个过去的事物，一段故事的一个章节。</w:t>
      </w:r>
      <w:r>
        <w:rPr>
          <w:sz w:val="32"/>
          <w:szCs w:val="32"/>
        </w:rPr>
        <w:t>&lt;/p&gt;&lt;p&gt;&lt;a href = "/doc/884655-</w:t>
      </w:r>
      <w:r>
        <w:rPr>
          <w:sz w:val="32"/>
          <w:szCs w:val="32"/>
        </w:rPr>
        <w:t>大魔王的秘密日记黑暗世界的崩塌与重铸</w:t>
      </w:r>
      <w:r>
        <w:rPr>
          <w:sz w:val="32"/>
          <w:szCs w:val="32"/>
        </w:rPr>
        <w:t>.doc" rel="alternate" download="884655-</w:t>
      </w:r>
      <w:r>
        <w:rPr>
          <w:sz w:val="32"/>
          <w:szCs w:val="32"/>
        </w:rPr>
        <w:t>大魔王的秘密日记黑暗世界的崩塌与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