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温馨交织漂亮女邻居</w:t>
      </w:r>
      <w:r>
        <w:rPr>
          <w:sz w:val="48"/>
          <w:szCs w:val="48"/>
        </w:rPr>
        <w:t>4</w:t>
      </w:r>
      <w:r>
        <w:rPr>
          <w:sz w:val="48"/>
          <w:szCs w:val="48"/>
        </w:rPr>
        <w:t>伦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住宅区里，住着一位名叫李明的普通工程师。他平时工作忙碌，对外界事务不太关心。直到有一天，他注意到隔壁搬进了一位年轻貌美的女孩，她的名字是小芳。在这个故事中，我们将探讨“漂亮的女邻居</w:t>
      </w:r>
      <w:r>
        <w:rPr>
          <w:sz w:val="32"/>
          <w:szCs w:val="32"/>
        </w:rPr>
        <w:t>4</w:t>
      </w:r>
      <w:r>
        <w:rPr>
          <w:sz w:val="32"/>
          <w:szCs w:val="32"/>
        </w:rPr>
        <w:t>伦理”及其背后的深意。</w:t>
      </w:r>
      <w:r>
        <w:rPr>
          <w:sz w:val="32"/>
          <w:szCs w:val="32"/>
        </w:rPr>
        <w:t>&lt;/p&gt;&lt;p&gt;&lt;img src="/static-img/Zw2xO3-WAjYhmGRkpfeD-uK0Eu1ofEVMlk7ly4KgsSz5qf0L62jw1IY2urzMqAdn.png"&gt;&lt;/p&gt;&lt;p&gt;</w:t>
      </w:r>
      <w:r>
        <w:rPr>
          <w:sz w:val="32"/>
          <w:szCs w:val="32"/>
        </w:rPr>
        <w:t>邻里间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见面时，李明对小芳印象不深，只是偶尔会看到她出门上班或者下班回家。然而随着时间的推移，他发现自己越来越多地思考关于她的事情。比如，她为什么总是那么勤奋？她的笑容有多温暖？这些问题让他开始更加关注这位新邻居。</w:t>
      </w:r>
      <w:r>
        <w:rPr>
          <w:sz w:val="32"/>
          <w:szCs w:val="32"/>
        </w:rPr>
        <w:t>&lt;/p&gt;&lt;p&gt;&lt;img src="/static-img/YRfhtZQqtjHsc3XqHmeraOK0Eu1ofEVMlk7ly4KgsSyHxXDYLeWW29JLORLf5EufZSRRW6VMZEkWWDSTTcn7hLm5OwRbX7k8iwCGt8srl_57AomKEJoc5qXq5ApSkBRdHGTu_GHw3vWLRWY2R1HuF6L1CFtRQz6KmsP5TItughGWXKpX1Qux5E1AmqhuyB2G.png"&gt;&lt;/p&gt;&lt;p&gt;</w:t>
      </w:r>
      <w:r>
        <w:rPr>
          <w:sz w:val="32"/>
          <w:szCs w:val="32"/>
        </w:rPr>
        <w:t>四个伦理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了李明一个机会，让他从小芳身上学习到四个重要的人生伦理：尊重、责任、诚实和友爱。这四个词汇在日常交流中不断浮现，它们成为连接两个人的桥梁，也成为了他们关系发展的一个关键点。</w:t>
      </w:r>
      <w:r>
        <w:rPr>
          <w:sz w:val="32"/>
          <w:szCs w:val="32"/>
        </w:rPr>
        <w:t>&lt;/p&gt;&lt;p&gt;&lt;img src="/static-img/pUzGfb61jKlu42PFL4DrH-K0Eu1ofEVMlk7ly4KgsSyHxXDYLeWW29JLORLf5EufZSRRW6VMZEkWWDSTTcn7hLm5OwRbX7k8iwCGt8srl_57AomKEJoc5qXq5ApSkBRdHGTu_GHw3vWLRWY2R1HuF6L1CFtRQz6KmsP5TItughGWXKpX1Qux5E1AmqhuyB2G.png"&gt;&lt;/p&gt;&lt;p&gt;</w:t>
      </w:r>
      <w:r>
        <w:rPr>
          <w:sz w:val="32"/>
          <w:szCs w:val="32"/>
        </w:rPr>
        <w:t>尊重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见面，小芳都非常礼貌，这让李明意识到尊重是一个基本的人际交往准则。不仅要尊重别人，还要通过自己的努力提升自我，以此来赢得他人的尊敬和欣赏。在他的内心世界里，小芳就像一面镜子，每当他看向她时，都能看到自己应该如何变得更好。</w:t>
      </w:r>
      <w:r>
        <w:rPr>
          <w:sz w:val="32"/>
          <w:szCs w:val="32"/>
        </w:rPr>
        <w:t>&lt;/p&gt;&lt;p&gt;&lt;img src="/static-img/Sf1ryTGxdJwCCzSnWq0s-OK0Eu1ofEVMlk7ly4KgsSyHxXDYLeWW29JLORLf5EufZSRRW6VMZEkWWDSTTcn7hLm5OwRbX7k8iwCGt8srl_57AomKEJoc5qXq5ApSkBRdHGTu_GHw3vWLRWY2R1HuF6L1CFtRQz6KmsP5TItughGWXKpX1Qux5E1AmqhuyB2G.png"&gt;&lt;/p&gt;&lt;p&gt;</w:t>
      </w:r>
      <w:r>
        <w:rPr>
          <w:sz w:val="32"/>
          <w:szCs w:val="32"/>
        </w:rPr>
        <w:t>责任与社会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发生的小事故，让李明认识到了责任感对于个人和社会来说都是至关重要的一环。当时，他注意到小芳虽然只是旁观者，但也主动帮助解决了突发事件。这件事激励了李明，从此以后，无论是在工作还是生活中，他都会尽力承担起自己的责任，并积极参与社区的事务，为构建一个更加谐和共生的社会贡献自己的力量。</w:t>
      </w:r>
      <w:r>
        <w:rPr>
          <w:sz w:val="32"/>
          <w:szCs w:val="32"/>
        </w:rPr>
        <w:t>&lt;/p&gt;&lt;p&gt;&lt;img src="/static-img/GzJmM-FxdWyZiVgbZydCOOK0Eu1ofEVMlk7ly4KgsSyHxXDYLeWW29JLORLf5EufZSRRW6VMZEkWWDSTTcn7hLm5OwRbX7k8iwCGt8srl_57AomKEJoc5qXq5ApSkBRdHGTu_GHw3vWLRWY2R1HuF6L1CFtRQz6KmsP5TItughGWXKpX1Qux5E1AmqhuyB2G.jpeg"&gt;&lt;/p&gt;&lt;p&gt;</w:t>
      </w:r>
      <w:r>
        <w:rPr>
          <w:sz w:val="32"/>
          <w:szCs w:val="32"/>
        </w:rPr>
        <w:t>诚实与信任之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聊天中，小芳坦白了一些过去的事情，这种勇于表达真实情感的情景，使得两人之间建立起了彼此信任的心结。这种基于诚实交流的人际关系，是任何长久联系所必需的一部分。而这份信任，不仅限于两个人之间，更可能扩展至整个社区，因为它代表着一种共同价值观和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爱与相互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没有正式提及，“漂亮”的这一称号逐渐被视为对小芳性格的一种认可。她总是在需要的时候伸出援手，而不是单方面接受帮助。这使得两人之间建立起了一种难以言说的亲密感，即便没有直接表达出来，他们也能理解对方的心思。这种无声无息却强烈的情感纽带，是真正朋友间不可或缺的情感基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去秋来，一切都已成为记忆，那段岁月里的每一刻，都因为那位“漂亮”的女邻居而显得如此珍贵。而对于那些曾经流过眼泪，也许未来还会再次流淚的人们来说，“漂亮”的这个词，或许更多的是一种精神上的鼓励——即使身处逆境，只要坚持我们的道德标准，就可以找到前行之路，无论何方走，都不会迷失方向。</w:t>
      </w:r>
      <w:r>
        <w:rPr>
          <w:sz w:val="32"/>
          <w:szCs w:val="32"/>
        </w:rPr>
        <w:t>&lt;/p&gt;&lt;p&gt;&lt;a href = "/doc/884813-</w:t>
      </w:r>
      <w:r>
        <w:rPr>
          <w:sz w:val="32"/>
          <w:szCs w:val="32"/>
        </w:rPr>
        <w:t>邻里间的温馨交织漂亮女邻居</w:t>
      </w:r>
      <w:r>
        <w:rPr>
          <w:sz w:val="32"/>
          <w:szCs w:val="32"/>
        </w:rPr>
        <w:t>4</w:t>
      </w:r>
      <w:r>
        <w:rPr>
          <w:sz w:val="32"/>
          <w:szCs w:val="32"/>
        </w:rPr>
        <w:t>伦理的故事</w:t>
      </w:r>
      <w:r>
        <w:rPr>
          <w:sz w:val="32"/>
          <w:szCs w:val="32"/>
        </w:rPr>
        <w:t>.doc" rel="alternate" download="884813-</w:t>
      </w:r>
      <w:r>
        <w:rPr>
          <w:sz w:val="32"/>
          <w:szCs w:val="32"/>
        </w:rPr>
        <w:t>邻里间的温馨交织漂亮女邻居</w:t>
      </w:r>
      <w:r>
        <w:rPr>
          <w:sz w:val="32"/>
          <w:szCs w:val="32"/>
        </w:rPr>
        <w:t>4</w:t>
      </w:r>
      <w:r>
        <w:rPr>
          <w:sz w:val="32"/>
          <w:szCs w:val="32"/>
        </w:rPr>
        <w:t>伦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