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的色彩世界探索艺术中对色彩的运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领域，色彩不仅仅是一种视觉感受，更是情感、文化和思想的体现。一个作品中的色彩选择往往能够直接影响观众的情绪反应，因此，艺术家们对于色彩的运用极为精心。我们可以从几个方面来探讨如何将色彩完美地融入到一幅画作之中。</w:t>
      </w:r>
      <w:r>
        <w:rPr>
          <w:sz w:val="32"/>
          <w:szCs w:val="32"/>
        </w:rPr>
        <w:t>&lt;/p&gt;&lt;p&gt;&lt;img src="/static-img/AsAW8nwVrkiXrJQwzVznakaIA6kHTekBjTwoxxbqKefLSUbqxAOcnSU_IWnJeTJi.jpg"&gt;&lt;/p&gt;&lt;p&gt;</w:t>
      </w:r>
      <w:r>
        <w:rPr>
          <w:sz w:val="32"/>
          <w:szCs w:val="32"/>
        </w:rPr>
        <w:t>首先，从基础理论出发，我们要理解颜色的属性。红、橙、黄代表了热量和活力，而绿、蓝、紫则象征着冷静与宁静。在不同的文化背景下，同一种颜色的意义可能会有所不同。这一点要求艺术家在创作时要考虑到这些多层次的含义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构图上合理安排颜色的搭配也是关键。在传统中国水墨画中，我们常见的是“青绿”这一搭配，它既能展现自然景物，又能表达人文精神。而西方油画则倾向于使用明暗对比，使得作品更加立体感人。此外，还有一些现代主义和后现代主义作品，则喜欢打破传统规则，将多种强烈对比的颜料混杂使用，这样的处理方式虽然挑战性大，但也给予了视觉上的震撼。</w:t>
      </w:r>
      <w:r>
        <w:rPr>
          <w:sz w:val="32"/>
          <w:szCs w:val="32"/>
        </w:rPr>
        <w:t>&lt;/p&gt;&lt;p&gt;&lt;img src="/static-img/fs5nOJrATIMGkl-2Np3EcEaIA6kHTekBjTwoxxbqKefYu_FIP6NvwVaX8COYXvoh6NiyJ4nT5Fv1H26yzryiuVNLA1roK56aj9-8w6uTmFTpqCFg6fkkBp7M7CwcYL8zGuzsKcjKhJ2P0xfp3wuABw.jpg"&gt;&lt;/p&gt;&lt;p&gt;</w:t>
      </w:r>
      <w:r>
        <w:rPr>
          <w:sz w:val="32"/>
          <w:szCs w:val="32"/>
        </w:rPr>
        <w:t>再者，对于光线和阴影，也需要细致地处理。通过巧妙地控制光线，可以让某些区域显得更加突出，同时阴影部分也应该有其存在感，不应忽略。如果没有光，就没有阴；如果没有阴，就失去了深度和立体感。这就像生活中的事务一样，没有高低起伏，便缺乏趣味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抽象表现主义等一些流派中，甚至连具体形状都被忽略掉，只剩下纯粹的心灵状态被投射到了无限丰富的色带上。这种形式上的放纵，却又恰恰捕捉到了人类内心深处的一片广阔天空——即使是最简单的一笔，也蕴含着无尽可能性的想象空间。</w:t>
      </w:r>
      <w:r>
        <w:rPr>
          <w:sz w:val="32"/>
          <w:szCs w:val="32"/>
        </w:rPr>
        <w:t>&lt;/p&gt;&lt;p&gt;&lt;img src="/static-img/vBjadLE0Ltc6B_O7nZk5KkaIA6kHTekBjTwoxxbqKefYu_FIP6NvwVaX8COYXvoh6NiyJ4nT5Fv1H26yzryiuVNLA1roK56aj9-8w6uTmFTpqCFg6fkkBp7M7CwcYL8zGuzsKcjKhJ2P0xfp3wuABw.jpg"&gt;&lt;/p&gt;&lt;p&gt;</w:t>
      </w:r>
      <w:r>
        <w:rPr>
          <w:sz w:val="32"/>
          <w:szCs w:val="32"/>
        </w:rPr>
        <w:t>最后，当我们谈及“色戒完整”，这不仅仅是一个技术问题，更是关于情感表达的一个哲学问题。当所有元素都齐备，无一遗漏，那么整个作品便获得了一种完满与完成，一种整体上的协调与平衡，使观者仿佛进入了一座充满奇思妙想的大师傅工坊，每个角落都是宝藏，每一次触摸都是惊喜。在这个过程中，“完整”的概念不再只是一个数字或者比例的问题，而成为了一个跨越技术与情意之间沟通桥梁，让每一次审美，都能触动灵魂深处那颗跳跃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东方还是西方，无论是在古代还是现代，追求“色戒完整”的艺术实践，是一种不断探索自我以及超越自我的过程。而对于那些渴望了解并学习如何更好地掌握这一技艺的人来说，这个世界就是一个巨大的实验室，其中每一位参与者的贡献，都能够推动这个永远年轻且充满可能性的小宇宙前进一步。</w:t>
      </w:r>
      <w:r>
        <w:rPr>
          <w:sz w:val="32"/>
          <w:szCs w:val="32"/>
        </w:rPr>
        <w:t>&lt;/p&gt;&lt;p&gt;&lt;img src="/static-img/ejwOg_NiSaRisA8PGlhTGUaIA6kHTekBjTwoxxbqKefYu_FIP6NvwVaX8COYXvoh6NiyJ4nT5Fv1H26yzryiuVNLA1roK56aj9-8w6uTmFTpqCFg6fkkBp7M7CwcYL8zGuzsKcjKhJ2P0xfp3wuABw.jpg"&gt;&lt;/p&gt;&lt;p&gt;&lt;a href = "/doc/884884-</w:t>
      </w:r>
      <w:r>
        <w:rPr>
          <w:sz w:val="32"/>
          <w:szCs w:val="32"/>
        </w:rPr>
        <w:t>完整的色彩世界探索艺术中对色彩的运用</w:t>
      </w:r>
      <w:r>
        <w:rPr>
          <w:sz w:val="32"/>
          <w:szCs w:val="32"/>
        </w:rPr>
        <w:t>.doc" rel="alternate" download="884884-</w:t>
      </w:r>
      <w:r>
        <w:rPr>
          <w:sz w:val="32"/>
          <w:szCs w:val="32"/>
        </w:rPr>
        <w:t>完整的色彩世界探索艺术中对色彩的运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