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幕后故事与影视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视频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）已成为众多影视爱好者心目中的宝库。它不仅承载着高品质的视听体验，更是文化艺术的瑰宝。在这篇文章中，我们将深入探讨尤物视频背后的故事，以及其对影视艺术的贡献。</w:t>
      </w:r>
      <w:r>
        <w:rPr>
          <w:sz w:val="32"/>
          <w:szCs w:val="32"/>
        </w:rPr>
        <w:t>&lt;/p&gt;&lt;p&gt;&lt;img src="/static-img/w3yX1BK6xBa-EkA3Vk5qmah8YMn_I90ErkMzE3C5VYLxpNWFeBGwqGgi20uNJusu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幕后故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内容之选</w:t>
      </w:r>
      <w:r>
        <w:rPr>
          <w:sz w:val="32"/>
          <w:szCs w:val="32"/>
        </w:rPr>
        <w:t>&lt;/p&gt;&lt;p&gt;&lt;img src="/static-img/1fcUO444CP4XWIMxike8k6h8YMn_I90ErkMzE3C5VYKnrbytOXsR2pHHTCUc6Vxsr9aGKnZmC2JbvWCTDyvijASOPmp7g09wVgiQ3HZB0e6xoSP2aevkfU0nBzWuY212v18AX8Mp2bFCjjyMGikFsCooYZVu0QPurkvP7KQtUsk.jpg"&gt;&lt;/p&gt;&lt;p&gt;</w:t>
      </w:r>
      <w:r>
        <w:rPr>
          <w:sz w:val="32"/>
          <w:szCs w:val="32"/>
        </w:rPr>
        <w:t>特别是在网络平台上，尤物视频通常指的是那些精品电影和电视剧集。这些作品往往经过精心挑选，不仅有高质量的画面，还拥有引人入胜的情节和深刻的人物塑造。例如，《西游记》、《红楼梦》的经典版本，就是很多用户最喜欢收藏与分享的选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制作团队与技术</w:t>
      </w:r>
      <w:r>
        <w:rPr>
          <w:sz w:val="32"/>
          <w:szCs w:val="32"/>
        </w:rPr>
        <w:t>&lt;/p&gt;&lt;p&gt;&lt;img src="/static-img/M5iBOb4t0zOwqafbd0MYzKh8YMn_I90ErkMzE3C5VYKnrbytOXsR2pHHTCUc6Vxsr9aGKnZmC2JbvWCTDyvijASOPmp7g09wVgiQ3HZB0e6xoSP2aevkfU0nBzWuY212v18AX8Mp2bFCjjyMGikFsCooYZVu0QPurkvP7KQtUsk.jpg"&gt;&lt;/p&gt;&lt;p&gt;</w:t>
      </w:r>
      <w:r>
        <w:rPr>
          <w:sz w:val="32"/>
          <w:szCs w:val="32"/>
        </w:rPr>
        <w:t>制作一个优秀的尤物视频，并非一件容易的事情，它需要专业且具备丰富经验的心理学家、导演、摄像师、编剧等团队成员共同努力。此外，现代技术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、色彩管理等也为尤物视频提供了前所未有的表现力，让观众能够享受到更真实感人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视艺术与社会价值</w:t>
      </w:r>
      <w:r>
        <w:rPr>
          <w:sz w:val="32"/>
          <w:szCs w:val="32"/>
        </w:rPr>
        <w:t xml:space="preserve">&lt;/p&gt;&lt;p&gt;&lt;img src="/static-img/4g-dyKfWKs9wFXH9WtSZB6h8YMn_I90ErkMzE3C5VYKnrbytOXsR2pHHTCUc6Vxsr9aGKnZmC2JbvWCTDyvijASOPmp7g09wVgiQ3HZB0e6xoSP2aevkfU0nBzWuY212v18AX8Mp2bFCjjyMGikFsCooYZVu0QPurkvP7KQtUsk.jpg"&gt;&lt;/p&gt;&lt;p&gt;2.1 </w:t>
      </w:r>
      <w:r>
        <w:rPr>
          <w:sz w:val="32"/>
          <w:szCs w:val="32"/>
        </w:rPr>
        <w:t>文化传承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形式的文化表达，影视作品在传递历史知识和社会信息方面扮演着不可或缺角色。通过观赏特定的电影或电视剧集，如《三国演义》、《人民英雄》，人们可以更加直观地了解历史事件及其背后的道德教训，从而加深对国家文化遗产认知，同时促进公民素养教育。</w:t>
      </w:r>
      <w:r>
        <w:rPr>
          <w:sz w:val="32"/>
          <w:szCs w:val="32"/>
        </w:rPr>
        <w:t xml:space="preserve">&lt;/p&gt;&lt;p&gt;&lt;img src="/static-img/Fbi49vbzxKZHuB2fqDXBLah8YMn_I90ErkMzE3C5VYKnrbytOXsR2pHHTCUc6Vxsr9aGKnZmC2JbvWCTDyvijASOPmp7g09wVgiQ3HZB0e6xoSP2aevkfU0nBzWuY212v18AX8Mp2bFCjjyMGikFsCooYZVu0QPurkvP7KQtUsk.jpg"&gt;&lt;/p&gt;&lt;p&gt;2.2 </w:t>
      </w:r>
      <w:r>
        <w:rPr>
          <w:sz w:val="32"/>
          <w:szCs w:val="32"/>
        </w:rPr>
        <w:t>情感共鸣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共鸣是观看任何类型媒体时难以避免的一部分。而对于某些特殊群体来说，比如老年人，他们可能会从经典电影中找到生活上的慰藉和安慰。这正是特别值得我们关注的问题，因为好的电影能带给人们幸福感，也能帮助他们应对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：数字化转型下的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娱乐内容消费者的需求也在发生变化。未来，我们预计以下几点将影响到特别是一类称为“流媒体”的服务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云计算技术应用扩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使得数据存储变得更加便捷，这对于提升用户体验至关重要。不论是上传新内容还是下播旧作，都能快速进行，而无需担忧资源不足的问题。这将进一步推动更多优质内容涌现，为广大观众提供更多选择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人工智能改善推荐算法效率及个性化服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它们被用于提高推荐系统效率，使每个用户都能够获得最符合自己口味的大量资源。此外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小样本学习还可能改变整个行业标准，使得创作者可以更快地迭代更新作品，以适应市场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不仅是一个简单概念，它代表了一个充满生机和活力的领域，其背后涉及复杂而又微妙的情感联系。在这个过程中，无论是制作人员还是消费者，都应该相互尊重并共同维护这种珍贵而独特的声音交流方式，以此来构建更加完美的人文景观。</w:t>
      </w:r>
      <w:r>
        <w:rPr>
          <w:sz w:val="32"/>
          <w:szCs w:val="32"/>
        </w:rPr>
        <w:t>&lt;/p&gt;&lt;p&gt;&lt;a href = "/doc/88501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幕后故事与影视艺术的魅力</w:t>
      </w:r>
      <w:r>
        <w:rPr>
          <w:sz w:val="32"/>
          <w:szCs w:val="32"/>
        </w:rPr>
        <w:t>.doc" rel="alternate" download="88501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幕后故事与影视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