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仙侠奇缘中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仙侠奇缘中的智慧探索</w:t>
      </w:r>
      <w:r>
        <w:rPr>
          <w:sz w:val="32"/>
          <w:szCs w:val="32"/>
        </w:rPr>
        <w:t>&lt;/p&gt;&lt;p&gt;&lt;img src="/static-img/aTT_aC6WX6CCSYZxCycRNSpBYaM21yPt62YYm--KRN8RXAZUjsTP33fY3UOSRtaq.jpg"&gt;&lt;/p&gt;&lt;p&gt;</w:t>
      </w:r>
      <w:r>
        <w:rPr>
          <w:sz w:val="32"/>
          <w:szCs w:val="32"/>
        </w:rPr>
        <w:t>穿越古今的迷雾中，寻觅那条通往真理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芜之地，一个年轻人手持古籍，面对着无尽的星空，他心中萌生了一个想法——要找到那个能够引领自己走向真正理解世界之路的“封神问道行”。这不仅仅是一段旅程，更是他内心深处对于知识与真理的一种追求。这个青年名叫李明，他是一个普通的书生，但他有着非凡的心灵和坚定的意志。</w:t>
      </w:r>
      <w:r>
        <w:rPr>
          <w:sz w:val="32"/>
          <w:szCs w:val="32"/>
        </w:rPr>
        <w:t>&lt;/p&gt;&lt;p&gt;&lt;img src="/static-img/7najaEbTJDWVailOmoy0dypBYaM21yPt62YYm--KRN-bN_dahG59lvJH1u_Ronj-jWjDUeaMyMJDC-5SxN1fbf-PPvtyfnWvQfmkiFkVIhDF50nvAz4QJyCM9oEAv6LL8-3CTWpnhEDB7qNatXNp9o39Wy8SevrqG5sRZAYAEYo0do0niRd8ZaJMB1Wk9mWz1badS3pzLJH699dfA9dfGw.jpg"&gt;&lt;/p&gt;&lt;p&gt;</w:t>
      </w:r>
      <w:r>
        <w:rPr>
          <w:sz w:val="32"/>
          <w:szCs w:val="32"/>
        </w:rPr>
        <w:t>什么是“封神问道行”？它背后隐藏着怎样的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研究。他翻阅了许多旧书和文献，不断地学习各种哲学思想和历史文化。经过长时间的积累，他逐渐明白，“封神问道行”并不是一个具体的地图，而是一个概念，是一种生活方式，它要求人们在追求真理的时候，要保持开放的心态，不断地去质疑和探索。</w:t>
      </w:r>
      <w:r>
        <w:rPr>
          <w:sz w:val="32"/>
          <w:szCs w:val="32"/>
        </w:rPr>
        <w:t>&lt;/p&gt;&lt;p&gt;&lt;img src="/static-img/-R_vMxUOVUY0YEIyuEcuqCpBYaM21yPt62YYm--KRN-bN_dahG59lvJH1u_Ronj-jWjDUeaMyMJDC-5SxN1fbf-PPvtyfnWvQfmkiFkVIhDF50nvAz4QJyCM9oEAv6LL8-3CTWpnhEDB7qNatXNp9o39Wy8SevrqG5sRZAYAEYo0do0niRd8ZaJMB1Wk9mWz1badS3pzLJH699dfA9dfGw.jpg"&gt;&lt;/p&gt;&lt;p&gt;</w:t>
      </w:r>
      <w:r>
        <w:rPr>
          <w:sz w:val="32"/>
          <w:szCs w:val="32"/>
        </w:rPr>
        <w:t>穿越时空，寻找那些曾经开启过“封神问道行”的先贤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决定踏上实践之旅。他穿越到了远古时代，那里住着一些被认为拥有卓绝智慧的人物。在那里，他遇到了孔子、老子等伟大的思想家，他们都提出了自己的见解，让李明更加深刻地理解了“封神问道行”的意义。</w:t>
      </w:r>
      <w:r>
        <w:rPr>
          <w:sz w:val="32"/>
          <w:szCs w:val="32"/>
        </w:rPr>
        <w:t>&lt;/p&gt;&lt;p&gt;&lt;img src="/static-img/58FIKvO2Qd7mv_KvCxJgfipBYaM21yPt62YYm--KRN-bN_dahG59lvJH1u_Ronj-jWjDUeaMyMJDC-5SxN1fbf-PPvtyfnWvQfmkiFkVIhDF50nvAz4QJyCM9oEAv6LL8-3CTWpnhEDB7qNatXNp9o39Wy8SevrqG5sRZAYAEYo0do0niRd8ZaJMB1Wk9mWz1badS3pzLJH699dfA9dfGw.jpg"&gt;&lt;/p&gt;&lt;p&gt;</w:t>
      </w:r>
      <w:r>
        <w:rPr>
          <w:sz w:val="32"/>
          <w:szCs w:val="32"/>
        </w:rPr>
        <w:t>如何在现代社会中实践“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世之后，李明将自己所学应用于现实生活中。他发现，无论是在科学研究还是艺术创作，都需要那种勇于探险、敢于质疑的心态。在工作或学习过程中，如果能不断提问题，并努力去寻找答案，那么每个人都能成为自己生活领域中的专家。</w:t>
      </w:r>
      <w:r>
        <w:rPr>
          <w:sz w:val="32"/>
          <w:szCs w:val="32"/>
        </w:rPr>
        <w:t>&lt;/p&gt;&lt;p&gt;&lt;img src="/static-img/TJMPUaE_Vha3ag27V8xpgipBYaM21yPt62YYm--KRN-bN_dahG59lvJH1u_Ronj-jWjDUeaMyMJDC-5SxN1fbf-PPvtyfnWvQfmkiFkVIhDF50nvAz4QJyCM9oEAv6LL8-3CTWpnhEDB7qNatXNp9o39Wy8SevrqG5sRZAYAEYo0do0niRd8ZaJMB1Wk9mWz1badS3pzLJH699dfA9dfGw.png"&gt;&lt;/p&gt;&lt;p&gt;“</w:t>
      </w:r>
      <w:r>
        <w:rPr>
          <w:sz w:val="32"/>
          <w:szCs w:val="32"/>
        </w:rPr>
        <w:t>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”的价值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经历与思考，李明明白，“封神問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”给予他的不仅仅是一种思维方法，更是一种精神境界。这让他学会了如何更好地处理复杂的问题，以及如何在困难面前保持冷静。这种能力，在未来的日子里，将会帮助他应对各种挑战，使得他的生命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封神問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》作为我们智慧的一个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封 神問 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 xml:space="preserve">行》并不只是一个词语，它代表了一种精神状态，是一种永恒不变的人类追求——追求真理与智慧。正如这篇文章所述，这一路途可能会曲折且艰辛，但只要我们保持好奇心，不断探索，就一定能够找到属于自己的那条道路。而这一切，都始于一次简单而又深远的问题：“我该如何才能找到我的‘封 神問 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’？”</w:t>
      </w:r>
      <w:r>
        <w:rPr>
          <w:sz w:val="32"/>
          <w:szCs w:val="32"/>
        </w:rPr>
        <w:t>&lt;/p&gt;&lt;p&gt;&lt;a href = "/doc/885044-</w:t>
      </w:r>
      <w:r>
        <w:rPr>
          <w:sz w:val="32"/>
          <w:szCs w:val="32"/>
        </w:rPr>
        <w:t>封神问道行仙侠奇缘中的智慧探索</w:t>
      </w:r>
      <w:r>
        <w:rPr>
          <w:sz w:val="32"/>
          <w:szCs w:val="32"/>
        </w:rPr>
        <w:t>.doc" rel="alternate" download="885044-</w:t>
      </w:r>
      <w:r>
        <w:rPr>
          <w:sz w:val="32"/>
          <w:szCs w:val="32"/>
        </w:rPr>
        <w:t>封神问道行仙侠奇缘中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