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前镜中沉思与反思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镜中：沉思与反思的序章</w:t>
      </w:r>
      <w:r>
        <w:rPr>
          <w:sz w:val="32"/>
          <w:szCs w:val="32"/>
        </w:rPr>
        <w:t>&lt;/p&gt;&lt;p&gt;&lt;img src="/static-img/KLfC0wjEvNCUMHcRKnye8XjxRNB1fNyXdaNppKo7pP7-fW_uhAweLXDiQ4Kppkim.jpg"&gt;&lt;/p&gt;&lt;p&gt;</w:t>
      </w:r>
      <w:r>
        <w:rPr>
          <w:sz w:val="32"/>
          <w:szCs w:val="32"/>
        </w:rPr>
        <w:t>在一个清晨，阳光透过窗帘的缝隙洒落，照亮了我面前的镜子。我的双手无意间按在了它冰凉的表面上，那一刻，我仿佛回到了过去，一系列关于成长、选择和人生的思考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曾经因为学习成绩不佳而感到绝望。那时候，每当夜幕降临，我会独自一人站在窗边，看着外面的世界，感觉自己被遗忘。但有一天，当我无意间看到了自己的倒影时，我意识到改变需要从内心开始。我决定努力学习，不再让过去困扰我，而是用每一次努力来证明给自己看。</w:t>
      </w:r>
      <w:r>
        <w:rPr>
          <w:sz w:val="32"/>
          <w:szCs w:val="32"/>
        </w:rPr>
        <w:t>&lt;/p&gt;&lt;p&gt;&lt;img src="/static-img/_01Do6HkjQFLj8-g460pAXjxRNB1fNyXdaNppKo7pP6WSlI4sEXgWjateXC7apDDuwLwaa2JmS0veR6jrJakgFpqZsXYZySav_Y-BGOMtlqEdUE7-oWkFu0jd2TyVpmuJRFcdxuwaPc5MN7GyIEYetOBgktrcYME_iSL5695Vn0nLbgRHKsw2-5TykcKerHtzu8O5WsqVoFDi6pLfWLV-g.jpg"&gt;&lt;/p&gt;&lt;p&gt;</w:t>
      </w:r>
      <w:r>
        <w:rPr>
          <w:sz w:val="32"/>
          <w:szCs w:val="32"/>
        </w:rPr>
        <w:t>大学的时候，我遇到了更多的人生抉择。有时候，在深夜里躺在床上看着窗外闪烁的城市灯火，我会想起那些曾经做出的选择，是不是真的正确？这时候，“按在镜子前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我的小动作，它提醒我要审视自己的生活，让那些疑惑和不安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后，每当疲惫之余坐在办公室的小桌前，用手指轻轻敲击着电脑屏幕或是纸张上的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熟悉的声音就像是对自己说：“保持冷静，不要急于求成。”这种习惯性的动作背后，是对未来的规划和对现在状态的一种反思。</w:t>
      </w:r>
      <w:r>
        <w:rPr>
          <w:sz w:val="32"/>
          <w:szCs w:val="32"/>
        </w:rPr>
        <w:t>&lt;/p&gt;&lt;p&gt;&lt;img src="/static-img/MbL7jkJgkAFSk5R6KrRgF3jxRNB1fNyXdaNppKo7pP6WSlI4sEXgWjateXC7apDDuwLwaa2JmS0veR6jrJakgFpqZsXYZySav_Y-BGOMtlqEdUE7-oWkFu0jd2TyVpmuJRFcdxuwaPc5MN7GyIEYetOBgktrcYME_iSL5695Vn0nLbgRHKsw2-5TykcKerHtzu8O5WsqVoFDi6pLfWLV-g.jpg"&gt;&lt;/p&gt;&lt;p&gt;</w:t>
      </w:r>
      <w:r>
        <w:rPr>
          <w:sz w:val="32"/>
          <w:szCs w:val="32"/>
        </w:rPr>
        <w:t>随着岁月的流逝，这个简单的动作变得更加深刻。它让我认识到，无论是在什么样的环境中，只要我们愿意停下来思考，就能找到改善现状的手段。这是一种能力，也是一种习惯，它帮助我们应对生活中的各种挑战，从而走向更好的自己。在这个过程中，“按在镜子前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我的日常仪式——一个告别昨日、迎接新日子的序曲。</w:t>
      </w:r>
      <w:r>
        <w:rPr>
          <w:sz w:val="32"/>
          <w:szCs w:val="32"/>
        </w:rPr>
        <w:t>&lt;/p&gt;&lt;p&gt;&lt;a href = "/doc/885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镜中沉思与反思的序章</w:t>
      </w:r>
      <w:r>
        <w:rPr>
          <w:sz w:val="32"/>
          <w:szCs w:val="32"/>
        </w:rPr>
        <w:t>.doc" rel="alternate" download="885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镜中沉思与反思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