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界深渊揭秘</w:t>
      </w:r>
      <w:r>
        <w:rPr>
          <w:sz w:val="48"/>
          <w:szCs w:val="48"/>
        </w:rPr>
        <w:t>A</w:t>
      </w:r>
      <w:r>
        <w:rPr>
          <w:sz w:val="48"/>
          <w:szCs w:val="48"/>
        </w:rPr>
        <w:t>级片电影的沉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界深渊：揭秘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电影的沉默魅力</w:t>
      </w:r>
      <w:r>
        <w:rPr>
          <w:sz w:val="32"/>
          <w:szCs w:val="32"/>
        </w:rPr>
        <w:t>&lt;/p&gt;&lt;p&gt;&lt;img src="/static-img/KVj1TojyEhOgLnQNRoIC-u8evPwxtD3MW8SRA5ZLvaFH9ig8SOSiHFyld_e428-1.jpg"&gt;&lt;/p&gt;&lt;p&gt;</w:t>
      </w:r>
      <w:r>
        <w:rPr>
          <w:sz w:val="32"/>
          <w:szCs w:val="32"/>
        </w:rPr>
        <w:t>在一片繁华的城市中，有一个隐秘的世界，它不受大众关注，却拥有着自己的光环。这个世界就是电影行业中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领域，人们常用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”来形容那些质量上乘、艺术性强、影响力巨大的电影作品。这些作品往往是导演和演员们心血结晶，承载着对人类情感和社会现实的深刻反思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级片电影背后的故事</w:t>
      </w:r>
      <w:r>
        <w:rPr>
          <w:sz w:val="32"/>
          <w:szCs w:val="32"/>
        </w:rPr>
        <w:t>&lt;/p&gt;&lt;p&gt;&lt;img src="/static-img/sokVVxnFop5n-DOSGDHPte8evPwxtD3MW8SRA5ZLvaEeshpP72nluBdbCxhY4_U8hOMeUBYHsU5-FvF4v3m5W3NkvwHXk1nQEmfw2IbosXhFpwGB3HreVR-jqjEDCjEdspFrVXLQkPTWDiqVgqc_IpUJ1eB_yG5nFWTB8azIsOMITo0jr4hkNsrLKAZEjzbu.jpg"&gt;&lt;/p&gt;&lt;p&gt;</w:t>
      </w:r>
      <w:r>
        <w:rPr>
          <w:sz w:val="32"/>
          <w:szCs w:val="32"/>
        </w:rPr>
        <w:t>一部好莱坞经典如何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好莱坞，一部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电影通常需要经过多年的筹备阶段。在这个过程中，编剧会不断修改剧本，确保每一段台词都能触动观众的心灵。而后，由于预算较大，这些影片往往能够吸引到顶尖的制作团队和演员阵容。他们共同努力，为观众带去视觉盛宴和情感共鸣。</w:t>
      </w:r>
      <w:r>
        <w:rPr>
          <w:sz w:val="32"/>
          <w:szCs w:val="32"/>
        </w:rPr>
        <w:t>&lt;/p&gt;&lt;p&gt;&lt;img src="/static-img/tvRXJtLVexUNX74GD63f4e8evPwxtD3MW8SRA5ZLvaEeshpP72nluBdbCxhY4_U8hOMeUBYHsU5-FvF4v3m5W3NkvwHXk1nQEmfw2IbosXhFpwGB3HreVR-jqjEDCjEdspFrVXLQkPTWDiqVgqc_IpUJ1eB_yG5nFWTB8azIsOMITo0jr4hkNsrLKAZEjzbu.jpg"&gt;&lt;/p&gt;&lt;p&gt;</w:t>
      </w:r>
      <w:r>
        <w:rPr>
          <w:sz w:val="32"/>
          <w:szCs w:val="32"/>
        </w:rPr>
        <w:t>导演与演员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导演而言，他们是这场戏剧之舞的一位指挥者，每个镜头都有其独特的情感诉求，而他们所挑选的每位演员，都必须能够将这些情感完美地展现出来。在拍摄过程中，不乏导演与主角之间因为角色理解不同而产生分歧，但最终都是为了完成那份完美无瑕的表达。</w:t>
      </w:r>
      <w:r>
        <w:rPr>
          <w:sz w:val="32"/>
          <w:szCs w:val="32"/>
        </w:rPr>
        <w:t>&lt;/p&gt;&lt;p&gt;&lt;img src="/static-img/AVeTL6RBj4yFzVvQhBSEte8evPwxtD3MW8SRA5ZLvaEeshpP72nluBdbCxhY4_U8hOMeUBYHsU5-FvF4v3m5W3NkvwHXk1nQEmfw2IbosXhFpwGB3HreVR-jqjEDCjEdspFrVXLQkPTWDiqVgqc_IpUJ1eB_yG5nFWTB8azIsOMITo0jr4hkNsrLKAZEjzbu.jpg"&gt;&lt;/p&gt;&lt;p&gt;</w:t>
      </w:r>
      <w:r>
        <w:rPr>
          <w:sz w:val="32"/>
          <w:szCs w:val="32"/>
        </w:rPr>
        <w:t>后期制作：从剪辑到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孕育器</w:t>
      </w:r>
      <w:r>
        <w:rPr>
          <w:sz w:val="32"/>
          <w:szCs w:val="32"/>
        </w:rPr>
        <w:t>&lt;/p&gt;&lt;p&gt;&lt;img src="/static-img/HurG3n3X8KG0sHvXXNaCe-8evPwxtD3MW8SRA5ZLvaEeshpP72nluBdbCxhY4_U8hOMeUBYHsU5-FvF4v3m5W3NkvwHXk1nQEmfw2IbosXhFpwGB3HreVR-jqjEDCjEdspFrVXLQkPTWDiqVgqc_IpUJ1eB_yG5nFWTB8azIsOMITo0jr4hkNsrLKAZEjzbu.jpg"&gt;&lt;/p&gt;&lt;p&gt;</w:t>
      </w:r>
      <w:r>
        <w:rPr>
          <w:sz w:val="32"/>
          <w:szCs w:val="32"/>
        </w:rPr>
        <w:t>除了前期创作外，后期制作也是构建一部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影片核心要素之一。这包括了精细剪辑，使得整体节奏流畅；配乐则是让整个画面增添色彩，让情绪更加真切。不仅如此，即使是在现代技术高度发达的情况下，对于光线、色彩等细节控制也是一门高超技艺，它们共同构成了影像上的层次丰富和视听上的震撼效果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级片电影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人性探讨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级片作为一种文化产品，不仅能够反映社会现实，更重要的是，它可以以艺术形式触及人性的深处。通过复杂的人物关系网以及精心设计的情节冲突，这些影像作品向我们展示了生活中的道德难题，以及我们内心深处对于正义与爱情等基本价值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坛精神旗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它们还成为了许多年轻创作者心目中的精神旗帜，无论是在叙事技巧还是审美追求上，都为业余或专业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提供了宝贵参考。而对于已经成功登堂入室的小明星来说，又是一个更高层次的地标，是他们职业生涯里不可或缺的一部分证明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级片电影市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范围内传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可能不是商业上的第一选择，但由于其艺术价值，被更多地区认可并推广出去。一旦获得国际认可，就可能成为某个国家或地区文化交流项目的一部分，从而扩大了中国乃至亚洲乃至全球观众群体，对国际文化交流产生积极作用，并且促进了一种跨越国界边界的人文互鉴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默魅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充满争议但又令人敬佩的地方，我们找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——即那些未必言辞激烈却能引起共鸣的声音。当一部</w:t>
      </w:r>
      <w:r>
        <w:rPr>
          <w:sz w:val="32"/>
          <w:szCs w:val="32"/>
        </w:rPr>
        <w:t>A</w:t>
      </w:r>
      <w:r>
        <w:rPr>
          <w:sz w:val="32"/>
          <w:szCs w:val="32"/>
        </w:rPr>
        <w:t>級電影静静地展现在银幕上时，其沉默之声便如同一支微风，将观者的思绪带入那个由无数碎零组合而成的大画卷里，那里藏有关于生命、爱恨、勇气和希望等主题。这样的力量并不需要庐山万丈，只需几秒钟即可点燃屏前的火花，让我们的灵魂被唤醒，以此来思考我们自己生活中的意义。</w:t>
      </w:r>
      <w:r>
        <w:rPr>
          <w:sz w:val="32"/>
          <w:szCs w:val="32"/>
        </w:rPr>
        <w:t>&lt;/p&gt;&lt;p&gt;&lt;a href = "/doc/885786-</w:t>
      </w:r>
      <w:r>
        <w:rPr>
          <w:sz w:val="32"/>
          <w:szCs w:val="32"/>
        </w:rPr>
        <w:t>影界深渊揭秘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电影的沉默魅力</w:t>
      </w:r>
      <w:r>
        <w:rPr>
          <w:sz w:val="32"/>
          <w:szCs w:val="32"/>
        </w:rPr>
        <w:t>.doc" rel="alternate" download="885786-</w:t>
      </w:r>
      <w:r>
        <w:rPr>
          <w:sz w:val="32"/>
          <w:szCs w:val="32"/>
        </w:rPr>
        <w:t>影界深渊揭秘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电影的沉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