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渊之锁新地狱监牢的秘密与恐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深渊之锁：新地狱监牢的秘密与恐惧</w:t>
      </w:r>
      <w:r>
        <w:rPr>
          <w:sz w:val="32"/>
          <w:szCs w:val="32"/>
        </w:rPr>
        <w:t>&lt;/p&gt;&lt;p&gt;&lt;img src="/static-img/zETeMlbMa0P6GDfVyl8AkoXhFkHzO83kD4tgve-kbgtvWdtFICfO8W3ZeiCsNWB1.png"&gt;&lt;/p&gt;&lt;p&gt;</w:t>
      </w:r>
      <w:r>
        <w:rPr>
          <w:sz w:val="32"/>
          <w:szCs w:val="32"/>
        </w:rPr>
        <w:t>在遥远的地球边缘，有一个被称为“新地狱监牢</w:t>
      </w:r>
      <w:r>
        <w:rPr>
          <w:sz w:val="32"/>
          <w:szCs w:val="32"/>
        </w:rPr>
        <w:t>k3”</w:t>
      </w:r>
      <w:r>
        <w:rPr>
          <w:sz w:val="32"/>
          <w:szCs w:val="32"/>
        </w:rPr>
        <w:t>的神秘设施，这个地方传说中隐藏着人类最可怕的恐惧和未知。这里不仅是一个典型的监狱，更是对罪犯的一种特殊形式的审判，它利用了先进科技和古老巫术，创造出了一个前所未有的“地狱”。今天，我们将揭开这个神秘设施背后的故事，探索它如何运作，以及那些被困于其中的人们遭遇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筑奇观与魔法防护</w:t>
      </w:r>
      <w:r>
        <w:rPr>
          <w:sz w:val="32"/>
          <w:szCs w:val="32"/>
        </w:rPr>
        <w:t>&lt;/p&gt;&lt;p&gt;&lt;img src="/static-img/roH2Ab1ejaskXADeKhof1IXhFkHzO83kD4tgve-kbgu5kH2ya-LhSguetyBNpON6i5kg6B9hUJxeTlmAqm48-yz1hoeZaR2VNUCOZmyU7GHOV2Tpr-IK7ORLZQn3YR9zkacoUrAwJWQHYLrOiq882Q.jpg"&gt;&lt;/p&gt;&lt;p&gt;</w:t>
      </w:r>
      <w:r>
        <w:rPr>
          <w:sz w:val="32"/>
          <w:szCs w:val="32"/>
        </w:rPr>
        <w:t>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坐落于一片荒凉无人之地，其建筑由巨石砌成，外表看似普通，但实际上却布满了复杂而隐蔽的魔法防护。这些建筑物都是根据古老文献设计出来，用以抵御强大的恶魔攻击。这些结构坚固到足以承受数十年的侵蚀，却依旧完好无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罪犯选择系统</w:t>
      </w:r>
      <w:r>
        <w:rPr>
          <w:sz w:val="32"/>
          <w:szCs w:val="32"/>
        </w:rPr>
        <w:t>&lt;/p&gt;&lt;p&gt;&lt;img src="/static-img/LUne-tvoD5nmsIFAo7laRYXhFkHzO83kD4tgve-kbgu5kH2ya-LhSguetyBNpON6i5kg6B9hUJxeTlmAqm48-yz1hoeZaR2VNUCOZmyU7GHOV2Tpr-IK7ORLZQn3YR9zkacoUrAwJWQHYLrOiq882Q.jpg"&gt;&lt;/p&gt;&lt;p&gt;</w:t>
      </w:r>
      <w:r>
        <w:rPr>
          <w:sz w:val="32"/>
          <w:szCs w:val="32"/>
        </w:rPr>
        <w:t>进入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之前，每位犯罪者都必须经过一次命运般的选择。在一间漆黑的小房间里，只有三扇门。一扇门通往轻微处罚，比如社区服务；另一扇通往严厉但有限期刑罚；而第三扇则直接引向这座令人心惊胆战的地獄。每个人都必须自己做出选择，而这个决定会影响他们余生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地下世界与囚禁系统</w:t>
      </w:r>
      <w:r>
        <w:rPr>
          <w:sz w:val="32"/>
          <w:szCs w:val="32"/>
        </w:rPr>
        <w:t>&lt;/p&gt;&lt;p&gt;&lt;img src="/static-img/fCF9L8HT3Si9sDHI4w3iw4XhFkHzO83kD4tgve-kbgu5kH2ya-LhSguetyBNpON6i5kg6B9hUJxeTlmAqm48-yz1hoeZaR2VNUCOZmyU7GHOV2Tpr-IK7ORLZQn3YR9zkacoUrAwJWQHYLrOiq882Q.jpg"&gt;&lt;/p&gt;&lt;p&gt;</w:t>
      </w:r>
      <w:r>
        <w:rPr>
          <w:sz w:val="32"/>
          <w:szCs w:val="32"/>
        </w:rPr>
        <w:t>真正的地獄部分位于地下深处，是一个巨大的迷宫，每个角落都充满了死亡陷阱、怪兽以及各种诡计。而囚禁系统则采用了一种独特的手段，将罪犯分配到不同级别的地方进行不同的惩罚。高级罪犯会被送入更为残酷的地獄区域，而低级犯罪者则可能只受到相对较轻微的情报限制或精神折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监守者的存在与任务</w:t>
      </w:r>
      <w:r>
        <w:rPr>
          <w:sz w:val="32"/>
          <w:szCs w:val="32"/>
        </w:rPr>
        <w:t>&lt;/p&gt;&lt;p&gt;&lt;img src="/static-img/LWY0SSBujIrhy5R7m4Tu9oXhFkHzO83kD4tgve-kbgu5kH2ya-LhSguetyBNpON6i5kg6B9hUJxeTlmAqm48-yz1hoeZaR2VNUCOZmyU7GHOV2Tpr-IK7ORLZQn3YR9zkacoUrAwJWQHYLrOiq882Q.jpg"&gt;&lt;/p&gt;&lt;p&gt;</w:t>
      </w:r>
      <w:r>
        <w:rPr>
          <w:sz w:val="32"/>
          <w:szCs w:val="32"/>
        </w:rPr>
        <w:t>管理着整个设施的是一群名为“守望者”的神秘组织，他们负责维持整个体系，并确保没有任何逃跑或潜逃的情况发生。不仅如此，他们还需要时刻准备应对来自外部世界任何威胁，因为如果某些邪恶力量得知这一切，那么整个计划将彻底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日预言与解脱途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传，在几百年后，当人类文明再次达到顶峰时，所有囚犯都会得到释放并获得赦免。但对于那些无法忍受长时间苦难的人来说，还有一条解脱之路——通过完成特别任务来换取自由。但这并不容易，一旦失败，就意味着永远在这种痛苦中挣扎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前景：废墟还是重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关于新地狱监牢</w:t>
      </w:r>
      <w:r>
        <w:rPr>
          <w:sz w:val="32"/>
          <w:szCs w:val="32"/>
        </w:rPr>
        <w:t>k3</w:t>
      </w:r>
      <w:r>
        <w:rPr>
          <w:sz w:val="32"/>
          <w:szCs w:val="32"/>
        </w:rPr>
        <w:t>的传说逐渐淡出人们的心头，但它留下的遗迹却仍然存在。如果未来某天，我们能够走进那个曾经被称作“深渊之锁”的地方，或许我们能发现一些新的线索，从而揭开更多关于这个阴暗历史的事实。不过，无论结果如何，“新地狱监牢”总是让人联想到一种对于过去错误行径终极制裁的手段，也是一种对人类本性的深刻反思。</w:t>
      </w:r>
      <w:r>
        <w:rPr>
          <w:sz w:val="32"/>
          <w:szCs w:val="32"/>
        </w:rPr>
        <w:t>&lt;/p&gt;&lt;p&gt;&lt;a href = "/doc/885876-</w:t>
      </w:r>
      <w:r>
        <w:rPr>
          <w:sz w:val="32"/>
          <w:szCs w:val="32"/>
        </w:rPr>
        <w:t>深渊之锁新地狱监牢的秘密与恐惧</w:t>
      </w:r>
      <w:r>
        <w:rPr>
          <w:sz w:val="32"/>
          <w:szCs w:val="32"/>
        </w:rPr>
        <w:t>.doc" rel="alternate" download="885876-</w:t>
      </w:r>
      <w:r>
        <w:rPr>
          <w:sz w:val="32"/>
          <w:szCs w:val="32"/>
        </w:rPr>
        <w:t>深渊之锁新地狱监牢的秘密与恐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