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狩猎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末日的狩猎之旅探索生存与复仇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的世界里，生存已成为最大的挑战。那些能够幸存下来的人们，往往需要变成狩猎者，他们不仅要寻找食物，还要保护自己和自己的家人免受野兽或其他人的侵害。在这个充满危险的环境中，策略、勇气和智慧成为了关键。</w:t>
      </w:r>
      <w:r>
        <w:rPr>
          <w:sz w:val="32"/>
          <w:szCs w:val="32"/>
        </w:rPr>
        <w:t>&lt;/p&gt;&lt;p&gt;&lt;img src="/static-img/Dj4EDumECfVHMaY9UrVBQ0YYIy40ukCr2iVSC6nKugafLNNteqYW2jBZjskjdjmw.jpg"&gt;&lt;/p&gt;&lt;p&gt;</w:t>
      </w:r>
      <w:r>
        <w:rPr>
          <w:sz w:val="32"/>
          <w:szCs w:val="32"/>
        </w:rPr>
        <w:t>《末世狩猎者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小说，就讲述了一个普通家庭如何面对这样的末日，并且学会了如何在这个新的世界中生存。这本书通过精彩绝伦的故事情节，让读者可以感受到那种从零到英雄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故事中的主角，他是一个曾经的农场主，因为一次偶然机会，他学会了使用枪械并且掌握了狩猎技巧。他开始带领他的家人去森林中狩猎，为他们提供食物，同时也提高他们对周围环境的适应能力。当他遇到一只巨大的熊时，他没有退缩，而是利用自己的知识和经验，最终成功地击败了那只强敌。</w:t>
      </w:r>
      <w:r>
        <w:rPr>
          <w:sz w:val="32"/>
          <w:szCs w:val="32"/>
        </w:rPr>
        <w:t>&lt;/p&gt;&lt;p&gt;&lt;img src="/static-img/3P78OMtI63Ffj4X0wiug50YYIy40ukCr2iVSC6nKugZK7e7myTlBzWRo7-ltKlUEzcjXrKX3_BEQ_kaYvNB546GunlZvpiEUOPnhOLJoXCV61HpNODJab7oRKwBF7eG2ZcxwtMc8AtyOBOzr0ZWEPw4DLdF8vUOEkRny2hpA_B8gPuoLXWcic516C6nsMTUQ1Pt1yzFJoS38qVKTlOcKaQ.jpg"&gt;&lt;/p&gt;&lt;p&gt;</w:t>
      </w:r>
      <w:r>
        <w:rPr>
          <w:sz w:val="32"/>
          <w:szCs w:val="32"/>
        </w:rPr>
        <w:t>类似这样的案例在《末世狩猎者》这部小说中有很多，它们不仅展示了人类顽强求生的精神，也让读者能够学习到许多实用的生存技能。如果你想了解更多关于如何在末日生存，以及怎样成为一名优秀的狩猎者的信息，可以下载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来阅读。</w:t>
      </w:r>
      <w:r>
        <w:rPr>
          <w:sz w:val="32"/>
          <w:szCs w:val="32"/>
        </w:rPr>
        <w:t>&lt;/p&gt;&lt;p&gt;&lt;a href = "/doc/885899-</w:t>
      </w:r>
      <w:r>
        <w:rPr>
          <w:sz w:val="32"/>
          <w:szCs w:val="32"/>
        </w:rPr>
        <w:t>末世狩猎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末日的狩猎之旅探索生存与复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885899-</w:t>
      </w:r>
      <w:r>
        <w:rPr>
          <w:sz w:val="32"/>
          <w:szCs w:val="32"/>
        </w:rPr>
        <w:t>末世狩猎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末日的狩猎之旅探索生存与复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