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进疼二进麻三进四进直打滑揭秘身体的感受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进疼二进麻三进四进直打滑下联：揭秘身体的感受链条</w:t>
      </w:r>
      <w:r>
        <w:rPr>
          <w:sz w:val="32"/>
          <w:szCs w:val="32"/>
        </w:rPr>
        <w:t>&lt;/p&gt;&lt;p&gt;&lt;img src="/static-img/sRwkahAX1FCMhmkRQokdN_2SZ6s6pGKtIhuJHyoi-E0M3VEqPBt0oA3DJ3RTsYDa.jpeg"&gt;&lt;/p&gt;&lt;p&gt;</w:t>
      </w:r>
      <w:r>
        <w:rPr>
          <w:sz w:val="32"/>
          <w:szCs w:val="32"/>
        </w:rPr>
        <w:t>在我们的日常生活中，人们时常会遇到各种各样的疼痛和不适，这些感觉往往是由多种因素引起的。比如，当我们触碰到一个冰冷的物体时，首先可能会感到疼痛，然后随着时间的推移，这种疼痛逐渐转变为麻木或刺激感。这种从一种感觉过渡到另一种感觉的过程，就是所谓的一进疼二进麻三进四进直打滑下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我们的大脑通过复杂的神经网络处理来自全身各处的信息。当某个部位受到伤害或刺激时，大脑会迅速地分析这个信号，并根据不同的情况给出相应的情绪反馈。这就是为什么当我们被突然挤压或者撞击的时候，最初可能只觉得一瞬间轻微的心跳加速，然后很快就发展成剧烈的心痛。</w:t>
      </w:r>
      <w:r>
        <w:rPr>
          <w:sz w:val="32"/>
          <w:szCs w:val="32"/>
        </w:rPr>
        <w:t>&lt;/p&gt;&lt;p&gt;&lt;img src="/static-img/48xuYBcCt7t9hDxSFQZpGv2SZ6s6pGKtIhuJHyoi-E0-qJGfTpw04iQoBQLUwKEtH2JcJULayClN1oGW2eYAfouRNBJcWLgXSYWN7uqKgUaqOKZLaZGZF3JQ3ij3TY2l_dL4XbbzwoyQ85oDO8avDtMuZGfEdZr6IHFZNGPgpOveXhdKTXeJpeRx3Olph_aj-p9u5yy7PVlkomnXQxB8TWPAkoIkkO-T5hjXLKJ22ymBl9ckVbO9oaGXVYNfc4KI.jpe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运动员，他在训练中不慎扭伤了脚踝。在刚开始的时候，小李只感到了一阵短暂但强烈的疼痛，但随着时间过去，这种疼痛慢慢转化成了难以忍受的地面摩擦感，让他几乎无法移动脚踝。</w:t>
      </w:r>
      <w:r>
        <w:rPr>
          <w:sz w:val="32"/>
          <w:szCs w:val="32"/>
        </w:rPr>
        <w:t>&lt;/p&gt;&lt;p&gt;&lt;img src="/static-img/pUC29S03LN595mKwy-cJH_2SZ6s6pGKtIhuJHyoi-E0-qJGfTpw04iQoBQLUwKEtH2JcJULayClN1oGW2eYAfouRNBJcWLgXSYWN7uqKgUaqOKZLaZGZF3JQ3ij3TY2l_dL4XbbzwoyQ85oDO8avDtMuZGfEdZr6IHFZNGPgpOveXhdKTXeJpeRx3Olph_aj-p9u5yy7PVlkomnXQxB8TWPAkoIkkO-T5hjXLKJ22ymBl9ckVbO9oaGXVYNfc4KI.jpeg"&gt;&lt;/p&gt;&lt;p&gt;</w:t>
      </w:r>
      <w:r>
        <w:rPr>
          <w:sz w:val="32"/>
          <w:szCs w:val="32"/>
        </w:rPr>
        <w:t>张女士最近怀孕，她对腹部轻微触摸的地方感到非常敏感。一开始，她只是觉得有点不舒服，但随着胎儿不断生长和活动，那种轻微不适逐渐变得更加严重，最终演变成了强烈而持续不断的地主公正伸展肌肉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在一次意外事故中受到了严重损伤，他的手臂骨折了。在最初的一段时间里，他只感到手臂内侧有极其强烈且持续不断的地球吸引力。但随后这股力量逐渐减弱，而换来了更难以忍受的手臂无形之中被拖曳、拉扯、推动等诸多奇异感觉，如同手臂正在经历无尽地游走于虚空之中的幻觉一般。</w:t>
      </w:r>
      <w:r>
        <w:rPr>
          <w:sz w:val="32"/>
          <w:szCs w:val="32"/>
        </w:rPr>
        <w:t>&lt;/p&gt;&lt;p&gt;&lt;img src="/static-img/71OqallfMHfIztFnOmne7v2SZ6s6pGKtIhuJHyoi-E0-qJGfTpw04iQoBQLUwKEtH2JcJULayClN1oGW2eYAfouRNBJcWLgXSYWN7uqKgUaqOKZLaZGZF3JQ3ij3TY2l_dL4XbbzwoyQ85oDO8avDtMuZGfEdZr6IHFZNGPgpOveXhdKTXeJpeRx3Olph_aj-p9u5yy7PVlkomnXQxB8TWPAkoIkkO-T5hjXLKJ22ymBl9ckVbO9oaGXVYNfc4KI.jpeg"&gt;&lt;/p&gt;&lt;p&gt;</w:t>
      </w:r>
      <w:r>
        <w:rPr>
          <w:sz w:val="32"/>
          <w:szCs w:val="32"/>
        </w:rPr>
        <w:t>这些案例说明，无论是自然界还是人为原因造成的问题，都可以按照“一进疼二麻三四直打滑”这样的模式进行解释。了解这一过程对于医护人员来说至关重要，因为他们需要根据患者的情绪反应来调整治疗方案，以最大限度地缓解患者的苦楚。而对于普通人来说，也应该提高警惕，对自己的身体状况保持充分注意，以便及早发现并采取措施解决问题。</w:t>
      </w:r>
      <w:r>
        <w:rPr>
          <w:sz w:val="32"/>
          <w:szCs w:val="32"/>
        </w:rPr>
        <w:t>&lt;/p&gt;&lt;p&gt;&lt;a href = "/doc/886037-</w:t>
      </w:r>
      <w:r>
        <w:rPr>
          <w:sz w:val="32"/>
          <w:szCs w:val="32"/>
        </w:rPr>
        <w:t>疼痛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进疼二进麻三进四进直打滑揭秘身体的感受链条</w:t>
      </w:r>
      <w:r>
        <w:rPr>
          <w:sz w:val="32"/>
          <w:szCs w:val="32"/>
        </w:rPr>
        <w:t>.doc" rel="alternate" download="886037-</w:t>
      </w:r>
      <w:r>
        <w:rPr>
          <w:sz w:val="32"/>
          <w:szCs w:val="32"/>
        </w:rPr>
        <w:t>疼痛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进疼二进麻三进四进直打滑揭秘身体的感受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