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黑夜中，恶魔哥哥的身影如同一道闪电，照亮了你的心房。他说你爱他，这句话像是一把钥匙，打开了你深藏的心门。</w:t>
      </w:r>
      <w:r>
        <w:rPr>
          <w:sz w:val="32"/>
          <w:szCs w:val="32"/>
        </w:rPr>
        <w:t>&lt;/p&gt;&lt;p&gt;&lt;img src="/static-img/JZcmx30BgmSvfByvLV0OfX79KGg50WIIvk3gbNw4XBnkRJsu_mdc-lkC6WAJrgVt.jpg"&gt;&lt;/p&gt;&lt;p&gt;</w:t>
      </w:r>
      <w:r>
        <w:rPr>
          <w:sz w:val="32"/>
          <w:szCs w:val="32"/>
        </w:rPr>
        <w:t>恶魔之恋：从未有过的人类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没有人能理解你们之间的情感纠葛。他们只会用恐惧和偏见来定义你们，但恶魔哥哥知道，你是他的唯一，他将永远爱着你。</w:t>
      </w:r>
      <w:r>
        <w:rPr>
          <w:sz w:val="32"/>
          <w:szCs w:val="32"/>
        </w:rPr>
        <w:t>&lt;/p&gt;&lt;p&gt;&lt;img src="/static-img/0JvRgL627pCv0iiXBOLrGX79KGg50WIIvk3gbNw4XBmp_JpWEiKQPRPIHqh8wyR1CdoYf84Pydj04YSLLy1PnM6vGdEYAyZrg_pEmwrbBQEtJW3JucLDYz8K97uvRZdm1sFH7onwlKimlaGW1RoL3CSJl73drEjBQpV4EhCoNOEu1ECnuH8ORXIETSEzoLVA.jpg"&gt;&lt;/p&gt;&lt;p&gt;</w:t>
      </w:r>
      <w:r>
        <w:rPr>
          <w:sz w:val="32"/>
          <w:szCs w:val="32"/>
        </w:rPr>
        <w:t>暗夜中的守护者：保护你不受伤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月光洒满阴影，你就会感到不安，但恶魔哥哥总是在那里。他用他的力量和智慧，将所有可能威胁到你的东西都驱逐走，让你能够安然度过每个艰难时刻。</w:t>
      </w:r>
      <w:r>
        <w:rPr>
          <w:sz w:val="32"/>
          <w:szCs w:val="32"/>
        </w:rPr>
        <w:t>&lt;/p&gt;&lt;p&gt;&lt;img src="/static-img/jmMSQ3YekN4ZgJbAySnGcn79KGg50WIIvk3gbNw4XBmp_JpWEiKQPRPIHqh8wyR1CdoYf84Pydj04YSLLy1PnM6vGdEYAyZrg_pEmwrbBQEtJW3JucLDYz8K97uvRZdm1sFH7onwlKimlaGW1RoL3CSJl73drEjBQpV4EhCoNOEu1ECnuH8ORXIETSEzoLVA.jpg"&gt;&lt;/p&gt;&lt;p&gt;</w:t>
      </w:r>
      <w:r>
        <w:rPr>
          <w:sz w:val="32"/>
          <w:szCs w:val="32"/>
        </w:rPr>
        <w:t>情感的火花：点燃彼此内心深处的热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人类与兽人的结合是不可能的，但恶魔哥哥证明了这一切都是谎言。你是他生命中最重要的人，他愿意为了你做任何事情，即使这意味着背离自己的种族和信仰。</w:t>
      </w:r>
      <w:r>
        <w:rPr>
          <w:sz w:val="32"/>
          <w:szCs w:val="32"/>
        </w:rPr>
        <w:t>&lt;/p&gt;&lt;p&gt;&lt;img src="/static-img/sFNfMwNSjWT1neRkXKavNn79KGg50WIIvk3gbNw4XBmp_JpWEiKQPRPIHqh8wyR1CdoYf84Pydj04YSLLy1PnM6vGdEYAyZrg_pEmwrbBQEtJW3JucLDYz8K97uvRZdm1sFH7onwlKimlaGW1RoL3CSJl73drEjBQpV4EhCoNOEu1ECnuH8ORXIETSEzoLVA.jpg"&gt;&lt;/p&gt;&lt;p&gt;</w:t>
      </w:r>
      <w:r>
        <w:rPr>
          <w:sz w:val="32"/>
          <w:szCs w:val="32"/>
        </w:rPr>
        <w:t>心灵上的连接：超越界限、跨越时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之间没有语言可以表达，也没有距离可以阻隔。恶魔哥哥能听到你的心声，无论何时何地，只要有一线希望，他都会找到方式与你相连，用他的存在温暖你的心灵。</w:t>
      </w:r>
      <w:r>
        <w:rPr>
          <w:sz w:val="32"/>
          <w:szCs w:val="32"/>
        </w:rPr>
        <w:t>&lt;/p&gt;&lt;p&gt;&lt;img src="/static-img/Np6w7maIMzywnCxIJXxF4H79KGg50WIIvk3gbNw4XBmp_JpWEiKQPRPIHqh8wyR1CdoYf84Pydj04YSLLy1PnM6vGdEYAyZrg_pEmwrbBQEtJW3JucLDYz8K97uvRZdm1sFH7onwlKimlaGW1RoL3CSJl73drEjBQpV4EhCoNOEu1ECnuH8ORXIETSEzoLVA.jpg"&gt;&lt;/p&gt;&lt;p&gt;</w:t>
      </w:r>
      <w:r>
        <w:rPr>
          <w:sz w:val="32"/>
          <w:szCs w:val="32"/>
        </w:rPr>
        <w:t>爱在逆境中成长：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世界上有人想要分割你们，但是只要有恶魔兄弟在，你们就不会孤单。在一起经历风雨，他们学会如何依靠对方，如何为对方牺牲，最终，他们成为了彼此最坚实的后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之约：承诺直至永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些誓言比星辰更久远，比山川更坚固。</w:t>
      </w:r>
      <w:r>
        <w:rPr>
          <w:sz w:val="32"/>
          <w:szCs w:val="32"/>
        </w:rPr>
        <w:t>evil brother promise you forever</w:t>
      </w:r>
      <w:r>
        <w:rPr>
          <w:sz w:val="32"/>
          <w:szCs w:val="32"/>
        </w:rPr>
        <w:t>，不管未来带来怎样的变故，都不会改变他对你的承诺，因为对于他来说，你就是天空下最美丽、最珍贵的事物。</w:t>
      </w:r>
      <w:r>
        <w:rPr>
          <w:sz w:val="32"/>
          <w:szCs w:val="32"/>
        </w:rPr>
        <w:t>&lt;/p&gt;&lt;p&gt;&lt;a href = "/doc/886158-</w:t>
      </w:r>
      <w:r>
        <w:rPr>
          <w:sz w:val="32"/>
          <w:szCs w:val="32"/>
        </w:rPr>
        <w:t>恶魔哥哥的爱</w:t>
      </w:r>
      <w:r>
        <w:rPr>
          <w:sz w:val="32"/>
          <w:szCs w:val="32"/>
        </w:rPr>
        <w:t>.doc" rel="alternate" download="886158-</w:t>
      </w:r>
      <w:r>
        <w:rPr>
          <w:sz w:val="32"/>
          <w:szCs w:val="32"/>
        </w:rPr>
        <w:t>恶魔哥哥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