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之旅探索自然的奇迹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尝尝你的森林</w:t>
      </w:r>
      <w:r>
        <w:rPr>
          <w:sz w:val="32"/>
          <w:szCs w:val="32"/>
        </w:rPr>
        <w:t>&lt;/p&gt;&lt;p&gt;&lt;img src="/static-img/LnBixPdhiHlRXXEC8N-yk_6OyEMdTlXhAzQEtAyD9K8u5tgLosn2jjeY84BmWeEt.png"&gt;&lt;/p&gt;&lt;p&gt;</w:t>
      </w:r>
      <w:r>
        <w:rPr>
          <w:sz w:val="32"/>
          <w:szCs w:val="32"/>
        </w:rPr>
        <w:t>你准备好探险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和神秘的世界里，有一种特别的旅行方式，那就是步行穿梭于森林之中。迈开腿，让我们一起踏上这段旅程，去感受大自然最真实的一面。</w:t>
      </w:r>
      <w:r>
        <w:rPr>
          <w:sz w:val="32"/>
          <w:szCs w:val="32"/>
        </w:rPr>
        <w:t>&lt;/p&gt;&lt;p&gt;&lt;img src="/static-img/XkgTeFg5X1yJaU-QWikWC_6OyEMdTlXhAzQEtAyD9K8r0_asa1c3XeDx90udDLRujCuVLMwHK56l_jzp3oA8Pz1N6dwVIFqjeeIfKhG_3Xj1uMAixRDHUrCnYDnmhhLYehoupxHhHQ8DxSBbIIe0Q9pM4OMav984rC19UGTyQu7b-REdkVaCSfLWQ9SPEER8s5TPtGPbyh2_XBXCy4myfjPdbTedDdCMZwFIf6wf17LIUkJc0EgrDKxPtTKhP5W1.png"&gt;&lt;/p&gt;&lt;p&gt;</w:t>
      </w:r>
      <w:r>
        <w:rPr>
          <w:sz w:val="32"/>
          <w:szCs w:val="32"/>
        </w:rPr>
        <w:t>森林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听到“森林”的名字，你是否立刻想到了那些遥远、幽深的地方？那是正确的直觉。因为只有真正的大自然才能给人以如此强烈的情感共鸣。这些树木、这些鸟儿，它们都在等待着我们的到来，想要与我们分享它们所拥有的秘密和故事。</w:t>
      </w:r>
      <w:r>
        <w:rPr>
          <w:sz w:val="32"/>
          <w:szCs w:val="32"/>
        </w:rPr>
        <w:t>&lt;/p&gt;&lt;p&gt;&lt;img src="/static-img/m3CAe73UoXO304M5_k1fFP6OyEMdTlXhAzQEtAyD9K8r0_asa1c3XeDx90udDLRujCuVLMwHK56l_jzp3oA8Pz1N6dwVIFqjeeIfKhG_3Xj1uMAixRDHUrCnYDnmhhLYehoupxHhHQ8DxSBbIIe0Q9pM4OMav984rC19UGTyQu7b-REdkVaCSfLWQ9SPEER8s5TPtGPbyh2_XBXCy4myfjPdbTedDdCMZwFIf6wf17LIUkJc0EgrDKxPtTKhP5W1.png"&gt;&lt;/p&gt;&lt;p&gt;</w:t>
      </w:r>
      <w:r>
        <w:rPr>
          <w:sz w:val="32"/>
          <w:szCs w:val="32"/>
        </w:rPr>
        <w:t>地平线上的翠绿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踏入了森林，你会发现自己身处一个不同的世界。在这里，没有高楼大厦，没有喧嚣的人群，只有树木与草地相互辉映，一片片广阔无垠的地平线展现在眼前。这是一种独特的视觉体验，让人仿佛置身于一艘航向未知海域的小船上，而周围则是一片绚烂多彩的地球图卷。</w:t>
      </w:r>
      <w:r>
        <w:rPr>
          <w:sz w:val="32"/>
          <w:szCs w:val="32"/>
        </w:rPr>
        <w:t>&lt;/p&gt;&lt;p&gt;&lt;img src="/static-img/1qQLtJopoOLsj6xrv_ni6P6OyEMdTlXhAzQEtAyD9K8r0_asa1c3XeDx90udDLRujCuVLMwHK56l_jzp3oA8Pz1N6dwVIFqjeeIfKhG_3Xj1uMAixRDHUrCnYDnmhhLYehoupxHhHQ8DxSBbIIe0Q9pM4OMav984rC19UGTyQu7b-REdkVaCSfLWQ9SPEER8s5TPtGPbyh2_XBXCy4myfjPdbTedDdCMZwFIf6wf17LIUkJc0EgrDKxPtTKhP5W1.png"&gt;&lt;/p&gt;&lt;p&gt;</w:t>
      </w:r>
      <w:r>
        <w:rPr>
          <w:sz w:val="32"/>
          <w:szCs w:val="32"/>
        </w:rPr>
        <w:t>寻找水源：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森林，不仅要通过脚步感受它，还要通过眼睛去发现它。你可以寻找流淌着清泉的小溪，或者是静静躺在阳光下的湖泊。在这里，每一次喝下清凉透心的水，都像是对大自然最纯真的致敬，因为这正是生命所需，也是生存的一部分。</w:t>
      </w:r>
      <w:r>
        <w:rPr>
          <w:sz w:val="32"/>
          <w:szCs w:val="32"/>
        </w:rPr>
        <w:t>&lt;/p&gt;&lt;p&gt;&lt;img src="/static-img/2wKvIb9z2Dketkp-ji-oM_6OyEMdTlXhAzQEtAyD9K8r0_asa1c3XeDx90udDLRujCuVLMwHK56l_jzp3oA8Pz1N6dwVIFqjeeIfKhG_3Xj1uMAixRDHUrCnYDnmhhLYehoupxHhHQ8DxSBbIIe0Q9pM4OMav984rC19UGTyQu7b-REdkVaCSfLWQ9SPEER8s5TPtGPbyh2_XBXCy4myfjPdbTedDdCMZwFIf6wf17LIUkJc0EgrDKxPtTKhP5W1.png"&gt;&lt;/p&gt;&lt;p&gt;</w:t>
      </w:r>
      <w:r>
        <w:rPr>
          <w:sz w:val="32"/>
          <w:szCs w:val="32"/>
        </w:rPr>
        <w:t>树冠下的隐秘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仔细观察，你会发现每一棵树都是一个独立的小宇宙，每个叶子都有自己的故事。而且，这些故事不只限于植物之间，它们还牵涉到所有动物，从小昆虫到巨大的猛兽，无不居住在这座庞大的生物城堡中。如果你能够耐心地留下来，就能见证这一切奇妙而又微妙的事物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前的宁静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前，最美好的时刻莫过于这样的宁静。当太阳落山后，大自然似乎也沉浸到了安详中。一切声音变得柔和起来，如同从天边传来的鸟语，或是在远处火堆旁燃烧的声音，它们组成了夜晚最温馨的声音乐章。此时此刻，是不是感觉整个世界都被放慢了速度，而你的心灵也跟随着进入了一种超脱尘世的心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将带给你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旅程，我们可能不会带走任何物质财富，但却收获了许多难以言说的宝贵东西——对生命意义更深层次理解，对环境保护更多关怀，对自己内心更加明晰。大自然总是在提醒我们，无论何时何地，都不要忘记那份简单而又丰富的生活态度——迈开腿，让尝尝你的森林。</w:t>
      </w:r>
      <w:r>
        <w:rPr>
          <w:sz w:val="32"/>
          <w:szCs w:val="32"/>
        </w:rPr>
        <w:t>&lt;/p&gt;&lt;p&gt;&lt;a href = "/doc/886255-</w:t>
      </w:r>
      <w:r>
        <w:rPr>
          <w:sz w:val="32"/>
          <w:szCs w:val="32"/>
        </w:rPr>
        <w:t>森林探秘之旅探索自然的奇迹与奥秘</w:t>
      </w:r>
      <w:r>
        <w:rPr>
          <w:sz w:val="32"/>
          <w:szCs w:val="32"/>
        </w:rPr>
        <w:t>.doc" rel="alternate" download="886255-</w:t>
      </w:r>
      <w:r>
        <w:rPr>
          <w:sz w:val="32"/>
          <w:szCs w:val="32"/>
        </w:rPr>
        <w:t>森林探秘之旅探索自然的奇迹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