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我心中的那片流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片流光，它不曾明言，却在无声的月夜里悄然生辉。这是千月之魅，也是我最深切的情感。每当夜幕低垂，银河如练横跨天际，那份柔和而又强烈的光芒，便轻轻地抚慰着我的灵魂。</w:t>
      </w:r>
      <w:r>
        <w:rPr>
          <w:sz w:val="32"/>
          <w:szCs w:val="32"/>
        </w:rPr>
        <w:t>&lt;/p&gt;&lt;p&gt;&lt;img src="/static-img/98Xx6UanRrAAz-Tlr2dOW7h8tvtVAvoQbQOFDsfqJlhV6F0tMhyMGC3p8BlRuQzK.jpg"&gt;&lt;/p&gt;&lt;p&gt;</w:t>
      </w:r>
      <w:r>
        <w:rPr>
          <w:sz w:val="32"/>
          <w:szCs w:val="32"/>
        </w:rPr>
        <w:t>它来自于那些遥远而又亲近的记忆，像是童年时分，我与父母一起坐在院子里的石凳上望星。父亲指着那闪烁的点点，说它们是遥远世界中的灯塔，而母亲则用温暖的手掌轻抚着我的头，说这是宇宙给我们的礼物。那时候，我不知道“千月之魅”这个词汇，但我知道那份感动，是因为有了这样的存在，这个世界才变得更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“千月之魅”成为了我对生活的一种理解。我学会了如何静下心来欣赏那些平凡却不凡的事情——一个好友的话语、一道精致的小菜、一幅简单却充满情感的小画。这些都是生命中不可或缺的一部分，它们构成了我们共同的人生长廊。</w:t>
      </w:r>
      <w:r>
        <w:rPr>
          <w:sz w:val="32"/>
          <w:szCs w:val="32"/>
        </w:rPr>
        <w:t>&lt;/p&gt;&lt;p&gt;&lt;img src="/static-img/o3ENufdhK3-llsaiuMJWQ7h8tvtVAvoQbQOFDsfqJli-wJ9IOuTfZ7dCClfatjOY0Zo0BSB-_kmaheY0nue9THCE-BKJlVm0_Bxm1wE5JYdpPr2hYrn_Al69HRKaLJqO0lv4ANnCiIjDEUeoJRPJHSVjfI8V2URArlcLp3x7sD96-IR92wm6bQUfq80YHK0wXNDBszZEq-3kxCIHNLpybg.png"&gt;&lt;/p&gt;&lt;p&gt;</w:t>
      </w:r>
      <w:r>
        <w:rPr>
          <w:sz w:val="32"/>
          <w:szCs w:val="32"/>
        </w:rPr>
        <w:t>然而，“千月之魅”并不总是一帆风顺。当生活给予挑战，当困难和挫折让我感到迷茫的时候，我会回想起那个小小的心灵空间。那份淡淡而坚定的光芒，就像是在黑暗中发出的信号，让我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我都会独自一人站在窗边，看着那片流光。我知道，无论未来怎样变幻莫测，只要心里有这份“千月之魅”，就能让人保持一种超脱世俗、宁静自得的心态。这不是梦，是现实；这不是虚幻，是真实。在这里，我找到了自己的力量，也找到了属于自己的方向。</w:t>
      </w:r>
      <w:r>
        <w:rPr>
          <w:sz w:val="32"/>
          <w:szCs w:val="32"/>
        </w:rPr>
        <w:t>&lt;/p&gt;&lt;p&gt;&lt;img src="/static-img/Q7j-RXBDiv0C7VrcJzcmzLh8tvtVAvoQbQOFDsfqJli-wJ9IOuTfZ7dCClfatjOY0Zo0BSB-_kmaheY0nue9THCE-BKJlVm0_Bxm1wE5JYdpPr2hYrn_Al69HRKaLJqO0lv4ANnCiIjDEUeoJRPJHSVjfI8V2URArlcLp3x7sD96-IR92wm6bQUfq80YHK0wXNDBszZEq-3kxCIHNLpybg.jpg"&gt;&lt;/p&gt;&lt;p&gt;&lt;a href = "/doc/886286-</w:t>
      </w:r>
      <w:r>
        <w:rPr>
          <w:sz w:val="32"/>
          <w:szCs w:val="32"/>
        </w:rPr>
        <w:t>千月之魅我心中的那片流光</w:t>
      </w:r>
      <w:r>
        <w:rPr>
          <w:sz w:val="32"/>
          <w:szCs w:val="32"/>
        </w:rPr>
        <w:t>.doc" rel="alternate" download="886286-</w:t>
      </w:r>
      <w:r>
        <w:rPr>
          <w:sz w:val="32"/>
          <w:szCs w:val="32"/>
        </w:rPr>
        <w:t>千月之魅我心中的那片流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