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温馨家庭中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里有长耳兔？</w:t>
      </w:r>
      <w:r>
        <w:rPr>
          <w:sz w:val="32"/>
          <w:szCs w:val="32"/>
        </w:rPr>
        <w:t>&lt;/p&gt;&lt;p&gt;&lt;img src="/static-img/eIC7LpGuiaHWd3u4CI-lwefD9LkgwTorn13p_hsdz9UXHre5eHzgzuR9IzkxJ-d6.jpeg"&gt;&lt;/p&gt;&lt;p&gt;</w:t>
      </w:r>
      <w:r>
        <w:rPr>
          <w:sz w:val="32"/>
          <w:szCs w:val="32"/>
        </w:rPr>
        <w:t>在一个平凡的家庭中，有一只特殊的成员——长耳兔。它的名字叫做“吃肉”，因为它最喜欢的人是家里的媳妇，大家都称她为“长媳”。虽然长媳总是对这个小动物很好，但吃肉却更倾心于另一位家庭成员——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媳与妻子的不同</w:t>
      </w:r>
      <w:r>
        <w:rPr>
          <w:sz w:val="32"/>
          <w:szCs w:val="32"/>
        </w:rPr>
        <w:t>&lt;/p&gt;&lt;p&gt;&lt;img src="/static-img/paU-QpM1_PGu24qKUYfqNOfD9LkgwTorn13p_hsdz9VqMqftuKD-0MO64torG-YY0DPA14PPpHGHv1AIt3J3uqQdLyuN3cGMJBnxllRtT56JQ7-YwoHdBVC1FdNrdfLM4P4aVv1BME-YglFaU9t4KgNjZhZvu4XcgVuKjfwLXqdPK1cj089splea2OBJ8cvJzpPuStKLYlfh2bsoi3gGf3Tot2MMW72S1cuVfpXZOyw.jpg"&gt;&lt;/p&gt;&lt;p&gt;</w:t>
      </w:r>
      <w:r>
        <w:rPr>
          <w:sz w:val="32"/>
          <w:szCs w:val="32"/>
        </w:rPr>
        <w:t>从外表上看，长媳和妻子都很温柔，但性格上的差异让他们各自吸引了不同的宠物。妻子总是在忙碌中给予吃肉关怀备至，她会在午休时抱着兔子玩耍，而不分日夜地喂食和打理兔子的生活环境。而相比之下，尽管工作繁忙，长媳也会尽力照顾到她的责任，但是她的爱可能更多地体现在言语和行动上的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肉的偏好</w:t>
      </w:r>
      <w:r>
        <w:rPr>
          <w:sz w:val="32"/>
          <w:szCs w:val="32"/>
        </w:rPr>
        <w:t>&lt;/p&gt;&lt;p&gt;&lt;img src="/static-img/ksenoXWbSOzrl993spAb7OfD9LkgwTorn13p_hsdz9VqMqftuKD-0MO64torG-YY0DPA14PPpHGHv1AIt3J3uqQdLyuN3cGMJBnxllRtT56JQ7-YwoHdBVC1FdNrdfLM4P4aVv1BME-YglFaU9t4KgNjZhZvu4XcgVuKjfwLXqdPK1cj089splea2OBJ8cvJzpPuStKLYlfh2bsoi3gGf3Tot2MMW72S1cuVfpXZOyw.jpg"&gt;&lt;/p&gt;&lt;p&gt;</w:t>
      </w:r>
      <w:r>
        <w:rPr>
          <w:sz w:val="32"/>
          <w:szCs w:val="32"/>
        </w:rPr>
        <w:t>有一天，当家人一起出去散步的时候，一条流浪狗闯入了花园，那时候，“吃肉”表现出了它独特的判断力。它迅速逃向了紧闭的大门旁边，用尖锐的小爪子试图撬开缝隙。这一切都是为了保护自己珍视的心灵港湾——那是由两个女人共同营造起来的地方。当回家的路上，人们看到的是两个人影并肩而行，其中一位拿着被发现后已经安然无恙的大门钥匙，而另一人则紧紧抱着那个小生命，这个场景深深触动了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角色转变</w:t>
      </w:r>
      <w:r>
        <w:rPr>
          <w:sz w:val="32"/>
          <w:szCs w:val="32"/>
        </w:rPr>
        <w:t>&lt;/p&gt;&lt;p&gt;&lt;img src="/static-img/Xze698OvDo_Upo8WuIw0k-fD9LkgwTorn13p_hsdz9VqMqftuKD-0MO64torG-YY0DPA14PPpHGHv1AIt3J3uqQdLyuN3cGMJBnxllRtT56JQ7-YwoHdBVC1FdNrdfLM4P4aVv1BME-YglFaU9t4KgNjZhZvu4XcgVuKjfwLXqdPK1cj089splea2OBJ8cvJzpPuStKLYlfh2bsoi3gGf3Tot2MMW72S1cuVfpXZOyw.jpg"&gt;&lt;/p&gt;&lt;p&gt;</w:t>
      </w:r>
      <w:r>
        <w:rPr>
          <w:sz w:val="32"/>
          <w:szCs w:val="32"/>
        </w:rPr>
        <w:t>随着时间的推移，“吃肉”的存在开始改变家庭成员之间的情感纽带。原本作为陪伴的小动物，现在成为了连接几个人的桥梁。在一次特别的情节中，当全家人围坐在餐桌前享用晚餐时，不知何故，大门突然打开了一道光亮，同时伴随着“咚咚”的响声，“吃肉”跳上了桌面，以一种既生气又可爱的姿态，它好像在说：“我知道你们想多给我些什么。”这次事件之后，无论是在忙碌还是闲暇时刻，全家人都会轮流哄笑，而这个过程使得原本简单的一顿饭变得充满了欢乐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话题引发讨论</w:t>
      </w:r>
      <w:r>
        <w:rPr>
          <w:sz w:val="32"/>
          <w:szCs w:val="32"/>
        </w:rPr>
        <w:t>&lt;/p&gt;&lt;p&gt;&lt;img src="/static-img/CeIKf6JRbE60FwP87nvGgufD9LkgwTorn13p_hsdz9VqMqftuKD-0MO64torG-YY0DPA14PPpHGHv1AIt3J3uqQdLyuN3cGMJBnxllRtT56JQ7-YwoHdBVC1FdNrdfLM4P4aVv1BME-YglFaU9t4KgNjZhZvu4XcgVuKjfwLXqdPK1cj089splea2OBJ8cvJzpPuStKLYlfh2bsoi3gGf3Tot2MMW72S1cuVfpXZOyw.jpg"&gt;&lt;/p&gt;&lt;p&gt;</w:t>
      </w:r>
      <w:r>
        <w:rPr>
          <w:sz w:val="32"/>
          <w:szCs w:val="32"/>
        </w:rPr>
        <w:t>这一切似乎验证了一句俗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孩子亲妈、宠物亲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就像我们人类一样，每个生物都有自己的选择，而且这些选择往往反映出它们内心最真实的情感。“吃肉”对待两位女性完全没有区别，它只是更倾向于那位愿意投入更多情感、精力以及耐心去理解和照顾自己的女性。而这样的故事，让人们不得不思考，在我们的生活中，我们是否能够像“吃肉”那样纯粹且直接地表达自己的喜怒哀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参与者来说，都将是一段新的旅程。在这个旅程中，“</w:t>
      </w:r>
      <w:r>
        <w:rPr>
          <w:sz w:val="32"/>
          <w:szCs w:val="32"/>
        </w:rPr>
        <w:t>eating rabbit meat”</w:t>
      </w:r>
      <w:r>
        <w:rPr>
          <w:sz w:val="32"/>
          <w:szCs w:val="32"/>
        </w:rPr>
        <w:t>将继续其忠诚守护者的角色，为每个人提供支持和安慰。如果能保持这样一种美好的关系，将来或许还会有更多关于此类奇妙故事发生。但无论怎样发展，只要大家的心里都能保持同样的温度，那么即便再大的风暴，也不过是一个轻轻吹过的小风罢了。这就是为什么说，在某种意义上</w:t>
      </w:r>
      <w:r>
        <w:rPr>
          <w:sz w:val="32"/>
          <w:szCs w:val="32"/>
        </w:rPr>
        <w:t xml:space="preserve">,&amp;#34;Long wife is not as good as a mother - eating rabbit meat&amp;#34; </w:t>
      </w:r>
      <w:r>
        <w:rPr>
          <w:sz w:val="32"/>
          <w:szCs w:val="32"/>
        </w:rPr>
        <w:t>的话题，不仅仅是一个关于宠物习性的讨论，更是一种对于我们内心世界探索的手段。</w:t>
      </w:r>
      <w:r>
        <w:rPr>
          <w:sz w:val="32"/>
          <w:szCs w:val="32"/>
        </w:rPr>
        <w:t>&lt;/p&gt;&lt;p&gt;&lt;a href = "/doc/886301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温馨家庭中的宠物故事</w:t>
      </w:r>
      <w:r>
        <w:rPr>
          <w:sz w:val="32"/>
          <w:szCs w:val="32"/>
        </w:rPr>
        <w:t>.doc" rel="alternate" download="886301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温馨家庭中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