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做运动打扑克视频原声我在开车的空闲时光里如何把握每一刻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常中，开车往往是一段孤独而漫长的旅程。每当我驾驶着自己的小轿车穿梭于城市的道路上，我总是想象着如何让这段时间变得更加充实、有趣。在一次偶然间，我发现了一个不错的解决方案——将车上做运动与打扑克结合起来，让原本单调的驾驶变成了既能锻炼身体又能享受乐趣的一种方式。</w:t>
      </w:r>
      <w:r>
        <w:rPr>
          <w:sz w:val="32"/>
          <w:szCs w:val="32"/>
        </w:rPr>
        <w:t>&lt;/p&gt;&lt;p&gt;&lt;img src="/static-img/H3p1QoX8fSz9rbhl1yVbJoSKYGFFN15kiLOd2QvcRtvEs3Kcqe7Yq4AcoxY7SRTC.jpg"&gt;&lt;/p&gt;&lt;p&gt;</w:t>
      </w:r>
      <w:r>
        <w:rPr>
          <w:sz w:val="32"/>
          <w:szCs w:val="32"/>
        </w:rPr>
        <w:t>首先，我准备了一套简单但有效的健身器材。这些器材虽然小巧，但却足够让我在狭窄的车厢内进行一些基本的运动。我选择了拉伸和瑜伽，这些轻柔且无需太多空间就可以完成。我会在红绿灯处或者停车时快速地做几式拉伸，缓解长时间坐姿带来的疲劳，同时也为血液循环提供帮助。</w:t>
      </w:r>
      <w:r>
        <w:rPr>
          <w:sz w:val="32"/>
          <w:szCs w:val="32"/>
        </w:rPr>
        <w:t>&lt;/p&gt;&lt;p&gt;</w:t>
      </w:r>
      <w:r>
        <w:rPr>
          <w:sz w:val="32"/>
          <w:szCs w:val="32"/>
        </w:rPr>
        <w:t>除了物理上的锻炼之外，我的手机里装备了一款高品质打牌应用。这款应用不仅支持视频聊天，还能够录制游戏过程，并提供原声播放，让玩家仿佛置身于真实的人际对弈中。此外，它还允许用户加入或创建房间，与朋友们远程一同参与游戏，无论身处何方，都能感受到彼此间的情谊和竞争。</w:t>
      </w:r>
      <w:r>
        <w:rPr>
          <w:sz w:val="32"/>
          <w:szCs w:val="32"/>
        </w:rPr>
        <w:t>&lt;/p&gt;&lt;p&gt;&lt;img src="/static-img/oh4QTZ1QoSTIkDvd6K-VDYSKYGFFN15kiLOd2QvcRtvfrfP5lByn-NPb6ZnpeXwc2EOfACbF9-9ZB2TqU6nISngEuYi_UtJ06uw4-bj2Nva-ibNA9OhfEkD9IG3VeJVT--QniwWX2qJBTMj9uSeuvw.jpg"&gt;&lt;/p&gt;&lt;p&gt;</w:t>
      </w:r>
      <w:r>
        <w:rPr>
          <w:sz w:val="32"/>
          <w:szCs w:val="32"/>
        </w:rPr>
        <w:t>一旦开始，一场场激烈而又愉快的心理战就此展开。伴随着汽车引擎的声音和路面上的起伏，每一次下注都像是在赌博自己是否能够保持冷静。而输掉一局，也不过是一次学习机会，提醒我要更加细致地观察对手动作，从而提高自己的策略层次。</w:t>
      </w:r>
      <w:r>
        <w:rPr>
          <w:sz w:val="32"/>
          <w:szCs w:val="32"/>
        </w:rPr>
        <w:t>&lt;/p&gt;&lt;p&gt;</w:t>
      </w:r>
      <w:r>
        <w:rPr>
          <w:sz w:val="32"/>
          <w:szCs w:val="32"/>
        </w:rPr>
        <w:t>通过这种方式，不仅提升了我的体力和心智，还让这段原本枯燥无味的地球旅行成为了一个难忘、充满挑战性的经历。我学会了如何在有限空间内寻找更多可能性，以及如何将日常生活中的点滴转化为令人兴奋的事情。这样的生活态度，对于即便是最普通的小确幸来说，也是一个值得珍惜的事物。</w:t>
      </w:r>
      <w:r>
        <w:rPr>
          <w:sz w:val="32"/>
          <w:szCs w:val="32"/>
        </w:rPr>
        <w:t>&lt;/p&gt;&lt;p&gt;&lt;img src="/static-img/mzX7EDjpWKsb-8PcgX7GuoSKYGFFN15kiLOd2QvcRtvfrfP5lByn-NPb6ZnpeXwc2EOfACbF9-9ZB2TqU6nISngEuYi_UtJ06uw4-bj2Nva-ibNA9OhfEkD9IG3VeJVT--QniwWX2qJBTMj9uSeuvw.jpg"&gt;&lt;/p&gt;&lt;p&gt;&lt;a href = "/doc/886408-</w:t>
      </w:r>
      <w:r>
        <w:rPr>
          <w:sz w:val="32"/>
          <w:szCs w:val="32"/>
        </w:rPr>
        <w:t>车上做运动打扑克视频原声我在开车的空闲时光里如何把握每一刻的乐趣</w:t>
      </w:r>
      <w:r>
        <w:rPr>
          <w:sz w:val="32"/>
          <w:szCs w:val="32"/>
        </w:rPr>
        <w:t>.doc" rel="alternate" download="886408-</w:t>
      </w:r>
      <w:r>
        <w:rPr>
          <w:sz w:val="32"/>
          <w:szCs w:val="32"/>
        </w:rPr>
        <w:t>车上做运动打扑克视频原声我在开车的空闲时光里如何把握每一刻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