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-</w:t>
      </w:r>
      <w:r>
        <w:rPr>
          <w:sz w:val="48"/>
          <w:szCs w:val="48"/>
        </w:rPr>
        <w:t>逆袭之旅从对手到盟友的奇妙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合作与竞争是相辅相成的。在某些情况下，一些公司或个人可能会发现，与他们过去的对手交换资源、技术甚至是市场信息，这种现象被称为敌伦交换。今天，我们将通过一个真实案例来探索这种现象，并深入分析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的背后故事。</w:t>
      </w:r>
      <w:r>
        <w:rPr>
          <w:sz w:val="32"/>
          <w:szCs w:val="32"/>
        </w:rPr>
        <w:t>&lt;/p&gt;&lt;p&gt;&lt;img src="/static-img/VaLDYKnFZtMB_nDlCOfGwk-LPvCIzvAZswB68-SANHfeMbyHtBVoTy3w1PfANpHA.jpg"&gt;&lt;/p&gt;&lt;p&gt;</w:t>
      </w:r>
      <w:r>
        <w:rPr>
          <w:sz w:val="32"/>
          <w:szCs w:val="32"/>
        </w:rPr>
        <w:t>逆袭之旅：从对手到盟友的奇妙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&lt;img src="/static-img/HZivLPb7TrLj4VstWOgRtk-LPvCIzvAZswB68-SANHfgZqVrK1yinqvsGCKJP8eH8CS8uEDFlPDIjKSq5guvaYYtD4HxDWeYXmdnfDFm0Z_qL9RwdGWFF-UjNWmxl0cAdT73rjsxQ5n8c10CrU5U7De8Qr3nbnPFpK5VghtNPcUoa5roHZS9RW6WQWTTNsln.jpg"&gt;&lt;/p&gt;&lt;p&gt;</w:t>
      </w:r>
      <w:r>
        <w:rPr>
          <w:sz w:val="32"/>
          <w:szCs w:val="32"/>
        </w:rPr>
        <w:t>在全球化的大背景下，企业之间的合作日益增多。尤其是在高科技领域，知识产权和创新能力成为决定企业成败的关键因素之一。然而，在这个过程中，有时候一家企业为了自己的发展，不惜与曾经视为竞争者的公司建立联系。这就是所谓的敌伦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</w:t>
      </w:r>
      <w:r>
        <w:rPr>
          <w:sz w:val="32"/>
          <w:szCs w:val="32"/>
        </w:rPr>
        <w:t>&lt;/p&gt;&lt;p&gt;&lt;img src="/static-img/JYsVL92MUraBW-fFr73bWE-LPvCIzvAZswB68-SANHfgZqVrK1yinqvsGCKJP8eH8CS8uEDFlPDIjKSq5guvaYYtD4HxDWeYXmdnfDFm0Z_qL9RwdGWFF-UjNWmxl0cAdT73rjsxQ5n8c10CrU5U7De8Qr3nbnPFpK5VghtNPcUoa5roHZS9RW6WQWTTNsln.jpg"&gt;&lt;/p&gt;&lt;p&gt;</w:t>
      </w:r>
      <w:r>
        <w:rPr>
          <w:sz w:val="32"/>
          <w:szCs w:val="32"/>
        </w:rPr>
        <w:t>例如，美国电动汽车制造商特斯拉（</w:t>
      </w:r>
      <w:r>
        <w:rPr>
          <w:sz w:val="32"/>
          <w:szCs w:val="32"/>
        </w:rPr>
        <w:t>Tesla</w:t>
      </w:r>
      <w:r>
        <w:rPr>
          <w:sz w:val="32"/>
          <w:szCs w:val="32"/>
        </w:rPr>
        <w:t>）和日本电池制造巨头东芝（</w:t>
      </w:r>
      <w:r>
        <w:rPr>
          <w:sz w:val="32"/>
          <w:szCs w:val="32"/>
        </w:rPr>
        <w:t>Toshiba</w:t>
      </w:r>
      <w:r>
        <w:rPr>
          <w:sz w:val="32"/>
          <w:szCs w:val="32"/>
        </w:rPr>
        <w:t>）的故事，就是一个典型的敌伦交换案例。当时特斯拉正面临着电池供应链问题，而东芝则因为其核设施安全问题而面临信任危机。两家公司原本是竞争对手，但最终达成了协议，将东芝的一些电池技术用于特斯拉产品开发。这一举措不仅帮助了特斯拉解决了供应链的问题，也为东芝带来了新的生意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</w:t>
      </w:r>
      <w:r>
        <w:rPr>
          <w:sz w:val="32"/>
          <w:szCs w:val="32"/>
        </w:rPr>
        <w:t>&lt;/p&gt;&lt;p&gt;&lt;img src="/static-img/13acvwVzsHxlgKCZfy5L8E-LPvCIzvAZswB68-SANHfgZqVrK1yinqvsGCKJP8eH8CS8uEDFlPDIjKSq5guvaYYtD4HxDWeYXmdnfDFm0Z_qL9RwdGWFF-UjNWmxl0cAdT73rjsxQ5n8c10CrU5U7De8Qr3nbnPFpK5VghtNPcUoa5roHZS9RW6WQWTTNsln.jpg"&gt;&lt;/p&gt;&lt;p&gt;</w:t>
      </w:r>
      <w:r>
        <w:rPr>
          <w:sz w:val="32"/>
          <w:szCs w:val="32"/>
        </w:rPr>
        <w:t>为什么这些曾经势如破竹、不可一世的大品牌会选择这样做？答案很简单——经济利益驱动。在激烈竞争的市场环境下，每个企业都在寻求提高效率、降低成本并获得更多资源以保持领先地位。如果有必要，可以暂时放下原有的界限，与曾经视为敌人的公司合作，以实现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效果与影响</w:t>
      </w:r>
      <w:r>
        <w:rPr>
          <w:sz w:val="32"/>
          <w:szCs w:val="32"/>
        </w:rPr>
        <w:t>&lt;/p&gt;&lt;p&gt;&lt;img src="/static-img/L0Jy5dtcEU4KdpnAkTFWv0-LPvCIzvAZswB68-SANHfgZqVrK1yinqvsGCKJP8eH8CS8uEDFlPDIjKSq5guvaYYtD4HxDWeYXmdnfDFm0Z_qL9RwdGWFF-UjNWmxl0cAdT73rjsxQ5n8c10CrU5U7De8Qr3nbnPFpK5VghtNPcUoa5roHZS9RW6WQWTTNsln.jpg"&gt;&lt;/p&gt;&lt;p&gt;</w:t>
      </w:r>
      <w:r>
        <w:rPr>
          <w:sz w:val="32"/>
          <w:szCs w:val="32"/>
        </w:rPr>
        <w:t>这样的策略确实产生了显著效果。不仅帮助双方克服了自身存在的问题，还促进了整个行业向前发展。此外，这样的合作还传递了一种积极向上的信息，即即使是过去最强大的对手也能携起手来，为更大的目标奋斗，使得整个行业更加健康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这项战略决策，是现代商业世界中一种非常务实且有效的手段。在当今快速变化的地球上，没有哪条规则可以永远适用。而对于那些愿意超越传统观念、勇于尝试新事物的人来说，无疑是一个无尽可能性的窗口。但我们必须记住，在追求成功的时候，也要考虑到长期关系和公平交易，以维护良好的社会形象和可持续发展。</w:t>
      </w:r>
      <w:r>
        <w:rPr>
          <w:sz w:val="32"/>
          <w:szCs w:val="32"/>
        </w:rPr>
        <w:t>&lt;/p&gt;&lt;p&gt;&lt;a href = "/doc/88664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逆袭之旅从对手到盟友的奇妙转变</w:t>
      </w:r>
      <w:r>
        <w:rPr>
          <w:sz w:val="32"/>
          <w:szCs w:val="32"/>
        </w:rPr>
        <w:t>.doc" rel="alternate" download="886640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-</w:t>
      </w:r>
      <w:r>
        <w:rPr>
          <w:sz w:val="32"/>
          <w:szCs w:val="32"/>
        </w:rPr>
        <w:t>逆袭之旅从对手到盟友的奇妙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