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催熟</w:t>
      </w:r>
      <w:r>
        <w:rPr>
          <w:sz w:val="48"/>
          <w:szCs w:val="48"/>
        </w:rPr>
        <w:t>po1v2</w:t>
      </w:r>
      <w:r>
        <w:rPr>
          <w:sz w:val="48"/>
          <w:szCs w:val="48"/>
        </w:rPr>
        <w:t>阿司匹林开车药物副作用与驾驶安全的关联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催熟</w:t>
      </w:r>
      <w:r>
        <w:rPr>
          <w:sz w:val="32"/>
          <w:szCs w:val="32"/>
        </w:rPr>
        <w:t>po1v2</w:t>
      </w:r>
      <w:r>
        <w:rPr>
          <w:sz w:val="32"/>
          <w:szCs w:val="32"/>
        </w:rPr>
        <w:t>阿司匹林开车：药物副作用与驾驶安全的关联探究</w:t>
      </w:r>
      <w:r>
        <w:rPr>
          <w:sz w:val="32"/>
          <w:szCs w:val="32"/>
        </w:rPr>
        <w:t>&lt;/p&gt;&lt;p&gt;&lt;img src="/static-img/9-jOspxRnPhqeUNbCyleW8dyJu-R_rAafPYIcahrE_MNIBl6ELpeHqWRPzT4fG6Y.jpg"&gt;&lt;/p&gt;&lt;p&gt;</w:t>
      </w:r>
      <w:r>
        <w:rPr>
          <w:sz w:val="32"/>
          <w:szCs w:val="32"/>
        </w:rPr>
        <w:t>为什么需要谨慎使用药物？</w:t>
      </w:r>
      <w:r>
        <w:rPr>
          <w:sz w:val="32"/>
          <w:szCs w:val="32"/>
        </w:rPr>
        <w:t>&lt;/p&gt;&lt;p&gt;</w:t>
      </w:r>
      <w:r>
        <w:rPr>
          <w:sz w:val="32"/>
          <w:szCs w:val="32"/>
        </w:rPr>
        <w:t>在现代社会中，药物是治疗各种疾病和症状的重要手段。然而，很多人可能不了解的是，一些药物的副作用可能会对日常生活产生影响，特别是在需要保持清醒和集中注意力时，如驾驶。其中，“催熟”中的“</w:t>
      </w:r>
      <w:r>
        <w:rPr>
          <w:sz w:val="32"/>
          <w:szCs w:val="32"/>
        </w:rPr>
        <w:t>po1v2”</w:t>
      </w:r>
      <w:r>
        <w:rPr>
          <w:sz w:val="32"/>
          <w:szCs w:val="32"/>
        </w:rPr>
        <w:t>指的是一种非处方止痛剂，而阿司匹林则是一种广泛使用的抗炎、减少发烧和退热的非甾体抗炎药。</w:t>
      </w:r>
      <w:r>
        <w:rPr>
          <w:sz w:val="32"/>
          <w:szCs w:val="32"/>
        </w:rPr>
        <w:t>&lt;/p&gt;&lt;p&gt;&lt;img src="/static-img/hbYUQD69K_VvBiIyfZWHD8dyJu-R_rAafPYIcahrE_N7WLsVepXtMGGCbwBJeJ_HddKtAIa1jiljM4rr7cAiBnTNf2nkDeRbPF8yMxnFSV-ofGDJ_yPdBK5DMxNwuVWC7EQrHpX4LW7lyG9LkF3cmgeUt50MrCfqaS4tUzVfykA.jpg"&gt;&lt;/p&gt;&lt;p&gt;</w:t>
      </w:r>
      <w:r>
        <w:rPr>
          <w:sz w:val="32"/>
          <w:szCs w:val="32"/>
        </w:rPr>
        <w:t>哪些情况下应该避免开车？</w:t>
      </w:r>
      <w:r>
        <w:rPr>
          <w:sz w:val="32"/>
          <w:szCs w:val="32"/>
        </w:rPr>
        <w:t>&lt;/p&gt;&lt;p&gt;</w:t>
      </w:r>
      <w:r>
        <w:rPr>
          <w:sz w:val="32"/>
          <w:szCs w:val="32"/>
        </w:rPr>
        <w:t>在服用任何类型的药物之前，都应该仔细阅读说明书，并咨询医生或制药师关于是否可以安全驾驶。如果你正在服用任何可能导致疲劳、眩晕或反应迟钝等副作用的药物，那么你应该避免进行任何需要高度警觉性的活动，如驾驶。</w:t>
      </w:r>
      <w:r>
        <w:rPr>
          <w:sz w:val="32"/>
          <w:szCs w:val="32"/>
        </w:rPr>
        <w:t>&lt;/p&gt;&lt;p&gt;&lt;img src="/static-img/8WBEAMw9Gaxc6QIvjdZWq8dyJu-R_rAafPYIcahrE_N7WLsVepXtMGGCbwBJeJ_HddKtAIa1jiljM4rr7cAiBnTNf2nkDeRbPF8yMxnFSV-ofGDJ_yPdBK5DMxNwuVWC7EQrHpX4LW7lyG9LkF3cmgeUt50MrCfqaS4tUzVfykA.jpg"&gt;&lt;/p&gt;&lt;p&gt;</w:t>
      </w:r>
      <w:r>
        <w:rPr>
          <w:sz w:val="32"/>
          <w:szCs w:val="32"/>
        </w:rPr>
        <w:t>如何评估自己的身体状况？</w:t>
      </w:r>
      <w:r>
        <w:rPr>
          <w:sz w:val="32"/>
          <w:szCs w:val="32"/>
        </w:rPr>
        <w:t>&lt;/p&gt;&lt;p&gt;</w:t>
      </w:r>
      <w:r>
        <w:rPr>
          <w:sz w:val="32"/>
          <w:szCs w:val="32"/>
        </w:rPr>
        <w:t>当你开始服用新的或不同的 药物时，最好先观察自己的身体反应。在服用的前一天或者多次取决于你的具体情况之后，请不要开车。如果出现任何以下症状，即使只有一点点，你都应该停止驾驶：头晕、视线模糊、嗜睡、困倦感，或是其他感觉自己无法控制汽车的情况。</w:t>
      </w:r>
      <w:r>
        <w:rPr>
          <w:sz w:val="32"/>
          <w:szCs w:val="32"/>
        </w:rPr>
        <w:t>&lt;/p&gt;&lt;p&gt;&lt;img src="/static-img/r5Al1wZ2u_bDKZq_kYahHsdyJu-R_rAafPYIcahrE_N7WLsVepXtMGGCbwBJeJ_HddKtAIa1jiljM4rr7cAiBnTNf2nkDeRbPF8yMxnFSV-ofGDJ_yPdBK5DMxNwuVWC7EQrHpX4LW7lyG9LkF3cmgeUt50MrCfqaS4tUzVfykA.jpg"&gt;&lt;/p&gt;&lt;p&gt;</w:t>
      </w:r>
      <w:r>
        <w:rPr>
          <w:sz w:val="32"/>
          <w:szCs w:val="32"/>
        </w:rPr>
        <w:t>怎样才能确保安全驾驶？</w:t>
      </w:r>
      <w:r>
        <w:rPr>
          <w:sz w:val="32"/>
          <w:szCs w:val="32"/>
        </w:rPr>
        <w:t>&lt;/p&gt;&lt;p&gt;</w:t>
      </w:r>
      <w:r>
        <w:rPr>
          <w:sz w:val="32"/>
          <w:szCs w:val="32"/>
        </w:rPr>
        <w:t>如果你不得不同时处理健康问题并继续工作，有几件事情可以做来确保你的安全。首先，与同事沟通，让他们知道你的健康状况以及可能对工作效率造成影响的事实。你也可以考虑寻求灵活工作安排，以便有更多时间休息并恢复精力。此外，如果条件允许，可以选择使用公共交通工具或者让别人代替您完成必要的一部分任务。</w:t>
      </w:r>
      <w:r>
        <w:rPr>
          <w:sz w:val="32"/>
          <w:szCs w:val="32"/>
        </w:rPr>
        <w:t>&lt;/p&gt;&lt;p&gt;&lt;img src="/static-img/5o1hLLGXcIESCifa6h3RHsdyJu-R_rAafPYIcahrE_N7WLsVepXtMGGCbwBJeJ_HddKtAIa1jiljM4rr7cAiBnTNf2nkDeRbPF8yMxnFSV-ofGDJ_yPdBK5DMxNwuVWC7EQrHpX4LW7lyG9LkF3cmgeUt50MrCfqaS4tUzVfykA.jpg"&gt;&lt;/p&gt;&lt;p&gt;</w:t>
      </w:r>
      <w:r>
        <w:rPr>
          <w:sz w:val="32"/>
          <w:szCs w:val="32"/>
        </w:rPr>
        <w:t>谁能提供帮助和支持？</w:t>
      </w:r>
      <w:r>
        <w:rPr>
          <w:sz w:val="32"/>
          <w:szCs w:val="32"/>
        </w:rPr>
        <w:t>&lt;/p&gt;&lt;p&gt;</w:t>
      </w:r>
      <w:r>
        <w:rPr>
          <w:sz w:val="32"/>
          <w:szCs w:val="32"/>
        </w:rPr>
        <w:t>在面临这样的挑战时，你并不孤单。家人朋友们通常愿意帮助解决这些问题，同时专业机构如职业顾问或心理健康专家也可为你提供指导和资源。你还可以加入支持小组，与其他经历类似困境的人分享经验，这对于找到合适的心理支持非常有帮助。</w:t>
      </w:r>
      <w:r>
        <w:rPr>
          <w:sz w:val="32"/>
          <w:szCs w:val="32"/>
        </w:rPr>
        <w:t>&lt;/p&gt;&lt;p&gt;</w:t>
      </w:r>
      <w:r>
        <w:rPr>
          <w:sz w:val="32"/>
          <w:szCs w:val="32"/>
        </w:rPr>
        <w:t>未来的发展趋势是什么样的？</w:t>
      </w:r>
      <w:r>
        <w:rPr>
          <w:sz w:val="32"/>
          <w:szCs w:val="32"/>
        </w:rPr>
        <w:t>&lt;/p&gt;&lt;p&gt;</w:t>
      </w:r>
      <w:r>
        <w:rPr>
          <w:sz w:val="32"/>
          <w:szCs w:val="32"/>
        </w:rPr>
        <w:t>随着科技不断进步，我们将看到更多针对特定健康状况设计出的个人化医疗方案，这些方案能够最大限度地减少副作用，同时保证有效性。而自动化技术也将成为保障道路交通安全的一个关键因素，它们能够监控司机的情绪状态，从而在出现疲劳或分心的情况下提醒司机停车休息，甚至自动接管控制权以防止事故发生。这一切都预示着未来我们将更加重视个人的健康与驱动能力之间关系，并采取措施保护每一个参与到交通系统中的个体。</w:t>
      </w:r>
      <w:r>
        <w:rPr>
          <w:sz w:val="32"/>
          <w:szCs w:val="32"/>
        </w:rPr>
        <w:t>&lt;/p&gt;&lt;p&gt;&lt;a href = "/doc/886719-</w:t>
      </w:r>
      <w:r>
        <w:rPr>
          <w:sz w:val="32"/>
          <w:szCs w:val="32"/>
        </w:rPr>
        <w:t>催熟</w:t>
      </w:r>
      <w:r>
        <w:rPr>
          <w:sz w:val="32"/>
          <w:szCs w:val="32"/>
        </w:rPr>
        <w:t>po1v2</w:t>
      </w:r>
      <w:r>
        <w:rPr>
          <w:sz w:val="32"/>
          <w:szCs w:val="32"/>
        </w:rPr>
        <w:t>阿司匹林开车药物副作用与驾驶安全的关联探究</w:t>
      </w:r>
      <w:r>
        <w:rPr>
          <w:sz w:val="32"/>
          <w:szCs w:val="32"/>
        </w:rPr>
        <w:t>.doc" rel="alternate" download="886719-</w:t>
      </w:r>
      <w:r>
        <w:rPr>
          <w:sz w:val="32"/>
          <w:szCs w:val="32"/>
        </w:rPr>
        <w:t>催熟</w:t>
      </w:r>
      <w:r>
        <w:rPr>
          <w:sz w:val="32"/>
          <w:szCs w:val="32"/>
        </w:rPr>
        <w:t>po1v2</w:t>
      </w:r>
      <w:r>
        <w:rPr>
          <w:sz w:val="32"/>
          <w:szCs w:val="32"/>
        </w:rPr>
        <w:t>阿司匹林开车药物副作用与驾驶安全的关联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