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解析揭秘答案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解析：揭秘答案背后的故事与影响</w:t>
      </w:r>
      <w:r>
        <w:rPr>
          <w:sz w:val="32"/>
          <w:szCs w:val="32"/>
        </w:rPr>
        <w:t>&lt;/p&gt;&lt;p&gt;&lt;img src="/static-img/T_GbXv7scqKtru7ottNLscCoIfCcYVoGvUbT_asZXSDTPBUPS5kviLcHJezU_nGD.jpg"&gt;&lt;/p&gt;&lt;p&gt;</w:t>
      </w:r>
      <w:r>
        <w:rPr>
          <w:sz w:val="32"/>
          <w:szCs w:val="32"/>
        </w:rPr>
        <w:t>答案的出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二季第四期中，答案源自于一段历史悠久的传说，这个传说讲述了一个古老王国的兴衰，它深刻地反映了人类社会发展中的各种矛盾和冲突。这个答案不仅是对历史的一个回顾，更是一次对于我们今天社会问题的一种思考。</w:t>
      </w:r>
      <w:r>
        <w:rPr>
          <w:sz w:val="32"/>
          <w:szCs w:val="32"/>
        </w:rPr>
        <w:t>&lt;/p&gt;&lt;p&gt;&lt;img src="/static-img/g09wupce1d0PdHVwZkBqpcCoIfCcYVoGvUbT_asZXSD6CiI7T5rsVSTS4U_1UtdKJRbUHWAYSi8yyqLtrrIIAcQ9gKOJGHxuC_k0BxMj5gajcE4bXB-mRdQOQfpPeqz6FUUVatObZsg2_DB60hFJIR_zfw15nSwyiqJM_9XCRbCUD8y-OUMLlU57RIg8UIKdmD3MOejXsEm8APfOFrBkoQ.jpg"&gt;&lt;/p&gt;&lt;p&gt;</w:t>
      </w:r>
      <w:r>
        <w:rPr>
          <w:sz w:val="32"/>
          <w:szCs w:val="32"/>
        </w:rPr>
        <w:t>答案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个答案，可以看出它蕴含着丰富的文化内涵。这是一个集历史、哲学、艺术为一体的结晶，它能够帮助我们更好地理解不同文明之间相互借鉴与交流的情况，同时也能促进我们的多元文化认同感。这种跨世纪的智慧，对于增进人与人之间的心灵沟通具有重要意义。</w:t>
      </w:r>
      <w:r>
        <w:rPr>
          <w:sz w:val="32"/>
          <w:szCs w:val="32"/>
        </w:rPr>
        <w:t>&lt;/p&gt;&lt;p&gt;&lt;img src="/static-img/JouyCYl4Vp7g_tQqaMGvJ8CoIfCcYVoGvUbT_asZXSD6CiI7T5rsVSTS4U_1UtdKJRbUHWAYSi8yyqLtrrIIAcQ9gKOJGHxuC_k0BxMj5gajcE4bXB-mRdQOQfpPeqz6FUUVatObZsg2_DB60hFJIR_zfw15nSwyiqJM_9XCRbCUD8y-OUMLlU57RIg8UIKdmD3MOejXsEm8APfOFrBkoQ.jpg"&gt;&lt;/p&gt;&lt;p&gt;</w:t>
      </w:r>
      <w:r>
        <w:rPr>
          <w:sz w:val="32"/>
          <w:szCs w:val="32"/>
        </w:rPr>
        <w:t>答案在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，第十二季第四期提供了一种新的教学方法，即将复杂的问题简化为易于理解的小部分信息，从而激发学生们学习兴趣和探索欲望。这种方式有助于培养学生们批判性思维能力，并且能够有效提升他们解决实际问题的能力。</w:t>
      </w:r>
      <w:r>
        <w:rPr>
          <w:sz w:val="32"/>
          <w:szCs w:val="32"/>
        </w:rPr>
        <w:t>&lt;/p&gt;&lt;p&gt;&lt;img src="/static-img/fHjtBxdtHYgCKwuspGRWZcCoIfCcYVoGvUbT_asZXSD6CiI7T5rsVSTS4U_1UtdKJRbUHWAYSi8yyqLtrrIIAcQ9gKOJGHxuC_k0BxMj5gajcE4bXB-mRdQOQfpPeqz6FUUVatObZsg2_DB60hFJIR_zfw15nSwyiqJM_9XCRbCUD8y-OUMLlU57RIg8UIKdmD3MOejXsEm8APfOFrBkoQ.jpg"&gt;&lt;/p&gt;&lt;p&gt;</w:t>
      </w:r>
      <w:r>
        <w:rPr>
          <w:sz w:val="32"/>
          <w:szCs w:val="32"/>
        </w:rPr>
        <w:t>答案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从这个答案中学到如何面对困难时保持积极乐观的情绪，以及如何利用有限资源最大化效益。这不仅提高了我们的适应力，也让我们更加注重资源管理，让每一次选择都充满智慧。</w:t>
      </w:r>
      <w:r>
        <w:rPr>
          <w:sz w:val="32"/>
          <w:szCs w:val="32"/>
        </w:rPr>
        <w:t>&lt;/p&gt;&lt;p&gt;&lt;img src="/static-img/77AJNE5_XdVYDZ67lx7JnsCoIfCcYVoGvUbT_asZXSD6CiI7T5rsVSTS4U_1UtdKJRbUHWAYSi8yyqLtrrIIAcQ9gKOJGHxuC_k0BxMj5gajcE4bXB-mRdQOQfpPeqz6FUUVatObZsg2_DB60hFJIR_zfw15nSwyiqJM_9XCRbCUD8y-OUMLlU57RIg8UIKdmD3MOejXsEm8APfOFrBkoQ.jpg"&gt;&lt;/p&gt;&lt;p&gt;</w:t>
      </w:r>
      <w:r>
        <w:rPr>
          <w:sz w:val="32"/>
          <w:szCs w:val="32"/>
        </w:rPr>
        <w:t>答案所展现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是回答背后最核心的问题之一。在处理复杂情境时，保持人的尊严和道德标准至关重要。这个答案提醒我们，无论是在个人层面还是公共政策层面，都要坚持正义和公平，以此来构建一个更加包容和谐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答案出发，我们可以预见到未来科技会继续飞速发展，但同时也需要人们更加注重环境保护、可持续发展以及伦理道德等方面。这是一个既充满挑战又充满希望的时代，而这份希望正来自于人类不断追求真理、善良和美好的精神追求。</w:t>
      </w:r>
      <w:r>
        <w:rPr>
          <w:sz w:val="32"/>
          <w:szCs w:val="32"/>
        </w:rPr>
        <w:t>&lt;/p&gt;&lt;p&gt;&lt;a href = "/doc/887137-</w:t>
      </w:r>
      <w:r>
        <w:rPr>
          <w:sz w:val="32"/>
          <w:szCs w:val="32"/>
        </w:rPr>
        <w:t>第十二季第四期解析揭秘答案背后的故事与影响</w:t>
      </w:r>
      <w:r>
        <w:rPr>
          <w:sz w:val="32"/>
          <w:szCs w:val="32"/>
        </w:rPr>
        <w:t>.doc" rel="alternate" download="887137-</w:t>
      </w:r>
      <w:r>
        <w:rPr>
          <w:sz w:val="32"/>
          <w:szCs w:val="32"/>
        </w:rPr>
        <w:t>第十二季第四期解析揭秘答案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