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的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丝鲁管白色液体是一种特殊的化学物质，它们在物理和化学上都有着独特的性质。以下是对这一现象的一些探讨。</w:t>
      </w:r>
      <w:r>
        <w:rPr>
          <w:sz w:val="32"/>
          <w:szCs w:val="32"/>
        </w:rPr>
        <w:t>&lt;/p&gt;&lt;p&gt;&lt;img src="/static-img/TPQnKnrlhwN5mOOpKVN5lpgwSIWF9ntvnfy15H4zMQ4ZBLtLc8zbF5f2PZapy55a.jpg"&gt;&lt;/p&gt;&lt;p&gt;</w:t>
      </w:r>
      <w:r>
        <w:rPr>
          <w:sz w:val="32"/>
          <w:szCs w:val="32"/>
        </w:rPr>
        <w:t>黑丝鲁管白色液体的生成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丝鲁管白色液体通常是在高温下通过特定的化学反应生成的，这一过程涉及到多种元素和化合物，包括金属、非金属和卤素等。在这个过程中，原材料会发生相互作用，最终形成一种新的物质，这个新物质具有明显不同的外观与性能。</w:t>
      </w:r>
      <w:r>
        <w:rPr>
          <w:sz w:val="32"/>
          <w:szCs w:val="32"/>
        </w:rPr>
        <w:t>&lt;/p&gt;&lt;p&gt;&lt;img src="/static-img/zALzRnQ68yeNWV530T8KDJgwSIWF9ntvnfy15H4zMQ6XsuJa-j4bdSpf9n254lcmJjy9Q2zJ269PU18JJLEjmewRQ33ojdjb4kWt8O1Q6erTVbR0j1KschPPTn3nhc3776bBJ4vk81bXPq_-Jml3yjdDc-C7T8d5m9PmFDJTl1QuY7zFelfP_jSQDYxrenEwlcfdxGAroIve6n_dLztAvQ.jpg"&gt;&lt;/p&gt;&lt;p&gt;</w:t>
      </w:r>
      <w:r>
        <w:rPr>
          <w:sz w:val="32"/>
          <w:szCs w:val="32"/>
        </w:rPr>
        <w:t>黑丝鲁管白色液体在工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的这种特殊流体因其独特的性质，在某些工业领域得到了广泛应用。例如，它可以用作清洁剂或其他类似产品，以其强大的溶解能力去除污渍。同时，由于它具有一定的隔热效果，因此也被用于制冷系统中，以提高效率。</w:t>
      </w:r>
      <w:r>
        <w:rPr>
          <w:sz w:val="32"/>
          <w:szCs w:val="32"/>
        </w:rPr>
        <w:t>&lt;/p&gt;&lt;p&gt;&lt;img src="/static-img/XsqNYrtpmeQywNKMUF4cWZgwSIWF9ntvnfy15H4zMQ6XsuJa-j4bdSpf9n254lcmJjy9Q2zJ269PU18JJLEjmewRQ33ojdjb4kWt8O1Q6erTVbR0j1KschPPTn3nhc3776bBJ4vk81bXPq_-Jml3yjdDc-C7T8d5m9PmFDJTl1QuY7zFelfP_jSQDYxrenEwlcfdxGAroIve6n_dLztAvQ.jpg"&gt;&lt;/p&gt;&lt;p&gt;</w:t>
      </w:r>
      <w:r>
        <w:rPr>
          <w:sz w:val="32"/>
          <w:szCs w:val="32"/>
        </w:rPr>
        <w:t>黑丝鲁管白色液体在日常生活中的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我们可能已经接触过这种类型的产品，比如家用清洁剂或者一些专业级别的美容用品。这类产品通常含有精细成分，可以有效地解决我们遇到的各种问题，无论是家庭卫生还是个人护理，都能提供出色的帮助。</w:t>
      </w:r>
      <w:r>
        <w:rPr>
          <w:sz w:val="32"/>
          <w:szCs w:val="32"/>
        </w:rPr>
        <w:t>&lt;/p&gt;&lt;p&gt;&lt;img src="/static-img/uMkHwATxC5AWiaGnvWxRHZgwSIWF9ntvnfy15H4zMQ6XsuJa-j4bdSpf9n254lcmJjy9Q2zJ269PU18JJLEjmewRQ33ojdjb4kWt8O1Q6erTVbR0j1KschPPTn3nhc3776bBJ4vk81bXPq_-Jml3yjdDc-C7T8d5m9PmFDJTl1QuY7zFelfP_jSQDYxrenEwlcfdxGAroIve6n_dLztAvQ.jpg"&gt;&lt;/p&gt;&lt;p&gt;</w:t>
      </w:r>
      <w:r>
        <w:rPr>
          <w:sz w:val="32"/>
          <w:szCs w:val="32"/>
        </w:rPr>
        <w:t>黑丝鲁管白色液体对环境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类化合物来说，他们是否对环境造成负面影响是一个值得深入研究的问题。虽然它们在实际应用中的效果显著，但如果处理不当，可能会导致水源污染或者其他形式的问题。在生产和使用这些产品时，我们需要采取必要措施来减少潜在风险，并确保它们能够安全且可持续地回收利用。</w:t>
      </w:r>
      <w:r>
        <w:rPr>
          <w:sz w:val="32"/>
          <w:szCs w:val="32"/>
        </w:rPr>
        <w:t>&lt;/p&gt;&lt;p&gt;&lt;img src="/static-img/BkzWshm-biFfBXGo3Aw5D5gwSIWF9ntvnfy15H4zMQ6XsuJa-j4bdSpf9n254lcmJjy9Q2zJ269PU18JJLEjmewRQ33ojdjb4kWt8O1Q6erTVbR0j1KschPPTn3nhc3776bBJ4vk81bXPq_-Jml3yjdDc-C7T8d5m9PmFDJTl1QuY7zFelfP_jSQDYxrenEwlcfdxGAroIve6n_dLztAvQ.jpg"&gt;&lt;/p&gt;&lt;p&gt;</w:t>
      </w:r>
      <w:r>
        <w:rPr>
          <w:sz w:val="32"/>
          <w:szCs w:val="32"/>
        </w:rPr>
        <w:t>未来对于黑丝鲁管白色液体研究方向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知的大量信息为我们提供了理解这一现象的手段，但是科学界仍然存在许多未知之处。为了更好地掌握这一领域，未来研究应该集中于探索更多关于这类化合物结构、性质及其反应机理方面的问题。此外，还需要开发新的方法以更有效地利用并控制这些材料，使其更加环保又经济实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意识提升与教育培训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学研究本身，更重要的是将所学知识传达给公众，让他们了解如何正确使用这些产品，以及如何处理产生垃圾后的废弃品。通过开展普及教育活动，我们可以增强公众对于环境保护意识，同时促进绿色的消费习惯，从而共同维护一个更加健康的地球环境。</w:t>
      </w:r>
      <w:r>
        <w:rPr>
          <w:sz w:val="32"/>
          <w:szCs w:val="32"/>
        </w:rPr>
        <w:t>&lt;/p&gt;&lt;p&gt;&lt;a href = "/doc/887186-</w:t>
      </w:r>
      <w:r>
        <w:rPr>
          <w:sz w:val="32"/>
          <w:szCs w:val="32"/>
        </w:rPr>
        <w:t>黑丝鲁管白色液体的神秘之谜</w:t>
      </w:r>
      <w:r>
        <w:rPr>
          <w:sz w:val="32"/>
          <w:szCs w:val="32"/>
        </w:rPr>
        <w:t>.doc" rel="alternate" download="887186-</w:t>
      </w:r>
      <w:r>
        <w:rPr>
          <w:sz w:val="32"/>
          <w:szCs w:val="32"/>
        </w:rPr>
        <w:t>黑丝鲁管白色液体的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