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之恋狼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世界里，强大的战神和他的妻子，他们之间充满了传奇与秘密。战神之恋，这个名字背后隐藏着一段关于权力、忠诚和爱情的复杂故事。</w:t>
      </w:r>
      <w:r>
        <w:rPr>
          <w:sz w:val="32"/>
          <w:szCs w:val="32"/>
        </w:rPr>
        <w:t>&lt;/p&gt;&lt;p&gt;&lt;img src="/static-img/ZcDH-J1-QKW3i-ysL2cL0y58wFFp-U1swo4Zqn1jk0ifLNNteqYW2jBZjskjdjmw.jpg"&gt;&lt;/p&gt;&lt;p&gt;</w:t>
      </w:r>
      <w:r>
        <w:rPr>
          <w:sz w:val="32"/>
          <w:szCs w:val="32"/>
        </w:rPr>
        <w:t>传说中的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神与他人结婚，并非出于感情，而是为了巩固联盟和增强力量。在这个过程中，他遇到了一个名叫小月的人，她聪明而坚韧，不仅赢得了战神的心，还改变了他的一生。</w:t>
      </w:r>
      <w:r>
        <w:rPr>
          <w:sz w:val="32"/>
          <w:szCs w:val="32"/>
        </w:rPr>
        <w:t>&lt;/p&gt;&lt;p&gt;&lt;img src="/static-img/G9cvui8EeZSkPlzuWzrEDC58wFFp-U1swo4Zqn1jk0jqHw2Ppce_vlDcBlrOKT77LrP5g0C0HQqhbqFJupYk8HSzQ8TZ6qlG02XRnX5ojcW0r6OKp22eJpYjmahEbP-z3zEUjP-kylcueGceLz3Hw66GjskzZCDyxaP0jjtZDcM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谋纷争的宫廷生活中，小月凭借自己的智慧和勇气，与众不同。她帮助战神解决了一系列难题，为他树立了不败的形象，同时也揭示了她作为女主角不可忽视的地位。</w:t>
      </w:r>
      <w:r>
        <w:rPr>
          <w:sz w:val="32"/>
          <w:szCs w:val="32"/>
        </w:rPr>
        <w:t>&lt;/p&gt;&lt;p&gt;&lt;img src="/static-img/KcZ6bjhstKk3qW3PVadfqS58wFFp-U1swo4Zqn1jk0jqHw2Ppce_vlDcBlrOKT77LrP5g0C0HQqhbqFJupYk8HSzQ8TZ6qlG02XRnX5ojcW0r6OKp22eJpYjmahEbP-z3zEUjP-kylcueGceLz3Hw66GjskzZCDyxaP0jjtZDcM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各种挑衅，小月始终保持着对战神的忠诚，但同时也学会了如何保护自己。当面临选择时，她展现出了令人惊叹的决断力，无论是站在丈夫身边，还是独立自主，都能做出正确的选择。</w:t>
      </w:r>
      <w:r>
        <w:rPr>
          <w:sz w:val="32"/>
          <w:szCs w:val="32"/>
        </w:rPr>
        <w:t>&lt;/p&gt;&lt;p&gt;&lt;img src="/static-img/f_Vd6dRTc99guiJMQ3SSTy58wFFp-U1swo4Zqn1jk0jqHw2Ppce_vlDcBlrOKT77LrP5g0C0HQqhbqFJupYk8HSzQ8TZ6qlG02XRnX5ojcW0r6OKp22eJpYjmahEbP-z3zEUjP-kylcueGceLz3Hw66GjskzZCDyxaP0jjtZDcM.jpg"&gt;&lt;/p&gt;&lt;p&gt;</w:t>
      </w:r>
      <w:r>
        <w:rPr>
          <w:sz w:val="32"/>
          <w:szCs w:val="32"/>
        </w:rPr>
        <w:t>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月入住皇宫之后，与其他妃子之间产生了一些矛盾冲突。她通过自己的努力平息了一些纷争，并且逐渐获得了各方人的尊重。然而，这种平衡并不是永恒存在，随着时间推移，一场更大的风波即将到来。</w:t>
      </w:r>
      <w:r>
        <w:rPr>
          <w:sz w:val="32"/>
          <w:szCs w:val="32"/>
        </w:rPr>
        <w:t>&lt;/p&gt;&lt;p&gt;&lt;img src="/static-img/RC6xsVmeUm1AvX3XEdj1rC58wFFp-U1swo4Zqn1jk0jqHw2Ppce_vlDcBlrOKT77LrP5g0C0HQqhbqFJupYk8HSzQ8TZ6qlG02XRnX5ojcW0r6OKp22eJpYjmahEbP-z3zEUjP-kylcueGceLz3Hw66GjskzZCDyxaP0jjtZDcM.jpg"&gt;&lt;/p&gt;&lt;p&gt;</w:t>
      </w:r>
      <w:r>
        <w:rPr>
          <w:sz w:val="32"/>
          <w:szCs w:val="32"/>
        </w:rPr>
        <w:t>爱情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中，小月被迫离开皇宫，她不得不回归到最初那个孤独的小村庄。这段经历让她更加成熟，也让她重新认识到了真正意义上的爱情是什么，以及它在人生的哪个位置上最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月以一种新的身份回到她的丈夫身边，在此之前两人之间有过多次误解与分离。但他们最终找到了彼此，因为他们都明白，只有相互理解和支持才能共同度过这段艰难岁月。</w:t>
      </w:r>
      <w:r>
        <w:rPr>
          <w:sz w:val="32"/>
          <w:szCs w:val="32"/>
        </w:rPr>
        <w:t>&lt;/p&gt;&lt;p&gt;&lt;a href = "/doc/887399-</w:t>
      </w:r>
      <w:r>
        <w:rPr>
          <w:sz w:val="32"/>
          <w:szCs w:val="32"/>
        </w:rPr>
        <w:t>战神之恋狼婿的故事</w:t>
      </w:r>
      <w:r>
        <w:rPr>
          <w:sz w:val="32"/>
          <w:szCs w:val="32"/>
        </w:rPr>
        <w:t>.doc" rel="alternate" download="887399-</w:t>
      </w:r>
      <w:r>
        <w:rPr>
          <w:sz w:val="32"/>
          <w:szCs w:val="32"/>
        </w:rPr>
        <w:t>战神之恋狼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