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海洋生物学习亲子教育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 xml:space="preserve">WWW&lt;/p&gt;&lt;p&gt;&lt;img src="/static-img/pgLtpAVpDISHKWHRDTEhxczijJftdW66JZ-dJzb8B_SkNVtoJUrFyB5T3nyAFs4J.png"&gt;&lt;/p&gt;&lt;p&gt;1. </w:t>
      </w:r>
      <w:r>
        <w:rPr>
          <w:sz w:val="32"/>
          <w:szCs w:val="32"/>
        </w:rPr>
        <w:t>为什么要学习宝宝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信息爆炸成为了我们生活的一部分。无论是大人还是小孩，我们都渴望不断地学习新知识，扩大我们的视野。对于孩子们来说，他们对周围世界充满好奇心，这正是他们开始探索和学习的地方。而在这些探索中，“宝宝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现象吸引了很多家长和教育工作者的注意。</w:t>
      </w:r>
      <w:r>
        <w:rPr>
          <w:sz w:val="32"/>
          <w:szCs w:val="32"/>
        </w:rPr>
        <w:t>&lt;/p&gt;&lt;p&gt;&lt;img src="/static-img/n63_Too2JvhTmzt1kKxYjczijJftdW66JZ-dJzb8B_SNGD5yFoK5TYRAZ7lWIj0tw-l3wghIhDQHWWjwBcpL96o4pktpkZkXclDeKPdNjaX788Dfu9u4nia9BW6Q0XwgCEtK-fghOhubg-SoLURgjBV1Ks7TlxYGxPgFfqmFFWefJ7iC3CAqX5PnKBQuRteneKJl3brfVNdBiMPb_aEWPlxkHcy7nEDXl6szqY6xa6w.png"&gt;&lt;/p&gt;&lt;p&gt;</w:t>
      </w:r>
      <w:r>
        <w:rPr>
          <w:sz w:val="32"/>
          <w:szCs w:val="32"/>
        </w:rPr>
        <w:t>宝宝如何发现扇贝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环境中的启蒙过程</w:t>
      </w:r>
      <w:r>
        <w:rPr>
          <w:sz w:val="32"/>
          <w:szCs w:val="32"/>
        </w:rPr>
        <w:t>&lt;/p&gt;&lt;p&gt;&lt;img src="/static-img/57B5JZoyFRGSS2_31L9rDczijJftdW66JZ-dJzb8B_SNGD5yFoK5TYRAZ7lWIj0tw-l3wghIhDQHWWjwBcpL96o4pktpkZkXclDeKPdNjaX788Dfu9u4nia9BW6Q0XwgCEtK-fghOhubg-SoLURgjBV1Ks7TlxYGxPgFfqmFFWefJ7iC3CAqX5PnKBQuRteneKJl3brfVNdBiMPb_aEWPlxkHcy7nEDXl6szqY6xa6w.jpeg"&gt;&lt;/p&gt;&lt;p&gt;</w:t>
      </w:r>
      <w:r>
        <w:rPr>
          <w:sz w:val="32"/>
          <w:szCs w:val="32"/>
        </w:rPr>
        <w:t>通常情况下，小朋友在家庭环境中首先接触到扇贝。在玩耍时，他们可能会随意捡起一只小动物，并且不经意间发现它竟然能夹着东西。这时候，一种自然而然的情感和兴趣就被点燃了。家长如果能够及时抓住这一点，将这种初次体验转化为一次有意义的教学机会，那么孩子们就会更加积极地去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挑战与机遇</w:t>
      </w:r>
      <w:r>
        <w:rPr>
          <w:sz w:val="32"/>
          <w:szCs w:val="32"/>
        </w:rPr>
        <w:t xml:space="preserve">&lt;/p&gt;&lt;p&gt;&lt;img src="/static-img/0mOzg0ctDigBBAp0RPEgBMzijJftdW66JZ-dJzb8B_SNGD5yFoK5TYRAZ7lWIj0tw-l3wghIhDQHWWjwBcpL96o4pktpkZkXclDeKPdNjaX788Dfu9u4nia9BW6Q0XwgCEtK-fghOhubg-SoLURgjBV1Ks7TlxYGxPgFfqmFFWefJ7iC3CAqX5PnKBQuRteneKJl3brfVNdBiMPb_aEWPlxkHcy7nEDXl6szqY6xa6w.jpeg"&gt;&lt;/p&gt;&lt;p&gt;3. </w:t>
      </w:r>
      <w:r>
        <w:rPr>
          <w:sz w:val="32"/>
          <w:szCs w:val="32"/>
        </w:rPr>
        <w:t>教育资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意识到了扇贝这只“神奇”的生物之后，他们很自然地想要更多地了解它。但是，对于一个刚刚开始学习的小朋友来说，要找到合适、专业、安全以及能够提供必要知识的手段并不是一件容易的事情。此时，教育资源变得尤为关键，它可以帮助孩子更系统、更深入地理解这些海洋生物，同时也激发他们对未知领域的好奇心。</w:t>
      </w:r>
      <w:r>
        <w:rPr>
          <w:sz w:val="32"/>
          <w:szCs w:val="32"/>
        </w:rPr>
        <w:t>&lt;/p&gt;&lt;p&gt;&lt;img src="/static-img/9e-GkhLHvW8eb9D_Gxus0MzijJftdW66JZ-dJzb8B_SNGD5yFoK5TYRAZ7lWIj0tw-l3wghIhDQHWWjwBcpL96o4pktpkZkXclDeKPdNjaX788Dfu9u4nia9BW6Q0XwgCEtK-fghOhubg-SoLURgjBV1Ks7TlxYGxPgFfqmFFWefJ7iC3CAqX5PnKBQuRteneKJl3brfVNdBiMPb_aEWPlxkHcy7nEDXl6szqY6xa6w.png"&gt;&lt;/p&gt;&lt;p&gt;</w:t>
      </w:r>
      <w:r>
        <w:rPr>
          <w:sz w:val="32"/>
          <w:szCs w:val="32"/>
        </w:rPr>
        <w:t>如何培养科学思维能力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践与观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自参与到研究中来，比如将宠物或实验室动物放进不同的条件下，看它们如何反应，可以帮助孩子学会观察细节，并从中提取规律。这是一种非常有效的心理学方法，也是培养科学思维能力的一个重要途径。当小朋友用自己的眼睛看到某个事实发生后，用自己的脑袋思考为什么这样做的时候，就是最好的教育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合作精神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共同探索海洋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社区也是一个非常好的学习平台。组织一些关于海洋生物主题的小组讨论或户外活动，让大家一起去寻找那些真正“会夹”的扇貝，就像是在一次生动的大冒险旅程上一样。这不仅能让孩子们收获知识，还能锻炼他们团队协作、沟通交流等社交技能，使他们明白每个人都是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与未来展望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手大智：展现成果与规划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，当我们回顾一下从最初惊讶到现在理解之间所经历的一切，我们应该感到骄傲，因为我们已经成功传递了一份教训给我们的学生——即使是一个看似简单的事物，也隐藏着复杂而深奥的事实。在此基础上，我们还可以继续推广这一项目，以便更多的人都能够享受到这样的教育体验，从而共同促进人类对地球生态系统更深层次认识和保护。</w:t>
      </w:r>
      <w:r>
        <w:rPr>
          <w:sz w:val="32"/>
          <w:szCs w:val="32"/>
        </w:rPr>
        <w:t>&lt;/p&gt;&lt;p&gt;&lt;a href = "/doc/88747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海洋生物学习亲子教育活动</w:t>
      </w:r>
      <w:r>
        <w:rPr>
          <w:sz w:val="32"/>
          <w:szCs w:val="32"/>
        </w:rPr>
        <w:t>.doc" rel="alternate" download="88747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海洋生物学习亲子教育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