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古风谜踪中的隐逸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建筑中，梁上君子是指居住在房屋顶部的隐逸之士。他们往往不愿意参与政治或社会活动，选择远离尘世纷扰，自得其乐。这种生活方式虽然简单，但却蕴含着深厚的人生哲学和对世界的独特看法。</w:t>
      </w:r>
      <w:r>
        <w:rPr>
          <w:sz w:val="32"/>
          <w:szCs w:val="32"/>
        </w:rPr>
        <w:t>&lt;/p&gt;&lt;p&gt;&lt;img src="/static-img/A2oIFvLVnGip7grvqW9dEqJcmCf0LqKDTPnKCQoGDZsJvNFQc2nNX-SroPN0N8a5.jpg"&gt;&lt;/p&gt;&lt;p&gt;</w:t>
      </w:r>
      <w:r>
        <w:rPr>
          <w:sz w:val="32"/>
          <w:szCs w:val="32"/>
        </w:rPr>
        <w:t>一、梁上君子的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生活状态可以用“简约”来形容。他没有豪华的宫殿，没有奢侈的宴席，只有一个简单的小屋或者是一块空地。在这里，他与自然和解，与鸟语花香为伴。</w:t>
      </w:r>
      <w:r>
        <w:rPr>
          <w:sz w:val="32"/>
          <w:szCs w:val="32"/>
        </w:rPr>
        <w:t>&lt;/p&gt;&lt;p&gt;&lt;img src="/static-img/8seJDVnNMGks7QJH44weeaJcmCf0LqKDTPnKCQoGDZuQiRVvjWlWaLgSNaFgyAEqdaipptaz_CK_jJjU1Mu4IeII2x4PArsQdGeLBED4SR5Xt0sfu9o_Gf95nMmca2d44UqahijunHfr2JlaB-q_ROmvgj927y7sdiNtAeshYz-I5UDUb_6tsXocydR3EsU7JWZQNudSWB7AZUD_OnTcB4_fp958I5ndy26w44qFPws.jpg"&gt;&lt;/p&gt;&lt;p&gt;</w:t>
      </w:r>
      <w:r>
        <w:rPr>
          <w:sz w:val="32"/>
          <w:szCs w:val="32"/>
        </w:rPr>
        <w:t>二、对世界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梁上君子来说，这个世界并不是他所追求的地方。他认为这个世界充满了虚伪和欺骗，而真正纯真的地方只有在山林间或者是自己的小屋里才有。而且，他相信每个人都应该按照自己的节奏活着，不要被外界压力所束缚。</w:t>
      </w:r>
      <w:r>
        <w:rPr>
          <w:sz w:val="32"/>
          <w:szCs w:val="32"/>
        </w:rPr>
        <w:t>&lt;/p&gt;&lt;p&gt;&lt;img src="/static-img/HlRKiQJ-lNJyLpTKvptsoaJcmCf0LqKDTPnKCQoGDZuQiRVvjWlWaLgSNaFgyAEqdaipptaz_CK_jJjU1Mu4IeII2x4PArsQdGeLBED4SR5Xt0sfu9o_Gf95nMmca2d44UqahijunHfr2JlaB-q_ROmvgj927y7sdiNtAeshYz-I5UDUb_6tsXocydR3EsU7JWZQNudSWB7AZUD_OnTcB4_fp958I5ndy26w44qFPws.jpg"&gt;&lt;/p&gt;&lt;p&gt;</w:t>
      </w:r>
      <w:r>
        <w:rPr>
          <w:sz w:val="32"/>
          <w:szCs w:val="32"/>
        </w:rPr>
        <w:t>三、人生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生的起伏变化，梁上君子保持了一种平和的心态。他不因成功而骄傲，也不因失败而沮丧。他知道，每个人都会经历高潮低谷，所以他选择了静观其变，不去强求任何事情。</w:t>
      </w:r>
      <w:r>
        <w:rPr>
          <w:sz w:val="32"/>
          <w:szCs w:val="32"/>
        </w:rPr>
        <w:t>&lt;/p&gt;&lt;p&gt;&lt;img src="/static-img/QIX3_kHANKUcQOuyr-yeAKJcmCf0LqKDTPnKCQoGDZuQiRVvjWlWaLgSNaFgyAEqdaipptaz_CK_jJjU1Mu4IeII2x4PArsQdGeLBED4SR5Xt0sfu9o_Gf95nMmca2d44UqahijunHfr2JlaB-q_ROmvgj927y7sdiNtAeshYz-I5UDUb_6tsXocydR3EsU7JWZQNudSWB7AZUD_OnTcB4_fp958I5ndy26w44qFPws.jpg"&gt;&lt;/p&gt;&lt;p&gt;</w:t>
      </w:r>
      <w:r>
        <w:rPr>
          <w:sz w:val="32"/>
          <w:szCs w:val="32"/>
        </w:rPr>
        <w:t>四、智慧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的人生态度，梁上君子的智慧体现在他的言行举止中。比如，他可能会说：“天地不仁，以万物为刍狗。”这句话表达了他对于宇宙无常，对于生命短暂的一种认知。而他的行为也反映出一种超然物外的情怀，无论是大风暴还是细雨润泽，都不会让他动摇心灵。</w:t>
      </w:r>
      <w:r>
        <w:rPr>
          <w:sz w:val="32"/>
          <w:szCs w:val="32"/>
        </w:rPr>
        <w:t>&lt;/p&gt;&lt;p&gt;&lt;img src="/static-img/jNRnwbFURNoZhu_AUxMp_aJcmCf0LqKDTPnKCQoGDZuQiRVvjWlWaLgSNaFgyAEqdaipptaz_CK_jJjU1Mu4IeII2x4PArsQdGeLBED4SR5Xt0sfu9o_Gf95nMmca2d44UqahijunHfr2JlaB-q_ROmvgj927y7sdiNtAeshYz-I5UDUb_6tsXocydR3EsU7JWZQNudSWB7AZUD_OnTcB4_fp958I5ndy26w44qFPws.jpg"&gt;&lt;/p&gt;&lt;p&gt;</w:t>
      </w:r>
      <w:r>
        <w:rPr>
          <w:sz w:val="32"/>
          <w:szCs w:val="32"/>
        </w:rPr>
        <w:t>五、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被誉为“梁上君子”的人们并不缺乏影响力，他们以自己的行动感染着周围的人。不少年轻人由此受到启发，他们开始思考如何才能过一种更加自由自在地生活。于是，“梁上君子”的精神逐渐流传开来，它成为了许多人的追求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梁上君子》是一个充满智慧与深刻情感的话题，它提醒我们，在这个喧嚣纷扰的大千世界中，我们可以找到属于自己的宁静之地，从而获得内心的平静。这份平静，是我们共同向往但又难以实现的一种境界，是一个永恒的话题，也是一个值得我们深思熟虑的话题。</w:t>
      </w:r>
      <w:r>
        <w:rPr>
          <w:sz w:val="32"/>
          <w:szCs w:val="32"/>
        </w:rPr>
        <w:t>&lt;/p&gt;&lt;p&gt;&lt;a href = "/doc/887481-</w:t>
      </w:r>
      <w:r>
        <w:rPr>
          <w:sz w:val="32"/>
          <w:szCs w:val="32"/>
        </w:rPr>
        <w:t>梁上君子古风谜踪中的隐逸英雄</w:t>
      </w:r>
      <w:r>
        <w:rPr>
          <w:sz w:val="32"/>
          <w:szCs w:val="32"/>
        </w:rPr>
        <w:t>.doc" rel="alternate" download="887481-</w:t>
      </w:r>
      <w:r>
        <w:rPr>
          <w:sz w:val="32"/>
          <w:szCs w:val="32"/>
        </w:rPr>
        <w:t>梁上君子古风谜踪中的隐逸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