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床又疼又叫原声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摇床的诱惑与痛苦</w:t>
      </w:r>
      <w:r>
        <w:rPr>
          <w:sz w:val="32"/>
          <w:szCs w:val="32"/>
        </w:rPr>
        <w:t>&lt;/p&gt;&lt;p&gt;&lt;img src="/static-img/3BS2ydHGkZDGu-Bift0nECtr2r0EgLhUA8c8vKSwem_mPchayeru9UUGcIS8hSMV.jpg"&gt;&lt;/p&gt;&lt;p&gt;</w:t>
      </w:r>
      <w:r>
        <w:rPr>
          <w:sz w:val="32"/>
          <w:szCs w:val="32"/>
        </w:rPr>
        <w:t>在这个世界上，有些事情虽然让人既难以抗拒，又忍不住想要逃避。摇床又疼又叫，正是其中的一种体验。它既能带给我们安宁的睡眠，也可能伴随着无尽的痛苦。这一切，都源自于那一款震撼人心的原声长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摇床之所以被广泛使用</w:t>
      </w:r>
      <w:r>
        <w:rPr>
          <w:sz w:val="32"/>
          <w:szCs w:val="32"/>
        </w:rPr>
        <w:t>&lt;/p&gt;&lt;p&gt;&lt;img src="/static-img/w2Nz9bHLbKS8IO4HVgtHfytr2r0EgLhUA8c8vKSwem-9sUqMba5iPkxSnwYlY5EIBbEKw0UbBOZXTYLiTIPoiDweirFwZYWAMlnDul163SY1smydiI7gNmomCTv1NGJiu4Nd5p7fT30EcNf50g4fxvGbOVtcx_0g_Xb-X7yM8v8A_C8-uKx-2HKkULm2gEXv.jpg"&gt;&lt;/p&gt;&lt;p&gt;</w:t>
      </w:r>
      <w:r>
        <w:rPr>
          <w:sz w:val="32"/>
          <w:szCs w:val="32"/>
        </w:rPr>
        <w:t>在很多家庭中，摇床成为了孩子入睡不可或缺的工具之一。它通过轻柔而有节奏的声音和动作，让孩子们感到安全和舒适，从而帮助他们更快地进入梦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摇床对父母来说是一种压力</w:t>
      </w:r>
      <w:r>
        <w:rPr>
          <w:sz w:val="32"/>
          <w:szCs w:val="32"/>
        </w:rPr>
        <w:t>&lt;/p&gt;&lt;p&gt;&lt;img src="/static-img/SrW-cDHehqOSfylPOCbE_itr2r0EgLhUA8c8vKSwem-9sUqMba5iPkxSnwYlY5EIBbEKw0UbBOZXTYLiTIPoiDweirFwZYWAMlnDul163SY1smydiI7gNmomCTv1NGJiu4Nd5p7fT30EcNf50g4fxvGbOVtcx_0g_Xb-X7yM8v8A_C8-uKx-2HKkULm2gEXv.png"&gt;&lt;/p&gt;&lt;p&gt;</w:t>
      </w:r>
      <w:r>
        <w:rPr>
          <w:sz w:val="32"/>
          <w:szCs w:val="32"/>
        </w:rPr>
        <w:t>然而，尽管摇床对于孩子来说是一件好东西，但对于父母来说，它却常常成为一个巨大的压力来源。在这个时代，每个家庭都渴望拥有完美的育儿方法，而这往往导致父母为寻找最好的摇板花费大量时间和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声长视频中的艺术表现</w:t>
      </w:r>
      <w:r>
        <w:rPr>
          <w:sz w:val="32"/>
          <w:szCs w:val="32"/>
        </w:rPr>
        <w:t>&lt;/p&gt;&lt;p&gt;&lt;img src="/static-img/gV51uxnHOM6jKjIVV_83nytr2r0EgLhUA8c8vKSwem-9sUqMba5iPkxSnwYlY5EIBbEKw0UbBOZXTYLiTIPoiDweirFwZYWAMlnDul163SY1smydiI7gNmomCTv1NGJiu4Nd5p7fT30EcNf50g4fxvGbOVtcx_0g_Xb-X7yM8v8A_C8-uKx-2HKkULm2gEXv.jpg"&gt;&lt;/p&gt;&lt;p&gt;</w:t>
      </w:r>
      <w:r>
        <w:rPr>
          <w:sz w:val="32"/>
          <w:szCs w:val="32"/>
        </w:rPr>
        <w:t>这款原声长视频，不仅仅是一个简单的音乐作品，它还融合了现代科技和传统文化，是一种对古老仪式的一次革新。在这种背景下，我们可以看到不同文化元素之间如何相互作用，以及它们如何塑造我们的认知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心理反应分析</w:t>
      </w:r>
      <w:r>
        <w:rPr>
          <w:sz w:val="32"/>
          <w:szCs w:val="32"/>
        </w:rPr>
        <w:t>&lt;/p&gt;&lt;p&gt;&lt;img src="/static-img/v5WSlKPZpJOLzOaPNPhaUytr2r0EgLhUA8c8vKSwem-9sUqMba5iPkxSnwYlY5EIBbEKw0UbBOZXTYLiTIPoiDweirFwZYWAMlnDul163SY1smydiI7gNmomCTv1NGJiu4Nd5p7fT30EcNf50g4fxvGbOVtcx_0g_Xb-X7yM8v8A_C8-uKx-2HKkULm2gEXv.jpg"&gt;&lt;/p&gt;&lt;p&gt;</w:t>
      </w:r>
      <w:r>
        <w:rPr>
          <w:sz w:val="32"/>
          <w:szCs w:val="32"/>
        </w:rPr>
        <w:t>当人们观看这样的原创内容时，他们会经历情感上的波动，从最初的好奇到深层次的情感共鸣，最终达到精神上的释放。这背后，是人类对自然、母亲怀抱以及安全所产生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改变了我们对生活方式的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形式独特且引人入胜的地球声音录制技术，我们开始重新审视自己的生活方式。我们意识到，即使是在最平凡的事物中，也隐藏着深刻的人文关怀，这也许能够激励我们去探索更多未知领域，并从中汲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趋势的一点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，在未来的某个时刻，将会出现更加先进且实用的儿童安抚设备。而这些设备，无疑将继续推动这一行业向前发展，为更年轻一代提供更加智能化、环保、高效率等多方面优质产品选择。</w:t>
      </w:r>
      <w:r>
        <w:rPr>
          <w:sz w:val="32"/>
          <w:szCs w:val="32"/>
        </w:rPr>
        <w:t>&lt;/p&gt;&lt;p&gt;&lt;a href = "/doc/887643-</w:t>
      </w:r>
      <w:r>
        <w:rPr>
          <w:sz w:val="32"/>
          <w:szCs w:val="32"/>
        </w:rPr>
        <w:t>摇床又疼又叫原声探秘</w:t>
      </w:r>
      <w:r>
        <w:rPr>
          <w:sz w:val="32"/>
          <w:szCs w:val="32"/>
        </w:rPr>
        <w:t>.doc" rel="alternate" download="887643-</w:t>
      </w:r>
      <w:r>
        <w:rPr>
          <w:sz w:val="32"/>
          <w:szCs w:val="32"/>
        </w:rPr>
        <w:t>摇床又疼又叫原声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