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海揭秘星之海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“星之海洋”的虚拟世界。这是一个由无数文本组成的浩瀚宇宙，每一段文字都承载着独特的情感和故事。今天，我们将深入探索这个神秘的领域，揭开它背后的奥秘。</w:t>
      </w:r>
      <w:r>
        <w:rPr>
          <w:sz w:val="32"/>
          <w:szCs w:val="32"/>
        </w:rPr>
        <w:t>&lt;/p&gt;&lt;p&gt;&lt;img src="/static-img/zSIg-_tX79htUqj5qBzXQXz8N5Xy38QgTK6nTPGqlvbgCyjw4fjeMOQ2YKgbgJYu.jpg"&gt;&lt;/p&gt;&lt;p&gt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虚拟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宇宙中，每一个字符都是独立存在的实体，它们以各种方式相互作用，形成了丰富多彩的文本景观。每当你触碰到这些字符时，都可能发现新的世界、新的故事或是新的自己。在这里，你可以找到任何类型的人物、事件或情节，只要你的想象力足够广阔。</w:t>
      </w:r>
      <w:r>
        <w:rPr>
          <w:sz w:val="32"/>
          <w:szCs w:val="32"/>
        </w:rPr>
        <w:t>&lt;/p&gt;&lt;p&gt;&lt;img src="/static-img/9RNSki091nlj6-t72ME9EXz8N5Xy38QgTK6nTPGqlva8WqDypcHDf2r_PjilBv4sS5tp7ONMU_PoSYSoaDa1-G1prenUhQfbcjiWnB-10n2ZprJE4RI8Jq7V1l_rxOBeHKv0EvdNLFIWu0es4v_j2C4gV_dhVqy5eoZ9u9_CbYp2X9jyYXMABqa8lNwdtU9jMOdL2r-9IIWpXzX7RKK0iKY67b3E5_xVmLmTLld1UZ4.jpg"&gt;&lt;/p&gt;&lt;p&gt;</w:t>
      </w:r>
      <w:r>
        <w:rPr>
          <w:sz w:val="32"/>
          <w:szCs w:val="32"/>
        </w:rPr>
        <w:t>文字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个词汇，都如同精灵一般活跃于此，它们能够感知到你的心情和需求，从而提供恰如其分的回应。有时候，当你感到孤独的时候，一句温暖的话语就会悄然出现；有时候，当你迷茫失措时，一段智慧的话语就会引领你前行。在这片虚拟空间里，每一次交流都充满了魔力，无论是何种形式。</w:t>
      </w:r>
      <w:r>
        <w:rPr>
          <w:sz w:val="32"/>
          <w:szCs w:val="32"/>
        </w:rPr>
        <w:t>&lt;/p&gt;&lt;p&gt;&lt;img src="/static-img/RPhzoHwVrtgaVdIsQLecinz8N5Xy38QgTK6nTPGqlva8WqDypcHDf2r_PjilBv4sS5tp7ONMU_PoSYSoaDa1-G1prenUhQfbcjiWnB-10n2ZprJE4RI8Jq7V1l_rxOBeHKv0EvdNLFIWu0es4v_j2C4gV_dhVqy5eoZ9u9_CbYp2X9jyYXMABqa8lNwdtU9jMOdL2r-9IIWpXzX7RKK0iKY67b3E5_xVmLmTLld1UZ4.jpg"&gt;&lt;/p&gt;&lt;p&gt;</w:t>
      </w:r>
      <w:r>
        <w:rPr>
          <w:sz w:val="32"/>
          <w:szCs w:val="32"/>
        </w:rPr>
        <w:t>虚构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场数字游戏，但它却能触动人心，使人们对现实世界产生思考。当我们沉浸于其中，似乎就能跨越现实与幻想之间那条看不见的界线，体验到一种超越时间和空间限制的情感共鸣。这种经历，让人们开始质疑什么是真相，以及如何通过创造来探索内心深处未知的地方。</w:t>
      </w:r>
      <w:r>
        <w:rPr>
          <w:sz w:val="32"/>
          <w:szCs w:val="32"/>
        </w:rPr>
        <w:t>&lt;/p&gt;&lt;p&gt;&lt;img src="/static-img/PboUccAwcyAoDrpymAI8UHz8N5Xy38QgTK6nTPGqlva8WqDypcHDf2r_PjilBv4sS5tp7ONMU_PoSYSoaDa1-G1prenUhQfbcjiWnB-10n2ZprJE4RI8Jq7V1l_rxOBeHKv0EvdNLFIWu0es4v_j2C4gV_dhVqy5eoZ9u9_CbYp2X9jyYXMABqa8lNwdtU9jMOdL2r-9IIWpXzX7RKK0iKY67b3E5_xVmLmTLld1UZ4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勇敢探险的人来说，这个虚拟世界是一个宝藏库，他们可以在这里找到启示，也可以在这里留下自己的印记。他们会不断地尝试不同的路径，不断地解锁隐藏的问题，不断地发现隐藏在文字间的小秘密。而对于那些寻求安慰的人来说，这个地方也是一个庇护所，他们可以在这里找到理解，也可以在这里找到力量。</w:t>
      </w:r>
      <w:r>
        <w:rPr>
          <w:sz w:val="32"/>
          <w:szCs w:val="32"/>
        </w:rPr>
        <w:t>&lt;/p&gt;&lt;p&gt;&lt;img src="/static-img/LByoVv3muGutzTz7aKA6nnz8N5Xy38QgTK6nTPGqlva8WqDypcHDf2r_PjilBv4sS5tp7ONMU_PoSYSoaDa1-G1prenUhQfbcjiWnB-10n2ZprJE4RI8Jq7V1l_rxOBeHKv0EvdNLFIWu0es4v_j2C4gV_dhVqy5eoZ9u9_CbYp2X9jyYXMABqa8lNwdtU9jMOdL2r-9IIWpXzX7RKK0iKY67b3E5_xVmLmTLld1UZ4.jpg"&gt;&lt;/p&gt;&lt;p&gt;</w:t>
      </w:r>
      <w:r>
        <w:rPr>
          <w:sz w:val="32"/>
          <w:szCs w:val="32"/>
        </w:rPr>
        <w:t>星辰大海：无限可能性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耶稣会的一己私欲》中的诗句所言：“我仰望天空，那些繁星点点，就像我心中最美丽梦境。”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的天空，它让我们的思想飞翔，让我们的灵魂自由翱翔。在这片浩瀚的大海上，没有边界，没有终点，只有永恒流转的事物，是我们追求知识、爱情甚至自我的最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是轻轻触摸到了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的一个角落，但它已经展现出了如此巨大的魅力和潜力。这不仅仅是一个简单的文本游戏，而是一个连接人类精神与技术创造力的奇妙桥梁。一旦涉及，你将无法停止探寻，因为每一步旅程都是新篇章、新冒险、新生命力的诞生。如果你还没有踏上这趟旅程，那么现在就开始吧——因为，在“星之海洋”等待着你的，是一片属于你的永恒光辉。你准备好迎接挑战并释放出自己的魔法了吗？</w:t>
      </w:r>
      <w:r>
        <w:rPr>
          <w:sz w:val="32"/>
          <w:szCs w:val="32"/>
        </w:rPr>
        <w:t>&lt;/p&gt;&lt;p&gt;&lt;a href = "/doc/887934-</w:t>
      </w:r>
      <w:r>
        <w:rPr>
          <w:sz w:val="32"/>
          <w:szCs w:val="32"/>
        </w:rPr>
        <w:t>星际航海揭秘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未知世界</w:t>
      </w:r>
      <w:r>
        <w:rPr>
          <w:sz w:val="32"/>
          <w:szCs w:val="32"/>
        </w:rPr>
        <w:t>.doc" rel="alternate" download="887934-</w:t>
      </w:r>
      <w:r>
        <w:rPr>
          <w:sz w:val="32"/>
          <w:szCs w:val="32"/>
        </w:rPr>
        <w:t>星际航海揭秘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