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挑战者极速男车族的网络聚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车车好快的车车网站污成网友们热议的话题？</w:t>
      </w:r>
      <w:r>
        <w:rPr>
          <w:sz w:val="32"/>
          <w:szCs w:val="32"/>
        </w:rPr>
        <w:t>&lt;/p&gt;&lt;p&gt;&lt;img src="/static-img/y7PvaobYK3yTSOKsPLwTqH3qQpVY1WYvzj1FHCO5AKoZzr28NBETD3CuQOumZPdP.jpg"&gt;&lt;/p&gt;&lt;p&gt;</w:t>
      </w:r>
      <w:r>
        <w:rPr>
          <w:sz w:val="32"/>
          <w:szCs w:val="32"/>
        </w:rPr>
        <w:t>在网络世界中，各种各样的论坛和社交平台不断涌现，每个人都有自己的兴趣所在。对于那些对汽车充满热情的年轻人来说，有一个专门讨论高性能汽车、分享极速驾驶体验的社区显得格外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车族们在哪些方面展示了他们的“快”？</w:t>
      </w:r>
      <w:r>
        <w:rPr>
          <w:sz w:val="32"/>
          <w:szCs w:val="32"/>
        </w:rPr>
        <w:t>&lt;/p&gt;&lt;p&gt;&lt;img src="/static-img/K5UgnQixsfg311yFKS1U733qQpVY1WYvzj1FHCO5AKrY8Ypzl37s7EDbHCAuhnSbgsXlp2v1BnWRv8BXJ6ec1i4v-BcqwprN0YL1UFZxNJny3AWm4qpp5JNfBtsEU0p5CKrnq_W4E3gLMXV6I3tp4G0bZ3OuEsLT45UPXHqm2Lf4xX2XZNvU5pl97c1Oh71n.jpg"&gt;&lt;/p&gt;&lt;p&gt;</w:t>
      </w:r>
      <w:r>
        <w:rPr>
          <w:sz w:val="32"/>
          <w:szCs w:val="32"/>
        </w:rPr>
        <w:t>首先，“男车”这个词汇本身就蕴含了一种性别特征和文化内涵，它通常指的是那些追求速度、力量和个性的男性汽车爱好者。而“好快”的字眼，则是这些爱好者的共同标签，无论是在物理上的高速驾驶还是技术上的快速更新，他们总是力求成为行业内最为出众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网站上不仅仅是关于速度，更是一种生活态度。无论是在国内还是国际上，对于一些年轻人来说，拥有一个能够展现自己激情与风采的地方，是非常重要的一件事情。这里，不仅可以看到最新的汽车新闻，也能找到一群志同道合的人，与之交流心得体会。</w:t>
      </w:r>
      <w:r>
        <w:rPr>
          <w:sz w:val="32"/>
          <w:szCs w:val="32"/>
        </w:rPr>
        <w:t>&lt;/p&gt;&lt;p&gt;&lt;img src="/static-img/rXSDGX0J15jGWYbXAvbMjH3qQpVY1WYvzj1FHCO5AKrY8Ypzl37s7EDbHCAuhnSbgsXlp2v1BnWRv8BXJ6ec1i4v-BcqwprN0YL1UFZxNJny3AWm4qpp5JNfBtsEU0p5CKrnq_W4E3gLMXV6I3tp4G0bZ3OuEsLT45UPXHqm2Lf4xX2XZNvU5pl97c1Oh71n.jpg"&gt;&lt;/p&gt;&lt;p&gt;</w:t>
      </w:r>
      <w:r>
        <w:rPr>
          <w:sz w:val="32"/>
          <w:szCs w:val="32"/>
        </w:rPr>
        <w:t>再者，这些网站中的用户往往都是对技术有着深刻理解和热爱的人。在他们眼中，一个好的汽车不仅要跑得快，还要设计精美、配置豪华、安全可靠。这一点被称为“污”，即专业术语中的“优质”，因为它反映了用户对于高品质产品的追求，以及他们之间相互推荐优秀品牌或型号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男车族们在网络上的行为？</w:t>
      </w:r>
      <w:r>
        <w:rPr>
          <w:sz w:val="32"/>
          <w:szCs w:val="32"/>
        </w:rPr>
        <w:t>&lt;/p&gt;&lt;p&gt;&lt;img src="/static-img/IGF5n43L9EnrKhV7F9TByH3qQpVY1WYvzj1FHCO5AKrY8Ypzl37s7EDbHCAuhnSbgsXlp2v1BnWRv8BXJ6ec1i4v-BcqwprN0YL1UFZxNJny3AWm4qpp5JNfBtsEU0p5CKrnq_W4E3gLMXV6I3tp4G0bZ3OuEsLT45UPXHqm2Lf4xX2XZNvU5pl97c1Oh71n.jpg"&gt;&lt;/p&gt;&lt;p&gt;</w:t>
      </w:r>
      <w:r>
        <w:rPr>
          <w:sz w:val="32"/>
          <w:szCs w:val="32"/>
        </w:rPr>
        <w:t>然而，在某些观点看来，这类社区可能存在过度竞争或者炫耀行为，使得有些人的驾驶安全受到威胁。此外，由于信息量巨大且难以控制，一些虚假信息或恶意内容也可能悄然渗透其中，对社会产生影响。因此，对于这样的现象，我们需要既欣赏其正面价值，同时也要加强监管，以确保整个网络环境健康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男车”、“好快”的文化将如何演变？</w:t>
      </w:r>
      <w:r>
        <w:rPr>
          <w:sz w:val="32"/>
          <w:szCs w:val="32"/>
        </w:rPr>
        <w:t>&lt;/p&gt;&lt;p&gt;&lt;img src="/static-img/9c6V3QvP3oQI8Cx2di50XH3qQpVY1WYvzj1FHCO5AKrY8Ypzl37s7EDbHCAuhnSbgsXlp2v1BnWRv8BXJ6ec1i4v-BcqwprN0YL1UFZxNJny3AWm4qpp5JNfBtsEU0p5CKrnq_W4E3gLMXV6I3tp4G0bZ3OuEsLT45UPXHqm2Lf4xX2XZNvU5pl97c1Oh71n.jpg"&gt;&lt;/p&gt;&lt;p&gt;</w:t>
      </w:r>
      <w:r>
        <w:rPr>
          <w:sz w:val="32"/>
          <w:szCs w:val="32"/>
        </w:rPr>
        <w:t>随着科技进步与消费升级，一代又一代年轻人将继续推动这一文化向前发展。不久的将来，我们很可能会见证更多创新的电动、高性能汽车出现，并伴随着更先进的地图服务、大数据分析等技术，让每一次开启引擎都更加智能化、高效率地提升驾驶体验。此时，那些早期参与并贡献经验的小伙伴们，将成为新时代高科技赛道上不可或缺的一部分，他们所积累的情感与知识，将转化为下一代继承而来的宝贵财富。</w:t>
      </w:r>
      <w:r>
        <w:rPr>
          <w:sz w:val="32"/>
          <w:szCs w:val="32"/>
        </w:rPr>
        <w:t>&lt;/p&gt;&lt;p&gt;&lt;a href = "/doc/888218-</w:t>
      </w:r>
      <w:r>
        <w:rPr>
          <w:sz w:val="32"/>
          <w:szCs w:val="32"/>
        </w:rPr>
        <w:t>车速挑战者极速男车族的网络聚集地</w:t>
      </w:r>
      <w:r>
        <w:rPr>
          <w:sz w:val="32"/>
          <w:szCs w:val="32"/>
        </w:rPr>
        <w:t>.doc" rel="alternate" download="888218-</w:t>
      </w:r>
      <w:r>
        <w:rPr>
          <w:sz w:val="32"/>
          <w:szCs w:val="32"/>
        </w:rPr>
        <w:t>车速挑战者极速男车族的网络聚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