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味的分享与饕客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&lt;/p&gt;&lt;p&gt;&lt;img src="/static-img/qgSTxId4klwexBDwKgbwdc3sLsWrSZ1F7R1QP5SZ6UfzBmWbxiTi_lPqPejvv21r.jpg"&gt;&lt;/p&gt;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迫与他人分享我们的资源，无论是物质上的还是精神上的。有时候，这种分享会带来新的体验和理解，但有时也可能引起不必要的摩擦。在这篇文章中，我将探讨一个看似简单却又充满挑战的话题——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9sYPXEXBj-wf0vbZG6Fe83sLsWrSZ1F7R1QP5SZ6UdB-yZ-Dl2OskS1n4PLzWH3gB1oTwWTru6TzOU2WJuIdgcdemT94hJy_IFv9RtTp8e1i4Tkl8sBEulabvNEFaHXw_AShVck86Xku4rRCKDt9DweirFwZYWAMlnDul163SYvtyoxQH7n2v4XM6ikuoFY.jpg"&gt;&lt;/p&gt;&lt;p&gt;</w:t>
      </w:r>
      <w:r>
        <w:rPr>
          <w:sz w:val="32"/>
          <w:szCs w:val="32"/>
        </w:rPr>
        <w:t>两人的位置：上位者与下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存在着两种角色：一方是坐在桌子顶端的人，一方则坐在底端。他们之间的关系并不复杂，却又充满了微妙的差异。当我们把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概念应用到现实生活中时，我们发现这种分工往往反映了社会中的权力结构和地位差距。坐在桌头的人往往拥有更多的控制权，而底座的人则必须适应更为有限的地位。</w:t>
      </w:r>
      <w:r>
        <w:rPr>
          <w:sz w:val="32"/>
          <w:szCs w:val="32"/>
        </w:rPr>
        <w:t>&lt;/p&gt;&lt;p&gt;&lt;img src="/static-img/xmpk9S-MNnA3XPGQvi0OkM3sLsWrSZ1F7R1QP5SZ6UdB-yZ-Dl2OskS1n4PLzWH3gB1oTwWTru6TzOU2WJuIdgcdemT94hJy_IFv9RtTp8e1i4Tkl8sBEulabvNEFaHXw_AShVck86Xku4rRCKDt9DweirFwZYWAMlnDul163SYvtyoxQH7n2v4XM6ikuoFY.jpg"&gt;&lt;/p&gt;&lt;p&gt;</w:t>
      </w:r>
      <w:r>
        <w:rPr>
          <w:sz w:val="32"/>
          <w:szCs w:val="32"/>
        </w:rPr>
        <w:t>食物、欲望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，是人类生存不可或缺的一部分，它不仅仅是一种营养来源，更是一种情感表达的手段。在很多文化中，共享食物被视为一种亲密和友好的行为。但当我们说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实际上是在强调尽管同样处于“高层”，但仍然存在着一种竞争或优先级的问题。这让人思考，在现代社会，人们如何平衡自己的欲望与对他人的尊重，以及如何在追求个人利益的同时，不损害团体间的情感纽带。</w:t>
      </w:r>
      <w:r>
        <w:rPr>
          <w:sz w:val="32"/>
          <w:szCs w:val="32"/>
        </w:rPr>
        <w:t>&lt;/p&gt;&lt;p&gt;&lt;img src="/static-img/TmiqsOtix37ewpZLhwIF4s3sLsWrSZ1F7R1QP5SZ6UdB-yZ-Dl2OskS1n4PLzWH3gB1oTwWTru6TzOU2WJuIdgcdemT94hJy_IFv9RtTp8e1i4Tkl8sBEulabvNEFaHXw_AShVck86Xku4rRCKDt9DweirFwZYWAMlnDul163SYvtyoxQH7n2v4XM6ikuoFY.jpg"&gt;&lt;/p&gt;&lt;p&gt;</w:t>
      </w:r>
      <w:r>
        <w:rPr>
          <w:sz w:val="32"/>
          <w:szCs w:val="32"/>
        </w:rPr>
        <w:t>冲突与合作：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冲突出现时，即使是在日常的小事如用餐时，也需要通过沟通来解决问题。一方面，要认识到每个人的需求都是重要且合理的；另一方面，要学会妥协，以便达到双赢或者多赢的情况。这就要求我们具备一定的心智成熟度，同时也需要建立起信任和尊重彼此的情感基础。</w:t>
      </w:r>
      <w:r>
        <w:rPr>
          <w:sz w:val="32"/>
          <w:szCs w:val="32"/>
        </w:rPr>
        <w:t>&lt;/p&gt;&lt;p&gt;&lt;img src="/static-img/BZRT3gpeY-LFYDVslUAFxs3sLsWrSZ1F7R1QP5SZ6UdB-yZ-Dl2OskS1n4PLzWH3gB1oTwWTru6TzOU2WJuIdgcdemT94hJy_IFv9RtTp8e1i4Tkl8sBEulabvNEFaHXw_AShVck86Xku4rRCKDt9DweirFwZYWAMlnDul163SYvtyoxQH7n2v4XM6ikuoFY.jpg"&gt;&lt;/p&gt;&lt;p&gt;</w:t>
      </w:r>
      <w:r>
        <w:rPr>
          <w:sz w:val="32"/>
          <w:szCs w:val="32"/>
        </w:rPr>
        <w:t>社会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出发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以作为一个研究点去探索更广泛的问题，比如阶层意识、资源分配等。在不同的文化背景下，这样的现象表现形式可能不同，但本质上的矛盾是相似的。它提醒我们要不断地审视自己所处的地位，并对周围环境进行适应，以确保个体之间以及群体内部能维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远不止是一个简单的事实，它承载着关于社交互动、资源分配以及个人发展等深刻议题。在未来的生活中，当你再次看到这样的场景，或许你可以停下来思考一下，那些看似琐碎的事情背后隐藏的是怎样的故事？并且，不要忘记，每一次尝试去理解别人，就像是品味美食一样，让心灵得到更加丰富和深邃的地方。而真正的大师，其实就是那些能够将“二”变成“一”的人，他们用自己的行动证明，没有任何东西是不应该被过滤掉，只有共同进步才能创造出无边界的心灵盛宴。</w:t>
      </w:r>
      <w:r>
        <w:rPr>
          <w:sz w:val="32"/>
          <w:szCs w:val="32"/>
        </w:rPr>
        <w:t>&lt;/p&gt;&lt;p&gt;&lt;a href = "/doc/88830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的分享与饕客的挑战</w:t>
      </w:r>
      <w:r>
        <w:rPr>
          <w:sz w:val="32"/>
          <w:szCs w:val="32"/>
        </w:rPr>
        <w:t>.doc" rel="alternate" download="88830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的分享与饕客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