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之栋梁探索</w:t>
      </w:r>
      <w:r>
        <w:rPr>
          <w:sz w:val="48"/>
          <w:szCs w:val="48"/>
        </w:rPr>
        <w:t>zzlg77777</w:t>
      </w:r>
      <w:r>
        <w:rPr>
          <w:sz w:val="48"/>
          <w:szCs w:val="48"/>
        </w:rPr>
        <w:t>背后的创新与卓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竞争激烈的市场环境中，品牌的成功往往取决于其产品的质量和创新能力。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正是这样一款深受消费者青睐的杰出代表，它不仅凭借其卓越的性能赢得了市场，而是在技术研发、环保意识以及用户体验等多个方面展现出了行业领先的水平。</w:t>
      </w:r>
      <w:r>
        <w:rPr>
          <w:sz w:val="32"/>
          <w:szCs w:val="32"/>
        </w:rPr>
        <w:t>&lt;/p&gt;&lt;p&gt;&lt;img src="/static-img/za5hbJ5z5a8Pm-z8nGFo7oXhFkHzO83kD4tgve-kbgsicpfXPzNZFsqfr2LtCe5a.jpg"&gt;&lt;/p&gt;&lt;p&gt;</w:t>
      </w:r>
      <w:r>
        <w:rPr>
          <w:sz w:val="32"/>
          <w:szCs w:val="32"/>
        </w:rPr>
        <w:t>技术革新与品质保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在研发上投入巨资，不断推动技术进步。这款产品采用了最新的一代生产工艺，确保每一步都能够提高效率和品质。在材料选择上，更是倡导可持续发展理念，选用环保材料，以减少对环境影响。这种严格标准不仅提升了用户对品牌信任度，也为企业树立了良好的社会形象。</w:t>
      </w:r>
      <w:r>
        <w:rPr>
          <w:sz w:val="32"/>
          <w:szCs w:val="32"/>
        </w:rPr>
        <w:t>&lt;/p&gt;&lt;p&gt;&lt;img src="/static-img/4ZFwSZ6alzV8zaP5Ht_cz4XhFkHzO83kD4tgve-kbgvzku0UPkI69WJRozSsDOpVq01p296ldABgkB2MyvFWH0nnQV_6qYyVVL2BclqxQ2jmQlqzowXcnrVwcUPZ6-K57iuqD6HhSnK7BYHb8thwYxsqsUX2hKQuLvWL37qGLocAH17lqOhffYihvNj9EMrH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注重可持续发展的大型企业集团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坚持绿色生产模式，对环境保护有着深刻认识。在生产过程中，我们采取了一系列节能减排措施，如循环利用原料、优化能源消耗等，这些努力有效地降低了企业对自然资源的依赖，同时也为国家提供了一份清洁文明发展的榜样。</w:t>
      </w:r>
      <w:r>
        <w:rPr>
          <w:sz w:val="32"/>
          <w:szCs w:val="32"/>
        </w:rPr>
        <w:t>&lt;/p&gt;&lt;p&gt;&lt;img src="/static-img/W24zam3HQKKSJmOuLWVfg4XhFkHzO83kD4tgve-kbgvzku0UPkI69WJRozSsDOpVq01p296ldABgkB2MyvFWH0nnQV_6qYyVVL2BclqxQ2jmQlqzowXcnrVwcUPZ6-K57iuqD6HhSnK7BYHb8thwYxsqsUX2hKQuLvWL37qGLocAH17lqOhffYihvNj9EMrH.jpg"&gt;&lt;/p&gt;&lt;p&gt;</w:t>
      </w:r>
      <w:r>
        <w:rPr>
          <w:sz w:val="32"/>
          <w:szCs w:val="32"/>
        </w:rPr>
        <w:t>用户体验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消费者的需求，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不断进行用户反馈收集和分析工作。我们通过建立专业团队，对用户评价进行细致研究，并根据这些信息调整我们的设计策略。这使得我们的产品更加贴合市场需求，为消费者带来了极大的便利性和满意感。</w:t>
      </w:r>
      <w:r>
        <w:rPr>
          <w:sz w:val="32"/>
          <w:szCs w:val="32"/>
        </w:rPr>
        <w:t>&lt;/p&gt;&lt;p&gt;&lt;img src="/static-img/3EDCZDFNtXbUEfjNfw3eFYXhFkHzO83kD4tgve-kbgvzku0UPkI69WJRozSsDOpVq01p296ldABgkB2MyvFWH0nnQV_6qYyVVL2BclqxQ2jmQlqzowXcnrVwcUPZ6-K57iuqD6HhSnK7BYHb8thwYxsqsUX2hKQuLvWL37qGLocAH17lqOhffYihvNj9EMrH.jpg"&gt;&lt;/p&gt;&lt;p&gt;</w:t>
      </w:r>
      <w:r>
        <w:rPr>
          <w:sz w:val="32"/>
          <w:szCs w:val="32"/>
        </w:rPr>
        <w:t>服务体系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核心竞争力外，我们还非常重视客户服务体系建设。从售前咨询到售后维护，每一步都设定有明确的人手负责制，让消费者在购买过程中的任何疑问或问题得到及时解决。此外，我们还推出了全面的保修政策，为顾客提供额外保障，使他们能够安心使用我们的商品。</w:t>
      </w:r>
      <w:r>
        <w:rPr>
          <w:sz w:val="32"/>
          <w:szCs w:val="32"/>
        </w:rPr>
        <w:t>&lt;/p&gt;&lt;p&gt;&lt;img src="/static-img/Ps8oxhyMztoFsjGiImolQYXhFkHzO83kD4tgve-kbgvzku0UPkI69WJRozSsDOpVq01p296ldABgkB2MyvFWH0nnQV_6qYyVVL2BclqxQ2jmQlqzowXcnrVwcUPZ6-K57iuqD6HhSnK7BYHb8thwYxsqsUX2hKQuLvWL37qGLocAH17lqOhffYihvNj9EMrH.jpg"&gt;&lt;/p&gt;&lt;p&gt;</w:t>
      </w:r>
      <w:r>
        <w:rPr>
          <w:sz w:val="32"/>
          <w:szCs w:val="32"/>
        </w:rPr>
        <w:t>社会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大型企业集团，我们认为自己不仅要负起经济责任，还要承担社会责任。在公益活动、教育扶贫等领域，都积极参与并投入实力支持。这不仅增强了公司形象，也促进了社会福祉，从而形成了一种正面价值回报给社区，让更多人享受到科技成果带来的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日益显著，国际合作成为实现国家工业转型升级不可或缺的一部分。国精产品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积极参与国际标准制定，与世界各地知名学术机构开展科研合作，不断提升自身国际竞争力。此举既丰富了国内产业链，又拓宽了解放态度，为中国制造业走向世界创造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国精產品</w:t>
      </w:r>
      <w:r>
        <w:rPr>
          <w:sz w:val="32"/>
          <w:szCs w:val="32"/>
        </w:rPr>
        <w:t>ZZLG-7,5777</w:t>
      </w:r>
      <w:r>
        <w:rPr>
          <w:sz w:val="32"/>
          <w:szCs w:val="32"/>
        </w:rPr>
        <w:t>之所以能够获得如此高的地位，是因为它站在创新科技的大旗下，用最优秀的心血筑就了一座栋梁，将追求卓越融入每一个细节，无论是在技术层面还是在服务上都是如此。而这样的成就，也让这一品牌成为我们民族工业自豪的一面镜子，在全球舞台上发出光芒。</w:t>
      </w:r>
      <w:r>
        <w:rPr>
          <w:sz w:val="32"/>
          <w:szCs w:val="32"/>
        </w:rPr>
        <w:t>&lt;/p&gt;&lt;p&gt;&lt;a href = "/doc/888380-</w:t>
      </w:r>
      <w:r>
        <w:rPr>
          <w:sz w:val="32"/>
          <w:szCs w:val="32"/>
        </w:rPr>
        <w:t>国之栋梁探索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背后的创新与卓越</w:t>
      </w:r>
      <w:r>
        <w:rPr>
          <w:sz w:val="32"/>
          <w:szCs w:val="32"/>
        </w:rPr>
        <w:t>.doc" rel="alternate" download="888380-</w:t>
      </w:r>
      <w:r>
        <w:rPr>
          <w:sz w:val="32"/>
          <w:szCs w:val="32"/>
        </w:rPr>
        <w:t>国之栋梁探索</w:t>
      </w:r>
      <w:r>
        <w:rPr>
          <w:sz w:val="32"/>
          <w:szCs w:val="32"/>
        </w:rPr>
        <w:t>zzlg77777</w:t>
      </w:r>
      <w:r>
        <w:rPr>
          <w:sz w:val="32"/>
          <w:szCs w:val="32"/>
        </w:rPr>
        <w:t>背后的创新与卓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