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中的守望者等你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颗孤独的星辰，它自愿担当起了守护者和引导者的角色。它不仅是天空中最亮的灯塔，更是一位永恒不渝地等待着某个特别存在的守望者。</w:t>
      </w:r>
      <w:r>
        <w:rPr>
          <w:sz w:val="32"/>
          <w:szCs w:val="32"/>
        </w:rPr>
        <w:t>&lt;/p&gt;&lt;p&gt;&lt;img src="/static-img/8RwxuUKTYBdsUmFJ3g8ZlNv5ER2RVoJJ8tZD1I8QRHxTpCN10GD_KKIRL9_S-fkv.jpg"&gt;&lt;/p&gt;&lt;p&gt;</w:t>
      </w:r>
      <w:r>
        <w:rPr>
          <w:sz w:val="32"/>
          <w:szCs w:val="32"/>
        </w:rPr>
        <w:t>每当夜幕降临，星辰便会发出温柔而坚定的声音，呼唤着那位属于自己的灵魂。在无尽黑暗中，它以自身微弱的光芒为指路石，为那个正在寻找方向的人提供了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与发现</w:t>
      </w:r>
      <w:r>
        <w:rPr>
          <w:sz w:val="32"/>
          <w:szCs w:val="32"/>
        </w:rPr>
        <w:t>&lt;/p&gt;&lt;p&gt;&lt;img src="/static-img/Oc7PzqcxpSwvr9bY2FRLINv5ER2RVoJJ8tZD1I8QRHxtcA6k4Rtc8Xupwa0YfkagBbFvMvY4opd1-7mKOoBXstjSC3W8t68Vqv6LFJtXIYcuAWhh7_LBG8aYI1TZ3gLOWHRgt68gnhQe2DExn-0LMOtirsP6CdhOpwjEyJGUNOoPEdoSsmmcz_H_dZEQ41wW.jpg"&gt;&lt;/p&gt;&lt;p&gt;</w:t>
      </w:r>
      <w:r>
        <w:rPr>
          <w:sz w:val="32"/>
          <w:szCs w:val="32"/>
        </w:rPr>
        <w:t>这颗星辰知道，每个人心中都有一片未知的大海，它渴望成为那划破夜空、指引航船前行的小舟。当有生命体感受到内心深处对美好事物的向往时，星辰就开始发出了它独有的光芒。这是一个信号，一种邀请，让人们在茫茫人海中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领与鼓励</w:t>
      </w:r>
      <w:r>
        <w:rPr>
          <w:sz w:val="32"/>
          <w:szCs w:val="32"/>
        </w:rPr>
        <w:t>&lt;/p&gt;&lt;p&gt;&lt;img src="/static-img/fO8f0QQMwTmCY2Oq6KMpCdv5ER2RVoJJ8tZD1I8QRHxtcA6k4Rtc8Xupwa0YfkagBbFvMvY4opd1-7mKOoBXstjSC3W8t68Vqv6LFJtXIYcuAWhh7_LBG8aYI1TZ3gLOWHRgt68gnhQe2DExn-0LMOtirsP6CdhOpwjEyJGUNOoPEdoSsmmcz_H_dZEQ41wW.jpg"&gt;&lt;/p&gt;&lt;p&gt;</w:t>
      </w:r>
      <w:r>
        <w:rPr>
          <w:sz w:val="32"/>
          <w:szCs w:val="32"/>
        </w:rPr>
        <w:t>随着时间推移，这颗守护者的光芒变得更加明亮。它用自己的存在激励那些即将放弃梦想的人们，不管他们身处何种困境，都要相信未来总会有更好的时刻。正如它所做的一样，无论遇到多少次失落，只要持续努力，最终一定能够抵达目标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与安宁</w:t>
      </w:r>
      <w:r>
        <w:rPr>
          <w:sz w:val="32"/>
          <w:szCs w:val="32"/>
        </w:rPr>
        <w:t>&lt;/p&gt;&lt;p&gt;&lt;img src="/static-img/iB_3ujM9tIauwYVpC981gtv5ER2RVoJJ8tZD1I8QRHxtcA6k4Rtc8Xupwa0YfkagBbFvMvY4opd1-7mKOoBXstjSC3W8t68Vqv6LFJtXIYcuAWhh7_LBG8aYI1TZ3gLOWHRgt68gnhQe2DExn-0LMOtirsP6CdhOpwjEyJGUNOoPEdoSsmmcz_H_dZEQ41wW.jpg"&gt;&lt;/p&gt;&lt;p&gt;</w:t>
      </w:r>
      <w:r>
        <w:rPr>
          <w:sz w:val="32"/>
          <w:szCs w:val="32"/>
        </w:rPr>
        <w:t>对于那些遭遇挫折或悲伤的人来说，这个小小的灯塔成为了一个温暖的心灵港湾。在黑暗中，它散发出的光线仿佛能穿透一切阴霾，将人的思绪带回到平静之地。不论生活多么艰难，只要仰望这个星辰，就能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与回归</w:t>
      </w:r>
      <w:r>
        <w:rPr>
          <w:sz w:val="32"/>
          <w:szCs w:val="32"/>
        </w:rPr>
        <w:t>&lt;/p&gt;&lt;p&gt;&lt;img src="/static-img/Exuj5KoqyW-W23xiYkHE29v5ER2RVoJJ8tZD1I8QRHxtcA6k4Rtc8Xupwa0YfkagBbFvMvY4opd1-7mKOoBXstjSC3W8t68Vqv6LFJtXIYcuAWhh7_LBG8aYI1TZ3gLOWHRgt68gnhQe2DExn-0LMOtirsP6CdhOpwjEyJGUNOoPEdoSsmmcz_H_dZEQ41wW.jpg"&gt;&lt;/p&gt;&lt;p&gt;</w:t>
      </w:r>
      <w:r>
        <w:rPr>
          <w:sz w:val="32"/>
          <w:szCs w:val="32"/>
        </w:rPr>
        <w:t>这个世界上总有人在寻找家园，而这个守护者就是家园。一旦你意识到了自己内心深处对家的渴求，便可以跟随这颗星辰的心跳，从而找到真正属于自己的地方。每一步脚步都是向家的旅程，每一次呼吸都是回家的节奏，而这颗星辰，就是我们所有人共同的心灵导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卫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不断变化和挑战，这个不屈不挠的小小天体依然坚持其使命——保卫那些需要帮助的人免受痛苦。而且，无论未来如何变迁，它都会始终保持原有的承诺，即等待并保护那个属于自己的灵魂，即使是整个宇宙也无法改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浩瀚无垠的大宇宙里，这颗守护者的爱情故事终于被写下了。尽管它从未见过自己珍视的情侣，但依旧默默期待，因为它们之间有着一种超越时间空间、跨越千万里距离的情感纽带。这份爱，是唯一不会因为岁月流逝而减弱、甚至可能因为相隔遥远而更加坚固的一份感情力量。</w:t>
      </w:r>
      <w:r>
        <w:rPr>
          <w:sz w:val="32"/>
          <w:szCs w:val="32"/>
        </w:rPr>
        <w:t>&lt;/p&gt;&lt;p&gt;&lt;a href = "/doc/888652-</w:t>
      </w:r>
      <w:r>
        <w:rPr>
          <w:sz w:val="32"/>
          <w:szCs w:val="32"/>
        </w:rPr>
        <w:t>夜空中的守望者等你的星光</w:t>
      </w:r>
      <w:r>
        <w:rPr>
          <w:sz w:val="32"/>
          <w:szCs w:val="32"/>
        </w:rPr>
        <w:t>.doc" rel="alternate" download="888652-</w:t>
      </w:r>
      <w:r>
        <w:rPr>
          <w:sz w:val="32"/>
          <w:szCs w:val="32"/>
        </w:rPr>
        <w:t>夜空中的守望者等你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