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统治者人妻征服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统治者：人妻征服的艺术与哲学</w:t>
      </w:r>
      <w:r>
        <w:rPr>
          <w:sz w:val="32"/>
          <w:szCs w:val="32"/>
        </w:rPr>
        <w:t>&lt;/p&gt;&lt;p&gt;&lt;img src="/static-img/LJzd4I-DE_aR6xVUD_KxB2bvLGthSKVizBnDuOhcQS7q4MUu7taFnRQGoFpT2-zq.jpg"&gt;&lt;/p&gt;&lt;p&gt;</w:t>
      </w:r>
      <w:r>
        <w:rPr>
          <w:sz w:val="32"/>
          <w:szCs w:val="32"/>
        </w:rPr>
        <w:t>在人类历史的长河中，关于如何征服和掌控人妻这一主题一直是许多文学作品、影视剧情以及社会文化现象的核心。从古代传说中的英雄故事到现代都市生活中的复杂关系，人们对于如何有效地征服并掌控另一半的心理机制总是一个令人着迷的话题。以下我们将探讨“家庭统治者：人妻征服的艺术与哲学”这一概念，并试图揭示其背后的深层含义。</w:t>
      </w:r>
      <w:r>
        <w:rPr>
          <w:sz w:val="32"/>
          <w:szCs w:val="32"/>
        </w:rPr>
        <w:t>&lt;/p&gt;&lt;p&gt;</w:t>
      </w:r>
      <w:r>
        <w:rPr>
          <w:sz w:val="32"/>
          <w:szCs w:val="32"/>
        </w:rPr>
        <w:t>心理战略</w:t>
      </w:r>
      <w:r>
        <w:rPr>
          <w:sz w:val="32"/>
          <w:szCs w:val="32"/>
        </w:rPr>
        <w:t>&lt;/p&gt;&lt;p&gt;&lt;img src="/static-img/j52qYMO7H-4LCm0VjVWY4mbvLGthSKVizBnDuOhcQS7GobBI9fw-W3jdI16ytBEhnHBTqpwBnREEXy-B2F9NOy9-2ScjUVhuwW-dSoE8OpMO8KfPcK9wjlAOzkyCQic4eLwWFAMsEU2hXS0JlBW0QEO469EDuWsyFjUETxiUb3UTs6n05Fw1BhlBeyCSvPxc.jpg"&gt;&lt;/p&gt;&lt;p&gt;</w:t>
      </w:r>
      <w:r>
        <w:rPr>
          <w:sz w:val="32"/>
          <w:szCs w:val="32"/>
        </w:rPr>
        <w:t>在任何关系中，心理战略都是至关重要的一环。学会如何利用言语、行为和表情来影响对方，是一个不容忽视的人类智慧之源。在“征服人妻经典合集”中，无论是通过巧妙的话语还是精心布局的情境，这些策略都展现了不同的人类智慧与创新能力。</w:t>
      </w:r>
      <w:r>
        <w:rPr>
          <w:sz w:val="32"/>
          <w:szCs w:val="32"/>
        </w:rPr>
        <w:t>&lt;/p&gt;&lt;p&gt;</w:t>
      </w:r>
      <w:r>
        <w:rPr>
          <w:sz w:val="32"/>
          <w:szCs w:val="32"/>
        </w:rPr>
        <w:t>情感投资</w:t>
      </w:r>
      <w:r>
        <w:rPr>
          <w:sz w:val="32"/>
          <w:szCs w:val="32"/>
        </w:rPr>
        <w:t>&lt;/p&gt;&lt;p&gt;&lt;img src="/static-img/7l2qI_H-vA1zc2JyHGLAoGbvLGthSKVizBnDuOhcQS7GobBI9fw-W3jdI16ytBEhnHBTqpwBnREEXy-B2F9NOy9-2ScjUVhuwW-dSoE8OpMO8KfPcK9wjlAOzkyCQic4eLwWFAMsEU2hXS0JlBW0QEO469EDuWsyFjUETxiUb3UTs6n05Fw1BhlBeyCSvPxc.jpg"&gt;&lt;/p&gt;&lt;p&gt;</w:t>
      </w:r>
      <w:r>
        <w:rPr>
          <w:sz w:val="32"/>
          <w:szCs w:val="32"/>
        </w:rPr>
        <w:t>为了真正获得对方面上的控制，不仅仅需要策略，还需要情感上的投入。这意味着要了解对方的情感需求、欲望，以及它们背后的动机。只有当你能够触及对方内心深处，那么你的每一个行动或话语都会更加具有说服力，而这正是“经典合集”所展示的高级技巧之一。</w:t>
      </w:r>
      <w:r>
        <w:rPr>
          <w:sz w:val="32"/>
          <w:szCs w:val="32"/>
        </w:rPr>
        <w:t>&lt;/p&gt;&lt;p&gt;</w:t>
      </w:r>
      <w:r>
        <w:rPr>
          <w:sz w:val="32"/>
          <w:szCs w:val="32"/>
        </w:rPr>
        <w:t>身体语言</w:t>
      </w:r>
      <w:r>
        <w:rPr>
          <w:sz w:val="32"/>
          <w:szCs w:val="32"/>
        </w:rPr>
        <w:t>&lt;/p&gt;&lt;p&gt;&lt;img src="/static-img/TBLqXRMKQpxSXLKsdZFoT2bvLGthSKVizBnDuOhcQS7GobBI9fw-W3jdI16ytBEhnHBTqpwBnREEXy-B2F9NOy9-2ScjUVhuwW-dSoE8OpMO8KfPcK9wjlAOzkyCQic4eLwWFAMsEU2hXS0JlBW0QEO469EDuWsyFjUETxiUb3UTs6n05Fw1BhlBeyCSvPxc.jpg"&gt;&lt;/p&gt;&lt;p&gt;</w:t>
      </w:r>
      <w:r>
        <w:rPr>
          <w:sz w:val="32"/>
          <w:szCs w:val="32"/>
        </w:rPr>
        <w:t>身体语言也是沟通的一部分，它可以瞬间传达出你的意图和态度。在不同的场景下，正确使用眼神交流、肢体接触甚至姿势调整，都能极大程度上影响他人的反应，从而达到一种几乎不可抗拒的力量。</w:t>
      </w:r>
      <w:r>
        <w:rPr>
          <w:sz w:val="32"/>
          <w:szCs w:val="32"/>
        </w:rPr>
        <w:t>&lt;/p&gt;&lt;p&gt;</w:t>
      </w:r>
      <w:r>
        <w:rPr>
          <w:sz w:val="32"/>
          <w:szCs w:val="32"/>
        </w:rPr>
        <w:t>社会角色游戏</w:t>
      </w:r>
      <w:r>
        <w:rPr>
          <w:sz w:val="32"/>
          <w:szCs w:val="32"/>
        </w:rPr>
        <w:t>&lt;/p&gt;&lt;p&gt;&lt;img src="/static-img/0OhYknODoqg5RuFluXTBGmbvLGthSKVizBnDuOhcQS7GobBI9fw-W3jdI16ytBEhnHBTqpwBnREEXy-B2F9NOy9-2ScjUVhuwW-dSoE8OpMO8KfPcK9wjlAOzkyCQic4eLwWFAMsEU2hXS0JlBW0QEO469EDuWsyFjUETxiUb3UTs6n05Fw1BhlBeyCSvPxc.jpg"&gt;&lt;/p&gt;&lt;p&gt;</w:t>
      </w:r>
      <w:r>
        <w:rPr>
          <w:sz w:val="32"/>
          <w:szCs w:val="32"/>
        </w:rPr>
        <w:t>人们往往会根据他们在社会中的角色来塑造自己的行为方式。当一个人扮演某种角色时，他们可能会表现出不同的性格特点，即使这些特点并不真实反映他们本身。这一现象在两性之间尤为明显，因为男性通常被期待成为领导者，而女性则被期望保持温柔优雅等形象。而那些能够灵活适应这些角色的个体，其控制力也就更强一些。</w:t>
      </w:r>
      <w:r>
        <w:rPr>
          <w:sz w:val="32"/>
          <w:szCs w:val="32"/>
        </w:rPr>
        <w:t>&lt;/p&gt;&lt;p&gt;</w:t>
      </w:r>
      <w:r>
        <w:rPr>
          <w:sz w:val="32"/>
          <w:szCs w:val="32"/>
        </w:rPr>
        <w:t>适应性与创造力</w:t>
      </w:r>
      <w:r>
        <w:rPr>
          <w:sz w:val="32"/>
          <w:szCs w:val="32"/>
        </w:rPr>
        <w:t>&lt;/p&gt;&lt;p&gt;</w:t>
      </w:r>
      <w:r>
        <w:rPr>
          <w:sz w:val="32"/>
          <w:szCs w:val="32"/>
        </w:rPr>
        <w:t>最好的战术往往不是固定的模式，而是一系列不断变化且随情况而调整的手段。在面对不同类型的人妻时，每个人都需要展现出高度的适应性和创造力，以便找到最有效的问题解决方案或转换策略，这也是为什么“经典合集”不断更新以符合时代发展的原因之一。</w:t>
      </w:r>
      <w:r>
        <w:rPr>
          <w:sz w:val="32"/>
          <w:szCs w:val="32"/>
        </w:rPr>
        <w:t>&lt;/p&gt;&lt;p&gt;</w:t>
      </w:r>
      <w:r>
        <w:rPr>
          <w:sz w:val="32"/>
          <w:szCs w:val="32"/>
        </w:rPr>
        <w:t>长期规划与耐心</w:t>
      </w:r>
      <w:r>
        <w:rPr>
          <w:sz w:val="32"/>
          <w:szCs w:val="32"/>
        </w:rPr>
        <w:t>&lt;/p&gt;&lt;p&gt;</w:t>
      </w:r>
      <w:r>
        <w:rPr>
          <w:sz w:val="32"/>
          <w:szCs w:val="32"/>
        </w:rPr>
        <w:t>最后，但绝非最不重要的是长期规划与耐心。一场真正有力的征服不是一夜之间完成的事情，它要求持久不懈地努力去理解对方，同时也要准备好付出相应的心血和时间。只有当双方都觉得自己受到了尊重并得到满足时，一段健康稳定的关系才可能建立起来。此外，在这个过程中，“经典合集”的内容提供了一种参考指南，让追求这种关系改善的人得以学习经验分享，从而加速自己的成长过程。</w:t>
      </w:r>
      <w:r>
        <w:rPr>
          <w:sz w:val="32"/>
          <w:szCs w:val="32"/>
        </w:rPr>
        <w:t>&lt;/p&gt;&lt;p&gt;&lt;a href = "/doc/888750-</w:t>
      </w:r>
      <w:r>
        <w:rPr>
          <w:sz w:val="32"/>
          <w:szCs w:val="32"/>
        </w:rPr>
        <w:t>家庭统治者人妻征服的艺术与哲学</w:t>
      </w:r>
      <w:r>
        <w:rPr>
          <w:sz w:val="32"/>
          <w:szCs w:val="32"/>
        </w:rPr>
        <w:t>.doc" rel="alternate" download="888750-</w:t>
      </w:r>
      <w:r>
        <w:rPr>
          <w:sz w:val="32"/>
          <w:szCs w:val="32"/>
        </w:rPr>
        <w:t>家庭统治者人妻征服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