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的五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的五个秘密</w:t>
      </w:r>
      <w:r>
        <w:rPr>
          <w:sz w:val="32"/>
          <w:szCs w:val="32"/>
        </w:rPr>
        <w:t>&lt;/p&gt;&lt;p&gt;&lt;img src="/static-img/ebT1eJDcKOPdopTMTS3nvCRC2EFQ8kddGUFAV_4DcP3eMbyHtBVoTy3w1PfANpHA.jpg"&gt;&lt;/p&gt;&lt;p&gt;</w:t>
      </w:r>
      <w:r>
        <w:rPr>
          <w:sz w:val="32"/>
          <w:szCs w:val="32"/>
        </w:rPr>
        <w:t>外表光泽：一张健康的脸庞</w:t>
      </w:r>
      <w:r>
        <w:rPr>
          <w:sz w:val="32"/>
          <w:szCs w:val="32"/>
        </w:rPr>
        <w:t>&lt;/p&gt;&lt;p&gt;</w:t>
      </w:r>
      <w:r>
        <w:rPr>
          <w:sz w:val="32"/>
          <w:szCs w:val="32"/>
        </w:rPr>
        <w:t>母性是最美丽的化妆品，一个母亲想要外出时，她首先要做的是保持自己的面部肌肤清洁卫生。每天早晚洗脸、用适合自己皮肤类型的护肤品，保持良好的水分和调节油脂分泌，可以让她的皮肤显得更加光滑细腻。同时，注意饮食中摄入丰富的维生素</w:t>
      </w:r>
      <w:r>
        <w:rPr>
          <w:sz w:val="32"/>
          <w:szCs w:val="32"/>
        </w:rPr>
        <w:t>C</w:t>
      </w:r>
      <w:r>
        <w:rPr>
          <w:sz w:val="32"/>
          <w:szCs w:val="32"/>
        </w:rPr>
        <w:t>和</w:t>
      </w:r>
      <w:r>
        <w:rPr>
          <w:sz w:val="32"/>
          <w:szCs w:val="32"/>
        </w:rPr>
        <w:t>E</w:t>
      </w:r>
      <w:r>
        <w:rPr>
          <w:sz w:val="32"/>
          <w:szCs w:val="32"/>
        </w:rPr>
        <w:t>，这些营养物质对于抵抗自由基损伤有很好的效果，从而使皮肤变得更加年轻。</w:t>
      </w:r>
      <w:r>
        <w:rPr>
          <w:sz w:val="32"/>
          <w:szCs w:val="32"/>
        </w:rPr>
        <w:t>&lt;/p&gt;&lt;p&gt;&lt;img src="/static-img/FFSmplJhPa7bqS9ut5OUuSRC2EFQ8kddGUFAV_4DcP16Mk3IrnH7wQEwq2SbRJ5WjMg_QqkKfQnn1-Zw2kf9UgmD_TNKH9FLejCzUg48Jp6_ZXxd0uyAvZ0PUpw6cOzeQDgtFqgrUJEKfYGy_en_Q6JQ9G58GkIipIB3esbkNFqisIKexj652caOn0OSsoEa6EcK-MfL8BXXguhJHOw-5A.jpg"&gt;&lt;/p&gt;&lt;p&gt;</w:t>
      </w:r>
      <w:r>
        <w:rPr>
          <w:sz w:val="32"/>
          <w:szCs w:val="32"/>
        </w:rPr>
        <w:t>优雅举止：动作自然流畅</w:t>
      </w:r>
      <w:r>
        <w:rPr>
          <w:sz w:val="32"/>
          <w:szCs w:val="32"/>
        </w:rPr>
        <w:t>&lt;/p&gt;&lt;p&gt;</w:t>
      </w:r>
      <w:r>
        <w:rPr>
          <w:sz w:val="32"/>
          <w:szCs w:val="32"/>
        </w:rPr>
        <w:t>一位漂亮妈妈不仅要有美丽的外表，更重要的是她应该拥有优雅自如的举止。在日常生活中，无论走路还是说话，都应尽量放松，让身体语言展现出一种自然而然、自信又端庄的一种魅力。这样的举止可以让人感觉到她的内在修养和对周围环境的一种尊重。</w:t>
      </w:r>
      <w:r>
        <w:rPr>
          <w:sz w:val="32"/>
          <w:szCs w:val="32"/>
        </w:rPr>
        <w:t>&lt;/p&gt;&lt;p&gt;&lt;img src="/static-img/xpzVKxAEjjflRMrGg0pJhiRC2EFQ8kddGUFAV_4DcP16Mk3IrnH7wQEwq2SbRJ5WjMg_QqkKfQnn1-Zw2kf9UgmD_TNKH9FLejCzUg48Jp6_ZXxd0uyAvZ0PUpw6cOzeQDgtFqgrUJEKfYGy_en_Q6JQ9G58GkIipIB3esbkNFqisIKexj652caOn0OSsoEa6EcK-MfL8BXXguhJHOw-5A.jpg"&gt;&lt;/p&gt;&lt;p&gt;</w:t>
      </w:r>
      <w:r>
        <w:rPr>
          <w:sz w:val="32"/>
          <w:szCs w:val="32"/>
        </w:rPr>
        <w:t>经济理智：合理消费</w:t>
      </w:r>
      <w:r>
        <w:rPr>
          <w:sz w:val="32"/>
          <w:szCs w:val="32"/>
        </w:rPr>
        <w:t>&lt;/p&gt;&lt;p&gt;</w:t>
      </w:r>
      <w:r>
        <w:rPr>
          <w:sz w:val="32"/>
          <w:szCs w:val="32"/>
        </w:rPr>
        <w:t>虽然说“贵”的东西可能更好，但这并不意味着所有昂贵的事物都值得购买。一位经济理智的漂亮妈妈会根据自己的实际情况来选择商品，不盲目追求品牌或价格高低，而是基于产品质量、功能性以及个人需求来进行决策。这样的态度既能保证家庭财务安全，也能避免浪费。</w:t>
      </w:r>
      <w:r>
        <w:rPr>
          <w:sz w:val="32"/>
          <w:szCs w:val="32"/>
        </w:rPr>
        <w:t>&lt;/p&gt;&lt;p&gt;&lt;img src="/static-img/gNJ1Z5EM2ZZNQgRl0DzeGSRC2EFQ8kddGUFAV_4DcP16Mk3IrnH7wQEwq2SbRJ5WjMg_QqkKfQnn1-Zw2kf9UgmD_TNKH9FLejCzUg48Jp6_ZXxd0uyAvZ0PUpw6cOzeQDgtFqgrUJEKfYGy_en_Q6JQ9G58GkIipIB3esbkNFqisIKexj652caOn0OSsoEa6EcK-MfL8BXXguhJHOw-5A.jpg"&gt;&lt;/p&gt;&lt;p&gt;</w:t>
      </w:r>
      <w:r>
        <w:rPr>
          <w:sz w:val="32"/>
          <w:szCs w:val="32"/>
        </w:rPr>
        <w:t>社交能力：善于沟通交流</w:t>
      </w:r>
      <w:r>
        <w:rPr>
          <w:sz w:val="32"/>
          <w:szCs w:val="32"/>
        </w:rPr>
        <w:t>&lt;/p&gt;&lt;p&gt;</w:t>
      </w:r>
      <w:r>
        <w:rPr>
          <w:sz w:val="32"/>
          <w:szCs w:val="32"/>
        </w:rPr>
        <w:t>任何社交场合中的成功女士都是因为她们能够有效地与他人沟通交流。一位拥有强大社交能力的漂亮妈妈能够以同情心理解他人的感受，并通过言语或者非言语的手段来建立起彼此间的情感联系。她们知道如何倾听，如何分享，同时也知道何时需要保留自己的隐私。</w:t>
      </w:r>
      <w:r>
        <w:rPr>
          <w:sz w:val="32"/>
          <w:szCs w:val="32"/>
        </w:rPr>
        <w:t>&lt;/p&gt;&lt;p&gt;&lt;img src="/static-img/o9HAAN-haz0rbUj8XXzpWSRC2EFQ8kddGUFAV_4DcP16Mk3IrnH7wQEwq2SbRJ5WjMg_QqkKfQnn1-Zw2kf9UgmD_TNKH9FLejCzUg48Jp6_ZXxd0uyAvZ0PUpw6cOzeQDgtFqgrUJEKfYGy_en_Q6JQ9G58GkIipIB3esbkNFqisIKexj652caOn0OSsoEa6EcK-MfL8BXXguhJHOw-5A.jpg"&gt;&lt;/p&gt;&lt;p&gt;</w:t>
      </w:r>
      <w:r>
        <w:rPr>
          <w:sz w:val="32"/>
          <w:szCs w:val="32"/>
        </w:rPr>
        <w:t>教育热情：关注孩子成长</w:t>
      </w:r>
      <w:r>
        <w:rPr>
          <w:sz w:val="32"/>
          <w:szCs w:val="32"/>
        </w:rPr>
        <w:t>&lt;/p&gt;&lt;p&gt;</w:t>
      </w:r>
      <w:r>
        <w:rPr>
          <w:sz w:val="32"/>
          <w:szCs w:val="32"/>
        </w:rPr>
        <w:t>作为家长，一位教育热情且关爱孩子成长的小母校将无所事事地等待孩子们回家，而是积极参与到他们学习生活中去。她会主动了解孩子在学校的情况，与老师合作，为孩子提供必要的心理支持和学业上的帮助，以期望他们能够健康快乐地成长。</w:t>
      </w:r>
      <w:r>
        <w:rPr>
          <w:sz w:val="32"/>
          <w:szCs w:val="32"/>
        </w:rPr>
        <w:t>&lt;/p&gt;&lt;p&gt;&lt;a href = "/doc/888875-</w:t>
      </w:r>
      <w:r>
        <w:rPr>
          <w:sz w:val="32"/>
          <w:szCs w:val="32"/>
        </w:rPr>
        <w:t>美丽妈妈的五个秘密</w:t>
      </w:r>
      <w:r>
        <w:rPr>
          <w:sz w:val="32"/>
          <w:szCs w:val="32"/>
        </w:rPr>
        <w:t>.doc" rel="alternate" download="888875-</w:t>
      </w:r>
      <w:r>
        <w:rPr>
          <w:sz w:val="32"/>
          <w:szCs w:val="32"/>
        </w:rPr>
        <w:t>美丽妈妈的五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