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深情未了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一名多情剑客，他的剑法不仅精湛，而且心思复杂。他的故事就如同那部被世人津津乐道的</w:t>
      </w:r>
      <w:r>
        <w:rPr>
          <w:sz w:val="32"/>
          <w:szCs w:val="32"/>
        </w:rPr>
        <w:t>TXT——“</w:t>
      </w:r>
      <w:r>
        <w:rPr>
          <w:sz w:val="32"/>
          <w:szCs w:val="32"/>
        </w:rPr>
        <w:t>多情剑客无情剑”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详细记录了他从一个热血青年到最后成为一位高明武林人物的历程。</w:t>
      </w:r>
      <w:r>
        <w:rPr>
          <w:sz w:val="32"/>
          <w:szCs w:val="32"/>
        </w:rPr>
        <w:t>&lt;/p&gt;&lt;p&gt;&lt;img src="/static-img/939cpeprFNRraxyvmZ6nWPxRfQ4VU1xQM_-Wseu-Ep9snyBKxe30SxRdwtw6M9jA.png"&gt;&lt;/p&gt;&lt;p&gt;</w:t>
      </w:r>
      <w:r>
        <w:rPr>
          <w:sz w:val="32"/>
          <w:szCs w:val="32"/>
        </w:rPr>
        <w:t>刀锋与诗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多情剑客自幼便有着极高的情感敏感性。他对待每一次战斗都像是在吟咏诗一样，每一次击杀敌人都伴随着自己的悲伤与忧愁。这份感情让他的人生变得复杂而又迷离。在他的世界里，刀锋和诗词交织成了一种独特的心灵语言。</w:t>
      </w:r>
      <w:r>
        <w:rPr>
          <w:sz w:val="32"/>
          <w:szCs w:val="32"/>
        </w:rPr>
        <w:t>&lt;/p&gt;&lt;p&gt;&lt;img src="/static-img/nhXznBVMCdUoaycaGSyrT_xRfQ4VU1xQM_-Wseu-Ep-abAAe4AVPU61aFfcg6fv_Zu8sa2FIpWLMGcO46FxBLufmRyk-IYjzbt96fnoPW2gN1RS0mfGNRmrMJcxSntvOgZfXJFWzvaGhl1WDX3OCiA.jpg"&gt;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相遇中，他遇到了令他动容的一位女子。两人之间的情感迅速升温，最终发展成为了一段美好的爱情。但就在幸福之巅，他们之间却出现了不可调和的差异，这份爱意最终化作了永恒的遗憾。</w:t>
      </w:r>
      <w:r>
        <w:rPr>
          <w:sz w:val="32"/>
          <w:szCs w:val="32"/>
        </w:rPr>
        <w:t>&lt;/p&gt;&lt;p&gt;&lt;img src="/static-img/dk7Z7PyAjyl41BONo2PP5vxRfQ4VU1xQM_-Wseu-Ep-abAAe4AVPU61aFfcg6fv_Zu8sa2FIpWLMGcO46FxBLufmRyk-IYjzbt96fnoPW2gN1RS0mfGNRmrMJcxSntvOgZfXJFWzvaGhl1WDX3OCiA.png"&gt;&lt;/p&gt;&lt;p&gt;</w:t>
      </w:r>
      <w:r>
        <w:rPr>
          <w:sz w:val="32"/>
          <w:szCs w:val="32"/>
        </w:rPr>
        <w:t>剑走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忘却往昔的情怀，多情剑客决定踏上一条新的旅途。他用行动来证明自己，并且希望通过不断挑战和超越来找到真正属于自己的存在感。在这条路上，他结识了许多朋友，也遭受过无数磨难，但他的内心始终保持着一种坚韧不拔。</w:t>
      </w:r>
      <w:r>
        <w:rPr>
          <w:sz w:val="32"/>
          <w:szCs w:val="32"/>
        </w:rPr>
        <w:t>&lt;/p&gt;&lt;p&gt;&lt;img src="/static-img/BzT1FHncoY-4Z_qOwh8b2_xRfQ4VU1xQM_-Wseu-Ep-abAAe4AVPU61aFfcg6fv_Zu8sa2FIpWLMGcO46FxBLufmRyk-IYjzbt96fnoPW2gN1RS0mfGNRmrMJcxSntvOgZfXJFWzvaGhl1WDX3OCiA.jpg"&gt;&lt;/p&gt;&lt;p&gt;</w:t>
      </w:r>
      <w:r>
        <w:rPr>
          <w:sz w:val="32"/>
          <w:szCs w:val="32"/>
        </w:rPr>
        <w:t>无情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面对强敌时，总是能展现出一种超乎常人的冷静与沉稳。他明白，在江湖中只有更强大的力量才能保护自己和所爱的人，所以他学会了以无情之刃来面对那些企图破坏他们生活的人。而这一切，都隐藏在那部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行间。</w:t>
      </w:r>
      <w:r>
        <w:rPr>
          <w:sz w:val="32"/>
          <w:szCs w:val="32"/>
        </w:rPr>
        <w:t>&lt;/p&gt;&lt;p&gt;&lt;img src="/static-img/kVEjprLR2FwSHyOlS5JH9vxRfQ4VU1xQM_-Wseu-Ep-abAAe4AVPU61aFfcg6fv_Zu8sa2FIpWLMGcO46FxBLufmRyk-IYjzbt96fnoPW2gN1RS0mfGNRmrMJcxSntvOgZfXJFWzvaGhl1WDX3OCiA.pn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为坚定者也不例外。当旧日恩怨重提时，他也无法避免那些过去留下的痛苦。这些记忆像是一把双刃剑，一方面激励着他，一方面也束缚住他的脚步。在处理这些纠葛时，他必须重新审视自己的价值观以及如何去平衡个人感情与江湖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多情剑客依旧将那些曾经发生过的事迹铭记于心。他知道，无论何时，只要拿起那柄代表其信念与梦想的大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那些过去、现在甚至未来所有的情感都会在心头回响。这份执着，让那个名字——“多情剑客无</w:t>
      </w:r>
      <w:r>
        <w:rPr>
          <w:sz w:val="32"/>
          <w:szCs w:val="32"/>
        </w:rPr>
        <w:t>emotion”——</w:t>
      </w:r>
      <w:r>
        <w:rPr>
          <w:sz w:val="32"/>
          <w:szCs w:val="32"/>
        </w:rPr>
        <w:t xml:space="preserve">成为了历史上的传奇，而他的故事则被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永久地保存下来，以供后人学习和反思。</w:t>
      </w:r>
      <w:r>
        <w:rPr>
          <w:sz w:val="32"/>
          <w:szCs w:val="32"/>
        </w:rPr>
        <w:t>&lt;/p&gt;&lt;p&gt;&lt;a href = "/doc/888960-</w:t>
      </w:r>
      <w:r>
        <w:rPr>
          <w:sz w:val="32"/>
          <w:szCs w:val="32"/>
        </w:rPr>
        <w:t>剑影幽深情未了</w:t>
      </w:r>
      <w:r>
        <w:rPr>
          <w:sz w:val="32"/>
          <w:szCs w:val="32"/>
        </w:rPr>
        <w:t>TXT.doc" rel="alternate" download="888960-</w:t>
      </w:r>
      <w:r>
        <w:rPr>
          <w:sz w:val="32"/>
          <w:szCs w:val="32"/>
        </w:rPr>
        <w:t>剑影幽深情未了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