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血火河山热烈的战斗与激情的征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血火河山成为传奇？</w:t>
      </w:r>
      <w:r>
        <w:rPr>
          <w:sz w:val="32"/>
          <w:szCs w:val="32"/>
        </w:rPr>
        <w:t>&lt;/p&gt;&lt;p&gt;&lt;img src="/static-img/SFsFiv3OI83nSw1UOpcA49z9OulGb1RMf875zDXlsbs8GRjGVYjjxUUKAKZxaFtj.jpg"&gt;&lt;/p&gt;&lt;p&gt;</w:t>
      </w:r>
      <w:r>
        <w:rPr>
          <w:sz w:val="32"/>
          <w:szCs w:val="32"/>
        </w:rPr>
        <w:t>在遥远的古代，有一个被称为“血火河山”的神秘之地。这个地方因为其独特的历史和文化而闻名遐迩，吸引了无数探险者前来一探究竟。在这片土地上，不仅有着丰富的自然资源，还隐藏着许多未解之谜和传说中的宝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会有这样一个名字？</w:t>
      </w:r>
      <w:r>
        <w:rPr>
          <w:sz w:val="32"/>
          <w:szCs w:val="32"/>
        </w:rPr>
        <w:t>&lt;/p&gt;&lt;p&gt;&lt;img src="/static-img/A11zZUcJhbURD1Vsp7mextz9OulGb1RMf875zDXlsbs_RZYkr7zOu6cYTcyuuwSKkOfjnLsP_sSYEKONcIO_6AvryW82i9PrPhVRZP2PM1YIxdXMynZ7Ast_HQSbB_WPTgiCeo4INbj7AgiN7k-OB5JB38Irg4RpcQkcMt3mF3g.jpg"&gt;&lt;/p&gt;&lt;p&gt;</w:t>
      </w:r>
      <w:r>
        <w:rPr>
          <w:sz w:val="32"/>
          <w:szCs w:val="32"/>
        </w:rPr>
        <w:t>据说，这个地方曾经是两大帝国为了争夺领土而进行过激烈的战争。战斗中双方都流出了很多鲜血，而战场上的景象也就像是燃烧着红色的火焰一样。因此，“血火河山”这个名字就此诞生，它不仅代表了过去的残酷，也预示着未来可能再次爆发新的冲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到达这个神秘的地方？</w:t>
      </w:r>
      <w:r>
        <w:rPr>
          <w:sz w:val="32"/>
          <w:szCs w:val="32"/>
        </w:rPr>
        <w:t>&lt;/p&gt;&lt;p&gt;&lt;img src="/static-img/IOYMaLggQjhc2UdhDGKvPNz9OulGb1RMf875zDXlsbs_RZYkr7zOu6cYTcyuuwSKkOfjnLsP_sSYEKONcIO_6AvryW82i9PrPhVRZP2PM1YIxdXMynZ7Ast_HQSbB_WPTgiCeo4INbj7AgiN7k-OB5JB38Irg4RpcQkcMt3mF3g.jpg"&gt;&lt;/p&gt;&lt;p&gt;</w:t>
      </w:r>
      <w:r>
        <w:rPr>
          <w:sz w:val="32"/>
          <w:szCs w:val="32"/>
        </w:rPr>
        <w:t>要到达“血火河山”，并不容易。这需要跨越多个难以逾越的地形，如深邃的峡谷、危险的悬崖以及茂密的大森林。在这些环境中，考验一个人体力和智慧同时也是必不可少的一环。但对于那些对冒险充满热情的人来说，这样的挑战又是一种享受，是一次生命中难忘的旅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里发现了什么？</w:t>
      </w:r>
      <w:r>
        <w:rPr>
          <w:sz w:val="32"/>
          <w:szCs w:val="32"/>
        </w:rPr>
        <w:t>&lt;/p&gt;&lt;p&gt;&lt;img src="/static-img/QTTbkmaohraMeO9r4ouGp9z9OulGb1RMf875zDXlsbs_RZYkr7zOu6cYTcyuuwSKkOfjnLsP_sSYEKONcIO_6AvryW82i9PrPhVRZP2PM1YIxdXMynZ7Ast_HQSbB_WPTgiCeo4INbj7AgiN7k-OB5JB38Irg4RpcQkcMt3mF3g.jpg"&gt;&lt;/p&gt;&lt;p&gt;</w:t>
      </w:r>
      <w:r>
        <w:rPr>
          <w:sz w:val="32"/>
          <w:szCs w:val="32"/>
        </w:rPr>
        <w:t>当勇敢的心灵最终抵达“血火河山”时，他们会发现这里不仅有丰富的地质资源，还有一些非常珍贵的手工艺品和古老文物。这些都是由当地居民精心制作，以纪念他们祖先所作出的巨大牺牲。而且，在某些特别的时候，这里还能看到一些奇异现象，比如天空中的光彩纷呈，或是地面上的光影交错，给人一种超凡脱俗的情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有什么未解之谜吗？</w:t>
      </w:r>
      <w:r>
        <w:rPr>
          <w:sz w:val="32"/>
          <w:szCs w:val="32"/>
        </w:rPr>
        <w:t>&lt;/p&gt;&lt;p&gt;&lt;img src="/static-img/FrMRo0TRCj7rbtA5ea4Ee9z9OulGb1RMf875zDXlsbs_RZYkr7zOu6cYTcyuuwSKkOfjnLsP_sSYEKONcIO_6AvryW82i9PrPhVRZP2PM1YIxdXMynZ7Ast_HQSbB_WPTgiCeo4INbj7AgiN7k-OB5JB38Irg4RpcQkcMt3mF3g.jpg"&gt;&lt;/p&gt;&lt;p&gt;</w:t>
      </w:r>
      <w:r>
        <w:rPr>
          <w:sz w:val="32"/>
          <w:szCs w:val="32"/>
        </w:rPr>
        <w:t>当然，“血火河山”还是一个充满未解之谜的地方。不知从哪里来的传言说，有一条通往地下宝藏室的小径，但由于长时间没有人迹，所以它已经被荒废得几乎看不出来。如果你是一个好奇心旺盛的人，你或许可以尝试去寻找这条小径，但请记住，没有人知道那条路是否存在，更不知道它是否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来该如何保护这一区域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随着时间推移，“血火河山”的重要性也在逐渐被人们认识到了。但与此同时，由于不断增加的人口压力，以及一些野心勃勃的人想要将这里变成自己的私产，使得这一地区正处于保护与开发之间摇摆不定的情况下。只有通过国际合作与努力，我们才能确保这一神秘区域能够永远保持其原始风貌，同时向后世传递更多关于历史、文化和自然美丽的事实故事。</w:t>
      </w:r>
      <w:r>
        <w:rPr>
          <w:sz w:val="32"/>
          <w:szCs w:val="32"/>
        </w:rPr>
        <w:t>&lt;/p&gt;&lt;p&gt;&lt;a href = "/doc/888970-</w:t>
      </w:r>
      <w:r>
        <w:rPr>
          <w:sz w:val="32"/>
          <w:szCs w:val="32"/>
        </w:rPr>
        <w:t>血火河山热烈的战斗与激情的征途</w:t>
      </w:r>
      <w:r>
        <w:rPr>
          <w:sz w:val="32"/>
          <w:szCs w:val="32"/>
        </w:rPr>
        <w:t>.doc" rel="alternate" download="888970-</w:t>
      </w:r>
      <w:r>
        <w:rPr>
          <w:sz w:val="32"/>
          <w:szCs w:val="32"/>
        </w:rPr>
        <w:t>血火河山热烈的战斗与激情的征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