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我的偷窥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住在一个老宅子里，那座房子看上去像是一个古老的守护者，每一砖每一瓦都透着沉淀了几十年的历史。它有自己的秘密，有自己的故事，而我，就像是那个能看到这些秘密和故事的小孩。</w:t>
      </w:r>
      <w:r>
        <w:rPr>
          <w:sz w:val="32"/>
          <w:szCs w:val="32"/>
        </w:rPr>
        <w:t>&lt;/p&gt;&lt;p&gt;&lt;img src="/static-img/ZmSVrDNH-9Hl_jsZv636BxRGgQ1a5wvme-jQV_vCxOi9tZ-O7ScGV_07YFKeLhtc.jpg"&gt;&lt;/p&gt;&lt;p&gt;</w:t>
      </w:r>
      <w:r>
        <w:rPr>
          <w:sz w:val="32"/>
          <w:szCs w:val="32"/>
        </w:rPr>
        <w:t>我最喜欢的是那扇小窗户，它位于我房间的角落，几乎是隐藏起来的。我总是习惯性地将它称作“我的偷窥窗口”。因为从这个位置，我可以看到隔壁家的院子，还有他们家高耸入云的屋檐。那片屋檐就像是夜空中的一条银河，在月光下闪耀着神秘而温柔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悄无声息地坐在床边，从小窗户向外望去。那些日常琐事在此时变得格外引人注目：邻居家的猫儿躺在阳台上打盹儿；花坛里的灯笼植物摇曳着它们细长的手指；甚至连星星也似乎更清晰了，因为它们被那些低矮的屋檐所绕过，不再直接照射到大地。</w:t>
      </w:r>
      <w:r>
        <w:rPr>
          <w:sz w:val="32"/>
          <w:szCs w:val="32"/>
        </w:rPr>
        <w:t>&lt;/p&gt;&lt;p&gt;&lt;img src="/static-img/3YoM4py-8oiRT45VfgJLPRRGgQ1a5wvme-jQV_vCxOjwVZwLveBELlFYjolI6GVBMP73Lcu2Dc71ghSEBw_IC1HqU66T2oN-lZGpi2-oHFAo-tC2nRfutLyBGrbiSjUB9kol7WuP9bVipltx5S7F6sblfkfGtj1ovPTfNXd0PtViJp4GlcvBg5T-xijZQ9aOmGMeDDn3R4eZ5Hn09xxqfLOb2VMJBjRXLY4PizUZbnA.jpg"&gt;&lt;/p&gt;&lt;p&gt;</w:t>
      </w:r>
      <w:r>
        <w:rPr>
          <w:sz w:val="32"/>
          <w:szCs w:val="32"/>
        </w:rPr>
        <w:t>有一次，当天色渐渐暗淡下来的时候，我注意到了一个不寻常的事情——那片屋檐好像与月亮产生了一种奇异的情感交流。在明亮的地方，它们似乎轻轻触碰，然后又迅速分离，只留下一种无法言喻的情愫。这让我想到“屋檐绊月”的说法，那是一种诗意化的描述，用来形容这世界上的微妙联系和巧合。在这个瞬间，我仿佛听见了岁月的声音，它低语着关于爱、失落和重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场景成为了我心中的一个宝藏，一种难以言说的宁静。我知道，无论未来发生什么，这个瞬间都会是我永远珍视的一部分。当夜幕降临的时候，即使身处繁华之中，也能够找到那种简单而深刻的情感交汇点，那些情感，就像那些古老房屋一样，被时间雕琢成了永恒。</w:t>
      </w:r>
      <w:r>
        <w:rPr>
          <w:sz w:val="32"/>
          <w:szCs w:val="32"/>
        </w:rPr>
        <w:t>&lt;/p&gt;&lt;p&gt;&lt;img src="/static-img/NUBQttFk6wtXM7fTNna7WhRGgQ1a5wvme-jQV_vCxOjwVZwLveBELlFYjolI6GVBMP73Lcu2Dc71ghSEBw_IC1HqU66T2oN-lZGpi2-oHFAo-tC2nRfutLyBGrbiSjUB9kol7WuP9bVipltx5S7F6sblfkfGtj1ovPTfNXd0PtViJp4GlcvBg5T-xijZQ9aOmGMeDDn3R4eZ5Hn09xxqfLOb2VMJBjRXLY4PizUZbnA.jpg"&gt;&lt;/p&gt;&lt;p&gt;&lt;a href = "/doc/888980-</w:t>
      </w:r>
      <w:r>
        <w:rPr>
          <w:sz w:val="32"/>
          <w:szCs w:val="32"/>
        </w:rPr>
        <w:t>屋檐绊月我的偷窥窗口</w:t>
      </w:r>
      <w:r>
        <w:rPr>
          <w:sz w:val="32"/>
          <w:szCs w:val="32"/>
        </w:rPr>
        <w:t>.doc" rel="alternate" download="888980-</w:t>
      </w:r>
      <w:r>
        <w:rPr>
          <w:sz w:val="32"/>
          <w:szCs w:val="32"/>
        </w:rPr>
        <w:t>屋檐绊月我的偷窥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