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公主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传说有一个名为“勇敢公主”的传奇故事。这位公主以她的智慧和勇气赢得了民心，同时也让许多人对她产生了浓厚的兴趣。以下是关于这位勇敢公主的一些重要方面。</w:t>
      </w:r>
      <w:r>
        <w:rPr>
          <w:sz w:val="32"/>
          <w:szCs w:val="32"/>
        </w:rPr>
        <w:t xml:space="preserve">&lt;/p&gt;&lt;p&gt;&lt;img src="/static-img/MVV99Ynct7b-_pnztR6HYzzbGw5-EWMc-zg-eXrvtyqBl9ckVbO9oaGXVYNfc4KI.jpg"&gt;&lt;/p&gt;&lt;p&gt;1. </w:t>
      </w:r>
      <w:r>
        <w:rPr>
          <w:sz w:val="32"/>
          <w:szCs w:val="32"/>
        </w:rPr>
        <w:t>公正与无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和不平等的世界里，勇敢公主要以她的慈悲心和坚定的立场来维护正义。她从未因为自己的地位而偏袒任何人，而是始终秉持着“所有人都应该受到平等对待”的原则。这种精神使得她深受人民爱戴。</w:t>
      </w:r>
      <w:r>
        <w:rPr>
          <w:sz w:val="32"/>
          <w:szCs w:val="32"/>
        </w:rPr>
        <w:t xml:space="preserve">&lt;/p&gt;&lt;p&gt;&lt;img src="/static-img/k4oJZCQZCLugn7DGTqohATzbGw5-EWMc-zg-eXrvtypCIJ0EmJ_QYrPLv9zHFISPFxvJyWbkXtQFZg-EwxDmrXWa41i0lI2D-jEWhwvh4p9RQY8WLN1khr6VymqOaVD9tFFLPZHEwB3LBcUeoni2FTTRYZxe3wV_sFyKXucWVgs.jpg"&gt;&lt;/p&gt;&lt;p&gt;2. 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勇敢公主从不退缩，她总是以一种冷静而果断的方式去解决问题。她相信，只要用智慧和力气去努力，一切困难都是可以克服的。在视频中，我们可以看到一系列令人印象深刻的撞车动作，这些动作展现了她的魅力与能力。</w:t>
      </w:r>
      <w:r>
        <w:rPr>
          <w:sz w:val="32"/>
          <w:szCs w:val="32"/>
        </w:rPr>
        <w:t xml:space="preserve">&lt;/p&gt;&lt;p&gt;&lt;img src="/static-img/c7P1KjN-4wEXHRyKI1MH8DzbGw5-EWMc-zg-eXrvtypCIJ0EmJ_QYrPLv9zHFISPFxvJyWbkXtQFZg-EwxDmrXWa41i0lI2D-jEWhwvh4p9RQY8WLN1khr6VymqOaVD9tFFLPZHEwB3LBcUeoni2FTTRYZxe3wV_sFyKXucWVgs.jpg"&gt;&lt;/p&gt;&lt;p&gt;3. 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，勇敢公主始终保持着忠诚于自己的人民，并且建立起了一支可靠的小队。他们彼此信任，从不背叛，即便是在最危险的情况下也不离不弃。这份团结成为了他们能够共同克服一切障碍的一个关键因素。</w:t>
      </w:r>
      <w:r>
        <w:rPr>
          <w:sz w:val="32"/>
          <w:szCs w:val="32"/>
        </w:rPr>
        <w:t xml:space="preserve">&lt;/p&gt;&lt;p&gt;&lt;img src="/static-img/4FL240LfRF1h2p4OqhhMRTzbGw5-EWMc-zg-eXrvtypCIJ0EmJ_QYrPLv9zHFISPFxvJyWbkXtQFZg-EwxDmrXWa41i0lI2D-jEWhwvh4p9RQY8WLN1khr6VymqOaVD9tFFLPZHEwB3LBcUeoni2FTTRYZxe3wV_sFyKXucWVgs.jpg"&gt;&lt;/p&gt;&lt;p&gt;4. 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人的永恒之旅，而对于像这样的英雄来说，更是一种必不可少的心态。尽管已经拥有极高的地位，但她依然不断学习新技能，不断完善自己，以便更好地服务于人民。而这个过程，也被记录成了精彩绝伦的影片内容，让更多的人受到启发。</w:t>
      </w:r>
      <w:r>
        <w:rPr>
          <w:sz w:val="32"/>
          <w:szCs w:val="32"/>
        </w:rPr>
        <w:t xml:space="preserve">&lt;/p&gt;&lt;p&gt;&lt;img src="/static-img/PnjGTj0D1GA6dPX2VfU9dDzbGw5-EWMc-zg-eXrvtypCIJ0EmJ_QYrPLv9zHFISPFxvJyWbkXtQFZg-EwxDmrXWa41i0lI2D-jEWhwvh4p9RQY8WLN1khr6VymqOaVD9tFFLPZHEwB3LBcUeoni2FTTRYZxe3wV_sFyKXucWVgs.jpg"&gt;&lt;/p&gt;&lt;p&gt;5. </w:t>
      </w:r>
      <w:r>
        <w:rPr>
          <w:sz w:val="32"/>
          <w:szCs w:val="32"/>
        </w:rPr>
        <w:t>不畏强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倒性的敌人力量，她从未表现出恐惧或犹豫，而是选择了更加激烈、直接、有效的手段来应对。这一点体现在一些特别刺激的情节中，那里的每一次撞击都彰显了她的决心和意志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温柔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风雨中的孤独之旅，她仍然保留着温柔的心灵，对待每一个人都怀有一颗感恩的心。当我们看到那些看似简单却又如此细腻的情感瞬间，在这些冒险故事中闪耀时，我们就能理解到，即使在最艰苦的时候，温暖也是至关重要的一部分。</w:t>
      </w:r>
      <w:r>
        <w:rPr>
          <w:sz w:val="32"/>
          <w:szCs w:val="32"/>
        </w:rPr>
        <w:t>&lt;/p&gt;&lt;p&gt;&lt;a href = "/doc/889014-</w:t>
      </w:r>
      <w:r>
        <w:rPr>
          <w:sz w:val="32"/>
          <w:szCs w:val="32"/>
        </w:rPr>
        <w:t>勇敢公主的力量觉醒</w:t>
      </w:r>
      <w:r>
        <w:rPr>
          <w:sz w:val="32"/>
          <w:szCs w:val="32"/>
        </w:rPr>
        <w:t>.doc" rel="alternate" download="889014-</w:t>
      </w:r>
      <w:r>
        <w:rPr>
          <w:sz w:val="32"/>
          <w:szCs w:val="32"/>
        </w:rPr>
        <w:t>勇敢公主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