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穿越千年修炼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一本被称为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文书。据说这本书藏有无数高深的修炼法术和奇异的知识，它能够帮助寻找者通往更高层次的修行境界。</w:t>
      </w:r>
      <w:r>
        <w:rPr>
          <w:sz w:val="32"/>
          <w:szCs w:val="32"/>
        </w:rPr>
        <w:t>&lt;/p&gt;&lt;p&gt;&lt;img src="/static-img/SGGZIGkC1osq8aejLuyShS6GJvaWniqx35_t6Yb8pcwXZkWGl3rRhQybpxBm_9Rm.jpg"&gt;&lt;/p&gt;&lt;p&gt;</w:t>
      </w:r>
      <w:r>
        <w:rPr>
          <w:sz w:val="32"/>
          <w:szCs w:val="32"/>
        </w:rPr>
        <w:t>第一段：传说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起源，有着许多不同的传说。一种流传最广的版本是，这本书最初是一位名叫「法相」的高级道士所编写，他在一生中不断探索宇宙奥秘，总结出了各种各样的修炼方法后，将这些经验整理成了一部详尽的手册。随着时间的推移，这部手册逐渐散布开来，成为了一些追求极限自我提升者的宝贵资源。</w:t>
      </w:r>
      <w:r>
        <w:rPr>
          <w:sz w:val="32"/>
          <w:szCs w:val="32"/>
        </w:rPr>
        <w:t>&lt;/p&gt;&lt;p&gt;&lt;img src="/static-img/BDr9ZsrQcDazGegZjOhP_y6GJvaWniqx35_t6Yb8pcz7VMWHI4Zoc7Q3dy2_9VqKc3HHz28Qq4PBuTL5UfmZGAS5u-ZcCoT9pYTNPfQbVwtapet-hfxznooHokLD5YU6ycYB4wlawJFXCrHQupfMWIGLHVVZygDJy8JluudRmP0.jpg"&gt;&lt;/p&gt;&lt;p&gt;</w:t>
      </w:r>
      <w:r>
        <w:rPr>
          <w:sz w:val="32"/>
          <w:szCs w:val="32"/>
        </w:rPr>
        <w:t>第二段：寻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掌握其中精髓的人来说，要找到这本神秘文书并非易事。它可能隐藏在山寨深处、古墓之下，或是藏匿于某个隐蔽的小镇上。在漫长而充满挑战的一系列旅程之后，一位年轻道士终于在一座废弃庙宇中发现了这份珍贵文献。他对此感到既兴奋又忐忑，因为他知道自己即将踏上一段不平凡的人生旅程。</w:t>
      </w:r>
      <w:r>
        <w:rPr>
          <w:sz w:val="32"/>
          <w:szCs w:val="32"/>
        </w:rPr>
        <w:t>&lt;/p&gt;&lt;p&gt;&lt;img src="/static-img/whfiDJGEVZJqw5PkTQTe5y6GJvaWniqx35_t6Yb8pcz7VMWHI4Zoc7Q3dy2_9VqKc3HHz28Qq4PBuTL5UfmZGAS5u-ZcCoT9pYTNPfQbVwtapet-hfxznooHokLD5YU6ycYB4wlawJFXCrHQupfMWIGLHVVZygDJy8JluudRmP0.jpg"&gt;&lt;/p&gt;&lt;p&gt;</w:t>
      </w:r>
      <w:r>
        <w:rPr>
          <w:sz w:val="32"/>
          <w:szCs w:val="32"/>
        </w:rPr>
        <w:t>第三段：阅读与悟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那封用旧皮革制成的封皮，年轻道士的心跳加速。他开始翻阅其中内容，不禁惊叹于其深邃与独特。这份手稿中的每一个字，每一个符号都蕴含着丰富的情感和智慧，它们似乎能直接触及人心，让读者仿佛能听到作者的声音，在空旷的大地间呼唤着“来吧，与我一起探索真理”。</w:t>
      </w:r>
      <w:r>
        <w:rPr>
          <w:sz w:val="32"/>
          <w:szCs w:val="32"/>
        </w:rPr>
        <w:t xml:space="preserve">&lt;/p&gt;&lt;p&gt;&lt;img src="/static-img/p5rn645DFqTqB08JGnUlhy6GJvaWniqx35_t6Yb8pcz7VMWHI4Zoc7Q3dy2_9VqKc3HHz28Qq4PBuTL5UfmZGAS5u-ZcCoT9pYTNPfQbVwtapet-hfxznooHokLD5YU6ycYB4wlawJFXCrHQupfMWIGLHVVZygDJy8JluudRmP0.jpg"&gt;&lt;/p&gt;&lt;p&gt;3.1 </w:t>
      </w:r>
      <w:r>
        <w:rPr>
          <w:sz w:val="32"/>
          <w:szCs w:val="32"/>
        </w:rPr>
        <w:t>法相仙途中的“法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意义上理解，“法”指的是一种规则或方法，用以指导人们如何进行修炼或者操作魔法。而对于那些已经涉足此领域的人来说，“法”则代表了一种更深层次的情感联系，是一种内心对真理追求不懈努力的体现。</w:t>
      </w:r>
      <w:r>
        <w:rPr>
          <w:sz w:val="32"/>
          <w:szCs w:val="32"/>
        </w:rPr>
        <w:t xml:space="preserve">&lt;/p&gt;&lt;p&gt;&lt;img src="/static-img/NgQNjlOV-qpHM545U5IzKC6GJvaWniqx35_t6Yb8pcz7VMWHI4Zoc7Q3dy2_9VqKc3HHz28Qq4PBuTL5UfmZGAS5u-ZcCoT9pYTNPfQbVwtapet-hfxznooHokLD5YU6ycYB4wlawJFXCrHQupfMWIGLHVVZygDJy8JluudRmP0.png"&gt;&lt;/p&gt;&lt;p&gt;3.2 </w:t>
      </w:r>
      <w:r>
        <w:rPr>
          <w:sz w:val="32"/>
          <w:szCs w:val="32"/>
        </w:rPr>
        <w:t>法相仙途中的“相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意味着观察、洞察甚至是灵魂之间的一种共鸣。在这个语境下，“相”指的是通过实践和学习获得对自然界、宇宙以及自身灵性的更好理解，从而达到一种超越物质世界限制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实践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位年轻道士将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知识付诸实践，他学会了如何调息气息、运用元素力量，并且逐渐揭开了生命奥秘背后的谜团。在一次特别重要的一次仪式上，当他完成了最后一步时，一股强烈光芒包围住他，他意识到自己已经跨入了一条全新的道路——精神层面的飞跃。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灵性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对他的影响远比任何外在改变都要大。他的思想变得更加清晰，而他的行为也更加有序。他开始看到周围一切事物间隧缝连贯、彼此依存，从而产生出一种超脱世俗尘埃的心态，这正是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期待读者达到的境界之一——真正理解万物皆同根生，为何会存在这种普遍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是仅仅是一个包含技术说明的手册，而是一个引领人们走向内心自省和精神觉醒之路的手把手教练。它提醒我们，无论是在现代社会还是古代幻想世界中，都应该不断追求个人成长，不断去了解这个宏伟多维度宇宙，以及我们作为微小但不可替换的一部分所扮演角色。</w:t>
      </w:r>
      <w:r>
        <w:rPr>
          <w:sz w:val="32"/>
          <w:szCs w:val="32"/>
        </w:rPr>
        <w:t>&lt;/p&gt;&lt;p&gt;&lt;a href = "/doc/889016-</w:t>
      </w:r>
      <w:r>
        <w:rPr>
          <w:sz w:val="32"/>
          <w:szCs w:val="32"/>
        </w:rPr>
        <w:t>法相仙途穿越千年修炼归来</w:t>
      </w:r>
      <w:r>
        <w:rPr>
          <w:sz w:val="32"/>
          <w:szCs w:val="32"/>
        </w:rPr>
        <w:t>.doc" rel="alternate" download="889016-</w:t>
      </w:r>
      <w:r>
        <w:rPr>
          <w:sz w:val="32"/>
          <w:szCs w:val="32"/>
        </w:rPr>
        <w:t>法相仙途穿越千年修炼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