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秘密一品二品三品免费看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片被遗忘的山林，传说中藏着古老的秘密。人们都知道，在这座山林里有三间神秘的房子，每一间都代表了一品、二品、三品，它们分别象征着不同的境界和力量。在这里，一品、二品、三品免费看，但这些不仅仅是普通的房屋，而是一种门派、一个法则、一种修炼。</w:t>
      </w:r>
      <w:r>
        <w:rPr>
          <w:sz w:val="32"/>
          <w:szCs w:val="32"/>
        </w:rPr>
        <w:t>&lt;/p&gt;&lt;p&gt;&lt;img src="/static-img/uv6P2IlilyU6MDEHKXutDs4TOIv7tCazCfEgOqFvxgfgCTrkdemTWtriyE8az0MT.jpg"&gt;&lt;/p&gt;&lt;p&gt;</w:t>
      </w:r>
      <w:r>
        <w:rPr>
          <w:sz w:val="32"/>
          <w:szCs w:val="32"/>
        </w:rPr>
        <w:t>一、寻找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三间房子，从未有人真正地找到过它们，只能听到那些关于它们存在与否的声音。这座山林深邃而神秘，树木丛生，不少人因为对未知的好奇而来到这里寻找答案。然而，无论多么努力，这些人往往只能看到幻影，没有真相。</w:t>
      </w:r>
      <w:r>
        <w:rPr>
          <w:sz w:val="32"/>
          <w:szCs w:val="32"/>
        </w:rPr>
        <w:t>&lt;/p&gt;&lt;p&gt;&lt;img src="/static-img/p5B_QSj5hhJ2fGJk3fFEm84TOIv7tCazCfEgOqFvxgdvj7gBVK1lcITybmq4dg_AMgWorOxhl5mKyG4Kact8onihoh9x8iadnH7ItXcbnLhImfJCedLYPxHK2cxTdHjohNzBB7FB0gfch3v-m_FD_z1gCPVqMNw0IJzzRBYnX38.jpg"&gt;&lt;/p&gt;&lt;p&gt;</w:t>
      </w:r>
      <w:r>
        <w:rPr>
          <w:sz w:val="32"/>
          <w:szCs w:val="32"/>
        </w:rPr>
        <w:t>二、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小明的小伙子听闻了这个传说，他决定要亲自去探险。他带上了他的背包和勇气，踏上了前往那座被遗忘之地的大路。他经过了许多困难，最终终于在一片开阔的地方发现了第一间房子，那是一个简单却又庄严的地方，小明感到心跳加速，因为他知道自己走到了前所未有的地方。</w:t>
      </w:r>
      <w:r>
        <w:rPr>
          <w:sz w:val="32"/>
          <w:szCs w:val="32"/>
        </w:rPr>
        <w:t>&lt;/p&gt;&lt;p&gt;&lt;img src="/static-img/3jziRM8yCOvfzPcz7h0M-84TOIv7tCazCfEgOqFvxgdvj7gBVK1lcITybmq4dg_AMgWorOxhl5mKyG4Kact8onihoh9x8iadnH7ItXcbnLhImfJCedLYPxHK2cxTdHjohNzBB7FB0gfch3v-m_FD_z1gCPVqMNw0IJzzRBYnX38.jpg"&gt;&lt;/p&gt;&lt;p&gt;</w:t>
      </w:r>
      <w:r>
        <w:rPr>
          <w:sz w:val="32"/>
          <w:szCs w:val="32"/>
        </w:rPr>
        <w:t>三、试炼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一间房子的瞬间，小明就感受到了一种强烈的心灵冲击。他意识到，这不只是一个物理空间，更是精神层面的考验。一品免费看意味着对于自己的内心世界的一次彻底梳理，无论是恐惧还是欲望，都必须面对并克服。小明没有逃避，他选择了面对，并最终成功通过了试炼。</w:t>
      </w:r>
      <w:r>
        <w:rPr>
          <w:sz w:val="32"/>
          <w:szCs w:val="32"/>
        </w:rPr>
        <w:t>&lt;/p&gt;&lt;p&gt;&lt;img src="/static-img/r7Zhx2-Fv8vW2xX0LHq6-84TOIv7tCazCfEgOqFvxgdvj7gBVK1lcITybmq4dg_AMgWorOxhl5mKyG4Kact8onihoh9x8iadnH7ItXcbnLhImfJCedLYPxHK2cxTdHjohNzBB7FB0gfch3v-m_FD_z1gCPVqMNw0IJzzRBYnX38.jpg"&gt;&lt;/p&gt;&lt;p&gt;</w:t>
      </w:r>
      <w:r>
        <w:rPr>
          <w:sz w:val="32"/>
          <w:szCs w:val="32"/>
        </w:rPr>
        <w:t>四、跨越二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继续他的旅程，最终来到了第二个房间。在那里，他遇见了一位高僧，告诉他二度需要的是智慧和耐心。这是一个更为复杂的人生哲学测试区，对于任何人来说都是极其艰巨。但小明已经准备好了，他明白二品免费看意味着超越个人限制，用智慧去理解宇宙，让自己成为宇宙的一部分。不久之后，小明再次取得成功，为下一步做好了准备。</w:t>
      </w:r>
      <w:r>
        <w:rPr>
          <w:sz w:val="32"/>
          <w:szCs w:val="32"/>
        </w:rPr>
        <w:t>&lt;/p&gt;&lt;p&gt;&lt;img src="/static-img/cZMcgsg3AMqm5JEzyUBhV84TOIv7tCazCfEgOqFvxgdvj7gBVK1lcITybmq4dg_AMgWorOxhl5mKyG4Kact8onihoh9x8iadnH7ItXcbnLhImfJCedLYPxHK2cxTdHjohNzBB7FB0gfch3v-m_FD_z1gCPVqMNw0IJzzRBYnX38.jpg"&gt;&lt;/p&gt;&lt;p&gt;</w:t>
      </w:r>
      <w:r>
        <w:rPr>
          <w:sz w:val="32"/>
          <w:szCs w:val="32"/>
        </w:rPr>
        <w:t>五、三重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明站在第三个房间的时候，他已经成为了另一个人。三产自由观看，是指超脱一切束缚，让自己的思想自由飞翔，不受任何约束。这是一种最高境界，也是最难以达到的。然而，在这一刻，小明无比自信，因为他已经体会到这份自由，那就是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峰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达到这一点，你将拥有无尽可能。你可以用你的能力帮助更多的人，你可以创造出新的世界。而当你站在顶峰的时候，你会发现，一切其实都是那么简单——它始于“一”，发展至“二”，然后达到“三”。每一步都充满挑战，每一次都是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一品、二品、三 品免费看，我们学会了如何面对内心深处的问题；如何超越个人局限；以及如何实现真正意义上的自由。我们的旅途虽然曲折，但最终我们得到了宝贵的心灵财富和知识。</w:t>
      </w:r>
      <w:r>
        <w:rPr>
          <w:sz w:val="32"/>
          <w:szCs w:val="32"/>
        </w:rPr>
        <w:t>&lt;/p&gt;&lt;p&gt;&lt;a href = "/doc/889071-</w:t>
      </w:r>
      <w:r>
        <w:rPr>
          <w:sz w:val="32"/>
          <w:szCs w:val="32"/>
        </w:rPr>
        <w:t>豪门秘密一品二品三品免费看的奇幻旅程</w:t>
      </w:r>
      <w:r>
        <w:rPr>
          <w:sz w:val="32"/>
          <w:szCs w:val="32"/>
        </w:rPr>
        <w:t>.doc" rel="alternate" download="889071-</w:t>
      </w:r>
      <w:r>
        <w:rPr>
          <w:sz w:val="32"/>
          <w:szCs w:val="32"/>
        </w:rPr>
        <w:t>豪门秘密一品二品三品免费看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