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多肉古言中那些令人惊叹的养花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多肉质好的概念并不是一个常见的主题，但它却蕴含着深刻的文化内涵和哲学意义。古言中那些关于养花、修仙、探寻自然之美的故事往往充满了对植物生命力的赞美，而“多肉”这一词汇，则隐喻着一种独特的生存状态和生命力。</w:t>
      </w:r>
      <w:r>
        <w:rPr>
          <w:sz w:val="32"/>
          <w:szCs w:val="32"/>
        </w:rPr>
        <w:t>&lt;/p&gt;&lt;p&gt;&lt;img src="/static-img/DK7tWDcRQ7fxsqpBsZKn6-4-XSgOLHeHeDbNAUeKk89ALjIPspIf8N54i04MrUS2.jpg"&gt;&lt;/p&gt;&lt;p&gt;</w:t>
      </w:r>
      <w:r>
        <w:rPr>
          <w:sz w:val="32"/>
          <w:szCs w:val="32"/>
        </w:rPr>
        <w:t>第一段：《古言中的植物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古代小说和诗歌中，我们可以看到作者对植物的一种神秘化处理。这些作品中，植物不仅是自然景观的一部分，更是人与自然之间沟通桥梁。在这些文学作品里，“多肉”这个词语虽然并不直接出现，但它所代表的那种丰富而坚韧不拔的情感，可以被认为是一种对生命力的赞颂。</w:t>
      </w:r>
      <w:r>
        <w:rPr>
          <w:sz w:val="32"/>
          <w:szCs w:val="32"/>
        </w:rPr>
        <w:t>&lt;/p&gt;&lt;p&gt;&lt;img src="/static-img/hoFNcFBy-6OqCCOum34fke4-XSgOLHeHeDbNAUeKk88Pzv8KAfOtSRg9EyT4EfgvUzTH10yCHS4_vcgOO5JYUoriA9uWPvmvNCyvcyXByWbkqtJKS3jjrFHEjHfkwM_ZA9QhHcS_wI5-B6vtxY6gONiQUMd9RwdPDPvzCAg1EoQ.jpg"&gt;&lt;/p&gt;&lt;p&gt;</w:t>
      </w:r>
      <w:r>
        <w:rPr>
          <w:sz w:val="32"/>
          <w:szCs w:val="32"/>
        </w:rPr>
        <w:t>第二段：《生活中的寓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多肉”通常指的是那些外表柔软但内心坚韧，不易枯萎的植物，如仙人掌等。这种生物形态不仅展现了它们强大的适应能力，也让人们联想到人类如何面对困境时保持乐观的心态。这便引出了一个问题，在经历各种磨难后仍能保持良好状态的人，其品质是否可比拟于“多肉”的植株？</w:t>
      </w:r>
      <w:r>
        <w:rPr>
          <w:sz w:val="32"/>
          <w:szCs w:val="32"/>
        </w:rPr>
        <w:t>&lt;/p&gt;&lt;p&gt;&lt;img src="/static-img/pY4sJrO35MyRiHctwTuuPu4-XSgOLHeHeDbNAUeKk88Pzv8KAfOtSRg9EyT4EfgvUzTH10yCHS4_vcgOO5JYUoriA9uWPvmvNCyvcyXByWbkqtJKS3jjrFHEjHfkwM_ZA9QhHcS_wI5-B6vtxY6gONiQUMd9RwdPDPvzCAg1EoQ.png"&gt;&lt;/p&gt;&lt;p&gt;</w:t>
      </w:r>
      <w:r>
        <w:rPr>
          <w:sz w:val="32"/>
          <w:szCs w:val="32"/>
        </w:rPr>
        <w:t>第三段：《修仙者的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流行的小说或者游戏当中，有一类角色叫做修仙者，他们通过学习魔法来提高自己的力量，甚至能够与自然界交流。而对于他们来说，“多肉”的概念可能更多地体现在他们追求长寿或永生的愿望上。通过学习如何保护自己免受干旱和疾病，这些角色也间接学习到了如何更好地理解并尊重周围环境。</w:t>
      </w:r>
      <w:r>
        <w:rPr>
          <w:sz w:val="32"/>
          <w:szCs w:val="32"/>
        </w:rPr>
        <w:t>&lt;/p&gt;&lt;p&gt;&lt;img src="/static-img/yRCPt83rC2DRNEDbrGeKke4-XSgOLHeHeDbNAUeKk88Pzv8KAfOtSRg9EyT4EfgvUzTH10yCHS4_vcgOO5JYUoriA9uWPvmvNCyvcyXByWbkqtJKS3jjrFHEjHfkwM_ZA9QhHcS_wI5-B6vtxY6gONiQUMd9RwdPDPvzCAg1EoQ.png"&gt;&lt;/p&gt;&lt;p&gt;</w:t>
      </w:r>
      <w:r>
        <w:rPr>
          <w:sz w:val="32"/>
          <w:szCs w:val="32"/>
        </w:rPr>
        <w:t>第四段：《从荒凉到繁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在一些悲剧性或奇幻性的故事背景下，当主角们发现了一片荒芜无人的土地，并决定以自己的力量重新培育出新的绿意盎然的地方时，那里的土地逐渐变得肥沃起来，即使是在最艰难的情况下，一些顽强抵抗死亡威胁的植物也能找到生存下去的方法。在这样的情境下，“多肉”的象征就显得尤为重要，它代表着希望、毅力以及成长过程中的勇气。</w:t>
      </w:r>
      <w:r>
        <w:rPr>
          <w:sz w:val="32"/>
          <w:szCs w:val="32"/>
        </w:rPr>
        <w:t>&lt;/p&gt;&lt;p&gt;&lt;img src="/static-img/Z_i-lwbkXEGRbiJOySw7o-4-XSgOLHeHeDbNAUeKk88Pzv8KAfOtSRg9EyT4EfgvUzTH10yCHS4_vcgOO5JYUoriA9uWPvmvNCyvcyXByWbkqtJKS3jjrFHEjHfkwM_ZA9QhHcS_wI5-B6vtxY6gONiQUMd9RwdPDPvzCAg1EoQ.jpg"&gt;&lt;/p&gt;&lt;p&gt;</w:t>
      </w:r>
      <w:r>
        <w:rPr>
          <w:sz w:val="32"/>
          <w:szCs w:val="32"/>
        </w:rPr>
        <w:t>结尾部分：《现代解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反思这份文明遗产时，对于“多肉质好的古言”，我们可以将其视作一种精神财富——即使是在最艰苦的情形下，也要坚持追求理想，用自己的努力去创造一个更加美好的未来。这既是一种个人成长的心理活动，也是社会进步不可或缺的一环。如果我们能够从这些传统文化元素中学会更加珍惜每一寸土地，每一滴水分，每一次呼吸，那么我们的生活必将因此而变得更加丰富和深邃。</w:t>
      </w:r>
      <w:r>
        <w:rPr>
          <w:sz w:val="32"/>
          <w:szCs w:val="32"/>
        </w:rPr>
        <w:t>&lt;/p&gt;&lt;p&gt;&lt;a href = "/doc/889168-</w:t>
      </w:r>
      <w:r>
        <w:rPr>
          <w:sz w:val="32"/>
          <w:szCs w:val="32"/>
        </w:rPr>
        <w:t>逆袭的多肉古言中那些令人惊叹的养花奇缘</w:t>
      </w:r>
      <w:r>
        <w:rPr>
          <w:sz w:val="32"/>
          <w:szCs w:val="32"/>
        </w:rPr>
        <w:t>.doc" rel="alternate" download="889168-</w:t>
      </w:r>
      <w:r>
        <w:rPr>
          <w:sz w:val="32"/>
          <w:szCs w:val="32"/>
        </w:rPr>
        <w:t>逆袭的多肉古言中那些令人惊叹的养花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