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跑步现代生活中的尴尬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手机已经成为了我们与外界沟通的重要工具之一。人们无论身处何地，都能随时通过电话联系到对方。在这个高科技时代，接听电话不再是束缚身体活动的因素，但有的人却选择在接电话时做运动，这种行为是否真的会让人感到害臊呢？</w:t>
      </w:r>
      <w:r>
        <w:rPr>
          <w:sz w:val="32"/>
          <w:szCs w:val="32"/>
        </w:rPr>
        <w:t>&lt;/p&gt;&lt;p&gt;&lt;img src="/static-img/RVyR8JwcE8PieRRAqoz0LtvGgstBmxFViFRiYp6SOSHFPLR3e2S-r_ewmYhQda9-.jpg"&gt;&lt;/p&gt;&lt;p&gt;</w:t>
      </w:r>
      <w:r>
        <w:rPr>
          <w:sz w:val="32"/>
          <w:szCs w:val="32"/>
        </w:rPr>
        <w:t>一、现代社会中的移动通信</w:t>
      </w:r>
      <w:r>
        <w:rPr>
          <w:sz w:val="32"/>
          <w:szCs w:val="32"/>
        </w:rPr>
        <w:t>&lt;/p&gt;&lt;p&gt;</w:t>
      </w:r>
      <w:r>
        <w:rPr>
          <w:sz w:val="32"/>
          <w:szCs w:val="32"/>
        </w:rPr>
        <w:t>随着智能手机的普及，移动通信技术得到了飞速发展。人们不仅可以随时随地接收到信息，还能够即时回复。这使得我们的生活方式更加灵活多变，无论是在家中还是在外出旅行，我们都能保持与世界的连通。</w:t>
      </w:r>
      <w:r>
        <w:rPr>
          <w:sz w:val="32"/>
          <w:szCs w:val="32"/>
        </w:rPr>
        <w:t>&lt;/p&gt;&lt;p&gt;&lt;img src="/static-img/lDaY7pYJrUu6QObRw_cDFtvGgstBmxFViFRiYp6SOSGO3suAyO_fgki0EPsw5ACrUSbe6qn2ZdbeGdD-U6SVjAq-Hb6FBqSI2cTSAu2aY8xZmfLLVTrC9qs80nd2RO6ZUOen6EYQvR89bsJ59iGk98lC7_1fTrJxi5VKXvwFZ9nMlo_oJJfvJOMAzMkIusJaOv-A-06kRHUeifZof545zRkEu0tzzNsXl_Y9lqnLnlo.jpg"&gt;&lt;/p&gt;&lt;p&gt;</w:t>
      </w:r>
      <w:r>
        <w:rPr>
          <w:sz w:val="32"/>
          <w:szCs w:val="32"/>
        </w:rPr>
        <w:t>二、运动和健康意识</w:t>
      </w:r>
      <w:r>
        <w:rPr>
          <w:sz w:val="32"/>
          <w:szCs w:val="32"/>
        </w:rPr>
        <w:t>&lt;/p&gt;&lt;p&gt;</w:t>
      </w:r>
      <w:r>
        <w:rPr>
          <w:sz w:val="32"/>
          <w:szCs w:val="32"/>
        </w:rPr>
        <w:t>近年来，对健康意识的提升也导致了对体育锻炼需求的大幅增长。许多人认识到定期进行体育活动对于维持体质和提高生活质量至关重要，因此他们试图将这种习惯融入日常生活之中，即便是在忙碌或紧急的情况下也不例外。</w:t>
      </w:r>
      <w:r>
        <w:rPr>
          <w:sz w:val="32"/>
          <w:szCs w:val="32"/>
        </w:rPr>
        <w:t>&lt;/p&gt;&lt;p&gt;&lt;img src="/static-img/v-uTJjjwCIDdlUo_HGzDltvGgstBmxFViFRiYp6SOSGO3suAyO_fgki0EPsw5ACrUSbe6qn2ZdbeGdD-U6SVjAq-Hb6FBqSI2cTSAu2aY8xZmfLLVTrC9qs80nd2RO6ZUOen6EYQvR89bsJ59iGk98lC7_1fTrJxi5VKXvwFZ9nMlo_oJJfvJOMAzMkIusJaOv-A-06kRHUeifZof545zRkEu0tzzNsXl_Y9lqnLnlo.jpg"&gt;&lt;/p&gt;&lt;p&gt;</w:t>
      </w:r>
      <w:r>
        <w:rPr>
          <w:sz w:val="32"/>
          <w:szCs w:val="32"/>
        </w:rPr>
        <w:t>三、故意在接电话时做运动害臊吗？</w:t>
      </w:r>
      <w:r>
        <w:rPr>
          <w:sz w:val="32"/>
          <w:szCs w:val="32"/>
        </w:rPr>
        <w:t xml:space="preserve">&lt;/p&gt;&lt;p&gt;3.1 </w:t>
      </w:r>
      <w:r>
        <w:rPr>
          <w:sz w:val="32"/>
          <w:szCs w:val="32"/>
        </w:rPr>
        <w:t>接受挑战：合理安排时间</w:t>
      </w:r>
      <w:r>
        <w:rPr>
          <w:sz w:val="32"/>
          <w:szCs w:val="32"/>
        </w:rPr>
        <w:t>&lt;/p&gt;&lt;p&gt;&lt;img src="/static-img/-9r0hqFGU3su3DeBtJqoQtvGgstBmxFViFRiYp6SOSGO3suAyO_fgki0EPsw5ACrUSbe6qn2ZdbeGdD-U6SVjAq-Hb6FBqSI2cTSAu2aY8xZmfLLVTrC9qs80nd2RO6ZUOen6EYQvR89bsJ59iGk98lC7_1fTrJxi5VKXvwFZ9nMlo_oJJfvJOMAzMkIusJaOv-A-06kRHUeifZof545zRkEu0tzzNsXl_Y9lqnLnlo.jpg"&gt;&lt;/p&gt;&lt;p&gt;</w:t>
      </w:r>
      <w:r>
        <w:rPr>
          <w:sz w:val="32"/>
          <w:szCs w:val="32"/>
        </w:rPr>
        <w:t>有些人可能会认为，在接受工作或者亲友邀请的时候，应该尽力完成这些事情，而不是因为要打电话而放弃其他更重要的事情，比如锻炼。但是，如果你是一个比较自律的人，你完全可以合理安排你的时间，将这两项任务结合起来，比如说跑步途中顺便处理一些简单的问题。</w:t>
      </w:r>
      <w:r>
        <w:rPr>
          <w:sz w:val="32"/>
          <w:szCs w:val="32"/>
        </w:rPr>
        <w:t xml:space="preserve">&lt;/p&gt;&lt;p&gt;3.2 </w:t>
      </w:r>
      <w:r>
        <w:rPr>
          <w:sz w:val="32"/>
          <w:szCs w:val="32"/>
        </w:rPr>
        <w:t>避免尴尬：注意场合和环境</w:t>
      </w:r>
      <w:r>
        <w:rPr>
          <w:sz w:val="32"/>
          <w:szCs w:val="32"/>
        </w:rPr>
        <w:t>&lt;/p&gt;&lt;p&gt;&lt;img src="/static-img/0RoGY7T1PT39sdxCNAVNQdvGgstBmxFViFRiYp6SOSGO3suAyO_fgki0EPsw5ACrUSbe6qn2ZdbeGdD-U6SVjAq-Hb6FBqSI2cTSAu2aY8xZmfLLVTrC9qs80nd2RO6ZUOen6EYQvR89bsJ59iGk98lC7_1fTrJxi5VKXvwFZ9nMlo_oJJfvJOMAzMkIusJaOv-A-06kRHUeifZof545zRkEu0tzzNsXl_Y9lqnLnlo.jpg"&gt;&lt;/p&gt;&lt;p&gt;</w:t>
      </w:r>
      <w:r>
        <w:rPr>
          <w:sz w:val="32"/>
          <w:szCs w:val="32"/>
        </w:rPr>
        <w:t>如果你计划在跑步或健身期间回答电话，那么首先需要考虑周围环境。如果你正在公共场所，如公园里跑步，那么别忘了调整音量以免打扰他人。此外，如果你的声音被风吹散或者远离话筒的话音就会模糊，这样双方都难以听到对方的声音，从而增加了误解甚至尴尬的情形发生。</w:t>
      </w:r>
      <w:r>
        <w:rPr>
          <w:sz w:val="32"/>
          <w:szCs w:val="32"/>
        </w:rPr>
        <w:t xml:space="preserve">&lt;/p&gt;&lt;p&gt;3.3 </w:t>
      </w:r>
      <w:r>
        <w:rPr>
          <w:sz w:val="32"/>
          <w:szCs w:val="32"/>
        </w:rPr>
        <w:t>保持礼貌：尊重对话者</w:t>
      </w:r>
      <w:r>
        <w:rPr>
          <w:sz w:val="32"/>
          <w:szCs w:val="32"/>
        </w:rPr>
        <w:t>&lt;/p&gt;&lt;p&gt;</w:t>
      </w:r>
      <w:r>
        <w:rPr>
          <w:sz w:val="32"/>
          <w:szCs w:val="32"/>
        </w:rPr>
        <w:t>虽然你可能觉得自己很忙，但是记住，无论何时、何地，你都应保持礼貌态度。你可以告诉对方现在稍微分心一下，因为此刻有点儿特殊情况，然后尽快解决问题。不过，也不要过于频繁改变话题，让对面感到困惑或是不必要焦虑。</w:t>
      </w:r>
      <w:r>
        <w:rPr>
          <w:sz w:val="32"/>
          <w:szCs w:val="32"/>
        </w:rPr>
        <w:t>&lt;/p&gt;&lt;p&gt;</w:t>
      </w:r>
      <w:r>
        <w:rPr>
          <w:sz w:val="32"/>
          <w:szCs w:val="32"/>
        </w:rPr>
        <w:t>四、结语：</w:t>
      </w:r>
      <w:r>
        <w:rPr>
          <w:sz w:val="32"/>
          <w:szCs w:val="32"/>
        </w:rPr>
        <w:t>&lt;/p&gt;&lt;p&gt;</w:t>
      </w:r>
      <w:r>
        <w:rPr>
          <w:sz w:val="32"/>
          <w:szCs w:val="32"/>
        </w:rPr>
        <w:t>总结来说，不同的人有不同的看法，有些人可能会因为这样的行为感到害羞或不适，而有些则认为这是一个很好的机会去实现既想聊天又想锻炼的心愿。在使用手机并且同时进行其他活动的时候，最关键的是要确保双方都能清晰听到彼此的声音，并且给予对方足够的尊重和耐心。在未来，当我们进一步探索如何平衡工作与休闲，同时享受科技带来的便利性，我们也许会发现，只要用心去理解并尊重每个人的选择，就没有什么是不妥之事。</w:t>
      </w:r>
      <w:r>
        <w:rPr>
          <w:sz w:val="32"/>
          <w:szCs w:val="32"/>
        </w:rPr>
        <w:t>&lt;/p&gt;&lt;p&gt;&lt;a href = "/doc/889224-</w:t>
      </w:r>
      <w:r>
        <w:rPr>
          <w:sz w:val="32"/>
          <w:szCs w:val="32"/>
        </w:rPr>
        <w:t>电话跑步现代生活中的尴尬运动</w:t>
      </w:r>
      <w:r>
        <w:rPr>
          <w:sz w:val="32"/>
          <w:szCs w:val="32"/>
        </w:rPr>
        <w:t>.doc" rel="alternate" download="889224-</w:t>
      </w:r>
      <w:r>
        <w:rPr>
          <w:sz w:val="32"/>
          <w:szCs w:val="32"/>
        </w:rPr>
        <w:t>电话跑步现代生活中的尴尬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