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性把有你一场温柔的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的暖阳透过窗户，洒在我身上，我感到一股久违的温暖。我闭上眼睛，回想起那段让人难忘的时光，那是春天，我们相遇，也是我们告别的地方。</w:t>
      </w:r>
      <w:r>
        <w:rPr>
          <w:sz w:val="32"/>
          <w:szCs w:val="32"/>
        </w:rPr>
        <w:t>&lt;/p&gt;&lt;p&gt;&lt;img src="/static-img/bOwiclj9wxa063PYGnkJOlJtfiTUWBwxEcAqeDe1TSBlSLfoCS9mi1h5EZEmVYQq.png"&gt;&lt;/p&gt;&lt;p&gt;</w:t>
      </w:r>
      <w:r>
        <w:rPr>
          <w:sz w:val="32"/>
          <w:szCs w:val="32"/>
        </w:rPr>
        <w:t>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暖花开，性把有你，这四个字如同时间倒流般，在我的脑海中闪现。它不仅仅是一个简单的句子，而是一种情感，一种记忆，一种与生俱来的联系。在这个季节，每一次呼吸都似乎带着你的气息，每一朵花都像是为你而绽放。</w:t>
      </w:r>
      <w:r>
        <w:rPr>
          <w:sz w:val="32"/>
          <w:szCs w:val="32"/>
        </w:rPr>
        <w:t>&lt;/p&gt;&lt;p&gt;&lt;img src="/static-img/hwJqnysEW2sx4KByYeXhClJtfiTUWBwxEcAqeDe1TSBB5DcojSYfPprncjY4uoTFTDzZK5yOR4i0hJcYsVpDakRMt0uIK7mpRqpu0IyK6Ub6JYOZFeLqF7ylR1NcaLsvrw0OI7hzraP-00ND7VonvS1EA1dsi6yQtLRK53TTnQ1_34WlGCkK86TlAVmDxM0bKwtsoDd8dT1RUnxyWN5RbA.png"&gt;&lt;/p&gt;&lt;p&gt;</w:t>
      </w:r>
      <w:r>
        <w:rPr>
          <w:sz w:val="32"/>
          <w:szCs w:val="32"/>
        </w:rPr>
        <w:t>我记得那天，你走进了咖啡馆，你的笑容像夏日里的阳光一样灿烂。我紧张地站起来，为你泡了一杯最好的咖啡。那时候，我还不知道这将是我人生中的一个转折点。你坐在那里，看着我，就像看着一个小男孩一样满怀期待和宽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</w:t>
      </w:r>
      <w:r>
        <w:rPr>
          <w:sz w:val="32"/>
          <w:szCs w:val="32"/>
        </w:rPr>
        <w:t>&lt;/p&gt;&lt;p&gt;&lt;img src="/static-img/AjfEsIB0eNb2INFRUlEPllJtfiTUWBwxEcAqeDe1TSBB5DcojSYfPprncjY4uoTFTDzZK5yOR4i0hJcYsVpDakRMt0uIK7mpRqpu0IyK6Ub6JYOZFeLqF7ylR1NcaLsvrw0OI7hzraP-00ND7VonvS1EA1dsi6yQtLRK53TTnQ1_34WlGCkK86TlAVmDxM0bKwtsoDd8dT1RUnxyWN5RbA.png"&gt;&lt;/p&gt;&lt;p&gt;</w:t>
      </w:r>
      <w:r>
        <w:rPr>
          <w:sz w:val="32"/>
          <w:szCs w:val="32"/>
        </w:rPr>
        <w:t>随着时间的流逝，我们开始更深入地了解彼此。每当春天来临，我们都会想到那个特别的人。那份感觉就像一种病毒，一旦感染，就无法自拔。我们开始共享我们的梦想、我们的恐惧和我们的快乐。在那些美妙无比的日子里，我们成为了彼此唯一可以依靠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命运总是在玩弄人类的情感，它以一种意外的心跳结束了我们的故事。当你离开的时候，我仿佛置身于一个没有生命力的世界里。但你的背影却让我明白，无论未来怎样，只要还有“春暖花开 性把有你”，我就会找到勇气继续前行。</w:t>
      </w:r>
      <w:r>
        <w:rPr>
          <w:sz w:val="32"/>
          <w:szCs w:val="32"/>
        </w:rPr>
        <w:t>&lt;/p&gt;&lt;p&gt;&lt;img src="/static-img/8TIHjOkBN6q15SULTo2Za1JtfiTUWBwxEcAqeDe1TSBB5DcojSYfPprncjY4uoTFTDzZK5yOR4i0hJcYsVpDakRMt0uIK7mpRqpu0IyK6Ub6JYOZFeLqF7ylR1NcaLsvrw0OI7hzraP-00ND7VonvS1EA1dsi6yQtLRK53TTnQ1_34WlGCkK86TlAVmDxM0bKwtsoDd8dT1RUnxyWN5RbA.png"&gt;&lt;/p&gt;&lt;p&gt;</w:t>
      </w:r>
      <w:r>
        <w:rPr>
          <w:sz w:val="32"/>
          <w:szCs w:val="32"/>
        </w:rPr>
        <w:t>纪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这里，面对这片充满希望的大地，我知道有一部分属于过去，但更多的是属于未来的可能性。这四个字，它们不再只是回忆，而是一道指引，让我在这个世界上找到了新的方向、新的人生意义。你虽然不在，但你的存在仍然影响着我的生活，让我的心灵永远充满了温柔和希望。</w:t>
      </w:r>
      <w:r>
        <w:rPr>
          <w:sz w:val="32"/>
          <w:szCs w:val="32"/>
        </w:rPr>
        <w:t>&lt;/p&gt;&lt;p&gt;&lt;img src="/static-img/7AF_JiwOnnSVgtYTRY6DwFJtfiTUWBwxEcAqeDe1TSBB5DcojSYfPprncjY4uoTFTDzZK5yOR4i0hJcYsVpDakRMt0uIK7mpRqpu0IyK6Ub6JYOZFeLqF7ylR1NcaLsvrw0OI7hzraP-00ND7VonvS1EA1dsi6yQtLRK53TTnQ1_34WlGCkK86TlAVmDxM0bKwtsoDd8dT1RUnxyWN5RbA.png"&gt;&lt;/p&gt;&lt;p&gt;</w:t>
      </w:r>
      <w:r>
        <w:rPr>
          <w:sz w:val="32"/>
          <w:szCs w:val="32"/>
        </w:rPr>
        <w:t>每当看到窗外盛开的花朵，或听到远处传来的鸟语，都会让我联想到那个特别的人。那份美好，是我们共同创造的一部分，是我们情感深处的一根纽带。而且，即使你们已经不再陪伴身边，但是这种情感，这种连接，将永远存在于内心深处，不会因为时间而消散，因为它们已经成为了一部分自己不可或缺的情绪基因库中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春暖花开 性把有你”并不是结束，而是新篇章的一个序言——即使岁月匆匆，它也不会掩盖这一刻留给我们珍贵瞬间所蕴含的情感力量。</w:t>
      </w:r>
      <w:r>
        <w:rPr>
          <w:sz w:val="32"/>
          <w:szCs w:val="32"/>
        </w:rPr>
        <w:t>&lt;/p&gt;&lt;p&gt;&lt;a href = "/doc/889344-</w:t>
      </w:r>
      <w:r>
        <w:rPr>
          <w:sz w:val="32"/>
          <w:szCs w:val="32"/>
        </w:rPr>
        <w:t>春暖花开性把有你一场温柔的重逢</w:t>
      </w:r>
      <w:r>
        <w:rPr>
          <w:sz w:val="32"/>
          <w:szCs w:val="32"/>
        </w:rPr>
        <w:t>.doc" rel="alternate" download="889344-</w:t>
      </w:r>
      <w:r>
        <w:rPr>
          <w:sz w:val="32"/>
          <w:szCs w:val="32"/>
        </w:rPr>
        <w:t>春暖花开性把有你一场温柔的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