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神话中的美丽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中的第一位女性</w:t>
      </w:r>
      <w:r>
        <w:rPr>
          <w:sz w:val="32"/>
          <w:szCs w:val="32"/>
        </w:rPr>
        <w:t>&lt;/p&gt;&lt;p&gt;&lt;img src="/static-img/wwiM3gdiIeQ7cfD042sESWzjQ-YM2fUDfqOi5Ouac5RsNYZ54i3I31ZlL0H0RxGF.jpg"&gt;&lt;/p&gt;&lt;p&gt;</w:t>
      </w:r>
      <w:r>
        <w:rPr>
          <w:sz w:val="32"/>
          <w:szCs w:val="32"/>
        </w:rPr>
        <w:t>夏娃，是《圣经》中创世纪的故事中的人物，她是上帝从亚当的肋骨创造出来的人类第二个。这个故事里，夏娃被描绘成一个诱惑者，而她的诱惑不仅仅限于她与亚当共享禁果，更是整个人类历史的起点。</w:t>
      </w:r>
      <w:r>
        <w:rPr>
          <w:sz w:val="32"/>
          <w:szCs w:val="32"/>
        </w:rPr>
        <w:t>&lt;/p&gt;&lt;p&gt;</w:t>
      </w:r>
      <w:r>
        <w:rPr>
          <w:sz w:val="32"/>
          <w:szCs w:val="32"/>
        </w:rPr>
        <w:t>怎样才能阻止诱惑？</w:t>
      </w:r>
      <w:r>
        <w:rPr>
          <w:sz w:val="32"/>
          <w:szCs w:val="32"/>
        </w:rPr>
        <w:t>&lt;/p&gt;&lt;p&gt;&lt;img src="/static-img/JGCoKup6bjtkLuem6O5mhGzjQ-YM2fUDfqOi5Ouac5Slq5eAy8PRRLUy5av5IAXzCIcPsesTLGR8PZvkRt8_auWSBmG_7O_jHENQ0I9evhtGn8YV736eLNICwfTrHWv9HAtK46UkzB3IYUEUg9hduWxUX788fJ73YscFA3yNEwkLQgke_aZwi5C2vMH1TGDH.jpg"&gt;&lt;/p&gt;&lt;p&gt;</w:t>
      </w:r>
      <w:r>
        <w:rPr>
          <w:sz w:val="32"/>
          <w:szCs w:val="32"/>
        </w:rPr>
        <w:t>在《圣经》的叙述中，夏娃和蛇对话时，蛇告诉她吃了那枚苹果会变聪明，就像上帝一样。这种说法暗示了知识和力量对于人类来说有多么吸引人。但实际上，这种所谓的“智慧”并不是直接给予他们幸福或快乐，只是在挑战上帝之后，他们意识到了自己赤裸无衣、孤单无伴。</w:t>
      </w:r>
      <w:r>
        <w:rPr>
          <w:sz w:val="32"/>
          <w:szCs w:val="32"/>
        </w:rPr>
        <w:t>&lt;/p&gt;&lt;p&gt;</w:t>
      </w:r>
      <w:r>
        <w:rPr>
          <w:sz w:val="32"/>
          <w:szCs w:val="32"/>
        </w:rPr>
        <w:t>神话中的性别角色</w:t>
      </w:r>
      <w:r>
        <w:rPr>
          <w:sz w:val="32"/>
          <w:szCs w:val="32"/>
        </w:rPr>
        <w:t>&lt;/p&gt;&lt;p&gt;&lt;img src="/static-img/YN8Kd64B232vXwviS5jHy2zjQ-YM2fUDfqOi5Ouac5Slq5eAy8PRRLUy5av5IAXzCIcPsesTLGR8PZvkRt8_auWSBmG_7O_jHENQ0I9evhtGn8YV736eLNICwfTrHWv9HAtK46UkzB3IYUEUg9hduWxUX788fJ73YscFA3yNEwkLQgke_aZwi5C2vMH1TGDH.jpg"&gt;&lt;/p&gt;&lt;p&gt;</w:t>
      </w:r>
      <w:r>
        <w:rPr>
          <w:sz w:val="32"/>
          <w:szCs w:val="32"/>
        </w:rPr>
        <w:t>在许多文化传统中，对于女性形象总是充满争议性的，她们常常被赋予不同的形象，从贤惠女主人到淫荡女人。就连在艺术作品里，人们总是喜欢用色情元素来表现出夏娃，但这只不过是一种文化表达方式，它反映了那个时代对性的态度和看待女性角色的观念。</w:t>
      </w:r>
      <w:r>
        <w:rPr>
          <w:sz w:val="32"/>
          <w:szCs w:val="32"/>
        </w:rPr>
        <w:t>&lt;/p&gt;&lt;p&gt;</w:t>
      </w:r>
      <w:r>
        <w:rPr>
          <w:sz w:val="32"/>
          <w:szCs w:val="32"/>
        </w:rPr>
        <w:t>如何看待现代社会中的性别问题？</w:t>
      </w:r>
      <w:r>
        <w:rPr>
          <w:sz w:val="32"/>
          <w:szCs w:val="32"/>
        </w:rPr>
        <w:t>&lt;/p&gt;&lt;p&gt;&lt;img src="/static-img/HDRbebcjQgZbtaKaffdKzmzjQ-YM2fUDfqOi5Ouac5Slq5eAy8PRRLUy5av5IAXzCIcPsesTLGR8PZvkRt8_auWSBmG_7O_jHENQ0I9evhtGn8YV736eLNICwfTrHWv9HAtK46UkzB3IYUEUg9hduWxUX788fJ73YscFA3yNEwkLQgke_aZwi5C2vMH1TGDH.jpg"&gt;&lt;/p&gt;&lt;p&gt;</w:t>
      </w:r>
      <w:r>
        <w:rPr>
          <w:sz w:val="32"/>
          <w:szCs w:val="32"/>
        </w:rPr>
        <w:t>今天，我们可以看到很多关于性别角色的讨论，从电影到文学，再到社交媒体上的每一次讨论都涉及到了关于男性与女性之间关系的问题。我们可以从古代神话故事中学到一些东西，比如如何平衡男女之间的关系，以及如何避免因为过分追求权力而导致的冲突。</w:t>
      </w:r>
      <w:r>
        <w:rPr>
          <w:sz w:val="32"/>
          <w:szCs w:val="32"/>
        </w:rPr>
        <w:t>&lt;/p&gt;&lt;p&gt;</w:t>
      </w:r>
      <w:r>
        <w:rPr>
          <w:sz w:val="32"/>
          <w:szCs w:val="32"/>
        </w:rPr>
        <w:t>现代化后的“禁果”是什么？</w:t>
      </w:r>
      <w:r>
        <w:rPr>
          <w:sz w:val="32"/>
          <w:szCs w:val="32"/>
        </w:rPr>
        <w:t>&lt;/p&gt;&lt;p&gt;&lt;img src="/static-img/o5Z0dzhbpqCJdRizuNuBQ2zjQ-YM2fUDfqOi5Ouac5Slq5eAy8PRRLUy5av5IAXzCIcPsesTLGR8PZvkRt8_auWSBmG_7O_jHENQ0I9evhtGn8YV736eLNICwfTrHWv9HAtK46UkzB3IYUEUg9hduWxUX788fJ73YscFA3yNEwkLQgke_aZwi5C2vMH1TGDH.jpg"&gt;&lt;/p&gt;&lt;p&gt;</w:t>
      </w:r>
      <w:r>
        <w:rPr>
          <w:sz w:val="32"/>
          <w:szCs w:val="32"/>
        </w:rPr>
        <w:t>随着科技不断发展，我们也面临着新的诱惑，比如网络上的虚拟现实游戏或者社交媒体上的虚假信息等等。这些都是我们生活中的“禁果”，它们可能会让我们感到好奇或者想要尝试，但同时也可能带来潜在风险。如果没有适当地管理这些新兴技术，我们很容易再次重蹈覆辙，在追求美好的一刻失去原本拥有的安全感。</w:t>
      </w:r>
      <w:r>
        <w:rPr>
          <w:sz w:val="32"/>
          <w:szCs w:val="32"/>
        </w:rPr>
        <w:t>&lt;/p&gt;&lt;p&gt;</w:t>
      </w:r>
      <w:r>
        <w:rPr>
          <w:sz w:val="32"/>
          <w:szCs w:val="32"/>
        </w:rPr>
        <w:t>未来该如何寻找正确方向？</w:t>
      </w:r>
      <w:r>
        <w:rPr>
          <w:sz w:val="32"/>
          <w:szCs w:val="32"/>
        </w:rPr>
        <w:t>&lt;/p&gt;&lt;p&gt;</w:t>
      </w:r>
      <w:r>
        <w:rPr>
          <w:sz w:val="32"/>
          <w:szCs w:val="32"/>
        </w:rPr>
        <w:t>为了避免再次陷入同样的错误，我们需要学会更好的自我控制，不断地学习和了解周围世界，同时保持一颗开放的心态去接受新事物。在这个快速变化的时代，每个人都应该成为自己的导师，不要让外界的声音完全左右我们的选择。在探索未知的时候，要始终牢记自己内心的声音，并且勇敢地走出自己的路。</w:t>
      </w:r>
      <w:r>
        <w:rPr>
          <w:sz w:val="32"/>
          <w:szCs w:val="32"/>
        </w:rPr>
        <w:t>&lt;/p&gt;&lt;p&gt;&lt;a href = "/doc/889355-</w:t>
      </w:r>
      <w:r>
        <w:rPr>
          <w:sz w:val="32"/>
          <w:szCs w:val="32"/>
        </w:rPr>
        <w:t>夏娃的诱惑国语古典神话中的美丽与欲望</w:t>
      </w:r>
      <w:r>
        <w:rPr>
          <w:sz w:val="32"/>
          <w:szCs w:val="32"/>
        </w:rPr>
        <w:t>.doc" rel="alternate" download="889355-</w:t>
      </w:r>
      <w:r>
        <w:rPr>
          <w:sz w:val="32"/>
          <w:szCs w:val="32"/>
        </w:rPr>
        <w:t>夏娃的诱惑国语古典神话中的美丽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