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w:t>
      </w:r>
      <w:r>
        <w:rPr>
          <w:sz w:val="48"/>
          <w:szCs w:val="48"/>
        </w:rPr>
        <w:t>沉香之恋探索豌豆与沉香木的共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沉香之恋，探索豌豆与沉香木的共生秘密</w:t>
      </w:r>
      <w:r>
        <w:rPr>
          <w:sz w:val="32"/>
          <w:szCs w:val="32"/>
        </w:rPr>
        <w:t>&lt;/p&gt;&lt;p&gt;&lt;img src="/static-img/K2s4l-8GRbZnfjw87YJtZ0l7DTEZgg7RAM6r7dDfJTjPfG5dyrJZd_lM56X5BwUU.jpg"&gt;&lt;/p&gt;&lt;p&gt;</w:t>
      </w:r>
      <w:r>
        <w:rPr>
          <w:sz w:val="32"/>
          <w:szCs w:val="32"/>
        </w:rPr>
        <w:t>在一个宁静的小村庄里，有一片被人称为“沉香之林”的森林。这里树木参天，茂密而又古老，其中最著名的是一种名叫“沉香木”的树种，其木材颜色呈现出浓郁的黄褐色，被誉为“心脏之石”。然而，这片森林不仅仅是为了它那高贵的地位和美丽的外观，而是一处自然界中奇妙生物之间互相依存、共同进化的地方。</w:t>
      </w:r>
      <w:r>
        <w:rPr>
          <w:sz w:val="32"/>
          <w:szCs w:val="32"/>
        </w:rPr>
        <w:t>&lt;/p&gt;&lt;p&gt;</w:t>
      </w:r>
      <w:r>
        <w:rPr>
          <w:sz w:val="32"/>
          <w:szCs w:val="32"/>
        </w:rPr>
        <w:t>在这片森林深处，还有一种小麦类作物——豌豆，它们以其坚韧和适应性闻名。在这里，豌豆并非孤立无援，它们与周围环境形成了一种特殊的共生关系，那就是与沉香木。</w:t>
      </w:r>
      <w:r>
        <w:rPr>
          <w:sz w:val="32"/>
          <w:szCs w:val="32"/>
        </w:rPr>
        <w:t>&lt;/p&gt;&lt;p&gt;&lt;img src="/static-img/prsKIlHFWm8F84cepBgjt0l7DTEZgg7RAM6r7dDfJTiodTCYJMk0NeUOe262n--40FKsxYWm3hg4Y2oKgrywWBtDN2zEuztWp8Qnv0t25Q4K-y3Bak1USyzVo1m3GDFwWQ6UwdqlUgZhysh42MgUATc4kROOgfe128xQCRbb0YvFlg_Ria5inf4f-r6YUyegRJmM6HAXgs9KVQzEhggGkA6oF1nk-ZqCkU75ohYQCu8.png"&gt;&lt;/p&gt;&lt;p&gt;</w:t>
      </w:r>
      <w:r>
        <w:rPr>
          <w:sz w:val="32"/>
          <w:szCs w:val="32"/>
        </w:rPr>
        <w:t>当春季来临时，豌豆开始萌芽，它们需要土壤中的养分来成长。而就在这个时候，附近的树木开始释放出根系所需的一些营养素。这是一种独特的情况，因为通常植物会通过叶子进行光合作用吸收碳酸气体，但对于一些落叶灌木来说，如沉香树，这个过程要等到秋天才发生。因此，当春天来临时，它们会将剩余的营养素转移到地下的根部，以便于冬眠期间使用。</w:t>
      </w:r>
      <w:r>
        <w:rPr>
          <w:sz w:val="32"/>
          <w:szCs w:val="32"/>
        </w:rPr>
        <w:t>&lt;/p&gt;&lt;p&gt;</w:t>
      </w:r>
      <w:r>
        <w:rPr>
          <w:sz w:val="32"/>
          <w:szCs w:val="32"/>
        </w:rPr>
        <w:t>这些营养素对丰富了土壤，使得接下来播下的豌豆能够更好地成长。当夏季到来后，那些健康茁壮成长的大型 豆荚提供了遮蔽作用，不仅保护了下面的土壤免受干燥，也使得空气流通更加充足，为周围其他植物带来了微风，从而帮助它们散发更多水分。此举间接促进了整个生态系统中其他植物如同幽灵般悄然繁衍开来。</w:t>
      </w:r>
      <w:r>
        <w:rPr>
          <w:sz w:val="32"/>
          <w:szCs w:val="32"/>
        </w:rPr>
        <w:t>&lt;/p&gt;&lt;p&gt;&lt;img src="/static-img/OjdCU-lVVw2VrTJRjTeTR0l7DTEZgg7RAM6r7dDfJTiodTCYJMk0NeUOe262n--40FKsxYWm3hg4Y2oKgrywWBtDN2zEuztWp8Qnv0t25Q4K-y3Bak1USyzVo1m3GDFwWQ6UwdqlUgZhysh42MgUATc4kROOgfe128xQCRbb0YvFlg_Ria5inf4f-r6YUyegRJmM6HAXgs9KVQzEhggGkA6oF1nk-ZqCkU75ohYQCu8.png"&gt;&lt;/p&gt;&lt;p&gt;</w:t>
      </w:r>
      <w:r>
        <w:rPr>
          <w:sz w:val="32"/>
          <w:szCs w:val="32"/>
        </w:rPr>
        <w:t>这种互动，不只是单纯的资源共享，更是一个复杂多变的情感纠葛。在这样的环境下，无论是丰饶还是艰难，每一棵大树、每一粒稀泥，都在默默地承载着生命力和希望，而这正是自然界中最真实的情感表达——无条件地给予支持，同时也期待回报。</w:t>
      </w:r>
      <w:r>
        <w:rPr>
          <w:sz w:val="32"/>
          <w:szCs w:val="32"/>
        </w:rPr>
        <w:t>&lt;/p&gt;&lt;p&gt;</w:t>
      </w:r>
      <w:r>
        <w:rPr>
          <w:sz w:val="32"/>
          <w:szCs w:val="32"/>
        </w:rPr>
        <w:t>这样的故事，让我们从日常生活中抽离出来，看见了一个更宏大的世界，即使是在这样一个偏远的小村庄里，也有着自己的文化与传统。人们曾经用过这种方法，在没有现代化农业工具的情况下，对土地进行有效利用，并且还能保持良好的生态平衡。但随着时间推移，这样的做法逐渐消失，只留下了一些关于“沉香豌”（即用沉香作为肥料培育出的优质豌豆）的传说，以及对过去智慧的一丝缕忆。</w:t>
      </w:r>
      <w:r>
        <w:rPr>
          <w:sz w:val="32"/>
          <w:szCs w:val="32"/>
        </w:rPr>
        <w:t>&lt;/p&gt;&lt;p&gt;&lt;img src="/static-img/WpMN6mllIbGioCQDFSnoJEl7DTEZgg7RAM6r7dDfJTiodTCYJMk0NeUOe262n--40FKsxYWm3hg4Y2oKgrywWBtDN2zEuztWp8Qnv0t25Q4K-y3Bak1USyzVo1m3GDFwWQ6UwdqlUgZhysh42MgUATc4kROOgfe128xQCRbb0YvFlg_Ria5inf4f-r6YUyegRJmM6HAXgs9KVQzEhggGkA6oF1nk-ZqCkU75ohYQCu8.png"&gt;&lt;/p&gt;&lt;p&gt;</w:t>
      </w:r>
      <w:r>
        <w:rPr>
          <w:sz w:val="32"/>
          <w:szCs w:val="32"/>
        </w:rPr>
        <w:t>现在，当我们站在这个时代的人群中，我们或许可以学习一下古人的智慧，用新的方式去理解这个主题——不是简单的事物之间相互依赖，而是一个不断演变、交织在一起的情感网络，就像人类社会一样，是由无数个小细节构建而成的一个庞大的宇宙。而这一切都始于那些微不足道却又至关重要的事情，比如如何让你的花园里的菜蔬得到最佳照顾，或是如何利用你手头上的材料创造出新的价值。你是否已经意识到了，“任何事情都是可能发生变化的时候”，就像是当年那些农民发现他们可以从不同的角度看待他们的地球一般，只要你愿意改变视角，你就会发现隐藏在日常生活中的神奇事物。</w:t>
      </w:r>
      <w:r>
        <w:rPr>
          <w:sz w:val="32"/>
          <w:szCs w:val="32"/>
        </w:rPr>
        <w:t>&lt;/p&gt;&lt;p&gt;&lt;a href = "/doc/889472-</w:t>
      </w:r>
      <w:r>
        <w:rPr>
          <w:sz w:val="32"/>
          <w:szCs w:val="32"/>
        </w:rPr>
        <w:t>沉香豌</w:t>
      </w:r>
      <w:r>
        <w:rPr>
          <w:sz w:val="32"/>
          <w:szCs w:val="32"/>
        </w:rPr>
        <w:t>-</w:t>
      </w:r>
      <w:r>
        <w:rPr>
          <w:sz w:val="32"/>
          <w:szCs w:val="32"/>
        </w:rPr>
        <w:t>沉香之恋探索豌豆与沉香木的共生秘密</w:t>
      </w:r>
      <w:r>
        <w:rPr>
          <w:sz w:val="32"/>
          <w:szCs w:val="32"/>
        </w:rPr>
        <w:t>.doc" rel="alternate" download="889472-</w:t>
      </w:r>
      <w:r>
        <w:rPr>
          <w:sz w:val="32"/>
          <w:szCs w:val="32"/>
        </w:rPr>
        <w:t>沉香豌</w:t>
      </w:r>
      <w:r>
        <w:rPr>
          <w:sz w:val="32"/>
          <w:szCs w:val="32"/>
        </w:rPr>
        <w:t>-</w:t>
      </w:r>
      <w:r>
        <w:rPr>
          <w:sz w:val="32"/>
          <w:szCs w:val="32"/>
        </w:rPr>
        <w:t>沉香之恋探索豌豆与沉香木的共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