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新浪文本中探寻那些消逝岁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文本中探寻那些消逝岁月的故事</w:t>
      </w:r>
      <w:r>
        <w:rPr>
          <w:sz w:val="32"/>
          <w:szCs w:val="32"/>
        </w:rPr>
        <w:t>&lt;/p&gt;&lt;p&gt;&lt;img src="/static-img/NLXU_gIQ3DxGPgPgIErF8BxpW78gCEbIdsyTah-ivdVEXYFq49JAHLPS_iyVx6r1.jpg"&gt;&lt;/p&gt;&lt;p&gt;</w:t>
      </w:r>
      <w:r>
        <w:rPr>
          <w:sz w:val="32"/>
          <w:szCs w:val="32"/>
        </w:rPr>
        <w:t>在互联网的海洋中，有一片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那里藏着无数关于过去岁月的故事。这些故事，如同尘封的古书，等待着我们的发现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进入大学的时候，我们都用过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平台。那时候，它是我们分享生活点滴、交流心事的地方。现在回头看，那些简单的话题似乎很普通，但它们承载了当时我们年轻的心情和对未来的憧憬。</w:t>
      </w:r>
      <w:r>
        <w:rPr>
          <w:sz w:val="32"/>
          <w:szCs w:val="32"/>
        </w:rPr>
        <w:t>&lt;/p&gt;&lt;p&gt;&lt;img src="/static-img/BJUp-nwbarDwi_kk43ZeJBxpW78gCEbIdsyTah-ivdVS76VS3d5IcIXeCg-9QSia3TbwuCIc0miyAx62TQrfVnP9FsfLmNEmgiYc9G677LuYkd5fiXvaP0YxIBjaiR8XJJB_FMqtJklpBssGxbWrPNT7dcsxSaEt_KlSk5TnCmk.jpg"&gt;&lt;/p&gt;&lt;p&gt;</w:t>
      </w:r>
      <w:r>
        <w:rPr>
          <w:sz w:val="32"/>
          <w:szCs w:val="32"/>
        </w:rPr>
        <w:t>比如，我有一个朋友，他曾经在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上发表了一篇关于他童年的回忆录。在文章中，他描述了自己小时候与邻居一起玩耍的情景，以及他们之间深厚的情谊。他写道：“那个时代，没有智能手机，没有社交媒体，只有真实的人际交往。”这不禁让人感慨：那些简单而纯真的日子，是怎样的美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作者，她通过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记录下了她母亲的一生。她详细地讲述了她的母亲如何在艰苦环境中成长，也讲述了她如何面对生活中的困难与挑战。这不仅是一个家庭史，也是一个时代史，让后人可以从中学习到许多宝贵的人生智慧。</w:t>
      </w:r>
      <w:r>
        <w:rPr>
          <w:sz w:val="32"/>
          <w:szCs w:val="32"/>
        </w:rPr>
        <w:t>&lt;/p&gt;&lt;p&gt;&lt;img src="/static-img/KjQREvn68fVskbdsYO3NCxxpW78gCEbIdsyTah-ivdVS76VS3d5IcIXeCg-9QSia3TbwuCIc0miyAx62TQrfVnP9FsfLmNEmgiYc9G677LuYkd5fiXvaP0YxIBjaiR8XJJB_FMqtJklpBssGxbWrPNT7dcsxSaEt_KlSk5TnCmk.jpg"&gt;&lt;/p&gt;&lt;p&gt;</w:t>
      </w:r>
      <w:r>
        <w:rPr>
          <w:sz w:val="32"/>
          <w:szCs w:val="32"/>
        </w:rPr>
        <w:t>这些案例虽然各异，但它们都指向一个共同的事实——即使是在数字化时代，我们也需要去珍惜那些能够带我们回到过去、连接我们之间的情感纽带。通过这样的分享，我们可以更好地理解自己的历史，同时也能为未来的自己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使用过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它总会是一种特殊方式，让我们的记忆更加丰富多彩。而对于已经成为历史的一部分，这些文字则成为了时间旅行者的礼物，给予我们前行途中的力量和启示。</w:t>
      </w:r>
      <w:r>
        <w:rPr>
          <w:sz w:val="32"/>
          <w:szCs w:val="32"/>
        </w:rPr>
        <w:t>&lt;/p&gt;&lt;p&gt;&lt;img src="/static-img/ZV3m5gm69iT4FdYdZQPfexxpW78gCEbIdsyTah-ivdVS76VS3d5IcIXeCg-9QSia3TbwuCIc0miyAx62TQrfVnP9FsfLmNEmgiYc9G677LuYkd5fiXvaP0YxIBjaiR8XJJB_FMqtJklpBssGxbWrPNT7dcsxSaEt_KlSk5TnCmk.jpg"&gt;&lt;/p&gt;&lt;p&gt;&lt;a href = "/doc/889535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新浪文本中探寻那些消逝岁月的故事</w:t>
      </w:r>
      <w:r>
        <w:rPr>
          <w:sz w:val="32"/>
          <w:szCs w:val="32"/>
        </w:rPr>
        <w:t>.doc" rel="alternate" download="889535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新浪文本中探寻那些消逝岁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