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秘密花园坐于古木之下书写青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偶然间发现了一个隐藏在城市喧嚣中、不为人知的角落——学长的秘密花园。这里，是一片被时光抛弃却又充满生命力的绿洲。古老的大树如同守护者，静静地站立着，而坐在它们根茎下的，却是一个让人印象深刻的场景。</w:t>
      </w:r>
      <w:r>
        <w:rPr>
          <w:sz w:val="32"/>
          <w:szCs w:val="32"/>
        </w:rPr>
        <w:t>&lt;/p&gt;&lt;p&gt;&lt;img src="/static-img/ZkakLtoqPdk3h4mwk4sxMxRr-2jDsOosHiCUlnlr5dOdjGkvxOmu8FckTOi9BdQU.jpeg"&gt;&lt;/p&gt;&lt;p&gt;</w:t>
      </w:r>
      <w:r>
        <w:rPr>
          <w:sz w:val="32"/>
          <w:szCs w:val="32"/>
        </w:rPr>
        <w:t>首先，这里有一段“坐在学长的根茎写作业视频”，记录了他平日里的学习生活。这段视频让我对这个地方有了一种亲切感，因为我也曾经像他一样，在这样的环境中沉浸于自己的世界。视频中的画面清晰，显示出一位年轻人专注地翻阅着书籍和笔记本，每一次动作都透露出一种坚持与毅力。我能感受到他的努力，也为他的成天埋头苦干而感到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花园内生态丰富，有各种各样的植物和小动物，它们共同维系着这片土地上的生机。我注意到，一些树上挂满了果实，而其他一些则是郁郁葱葱的小草。在这样宁静祥和的地方，每个人都似乎找到了属于自己的空间，无论是读书、思考还是仅仅是呼吸新鲜空气，都是一种享受。</w:t>
      </w:r>
      <w:r>
        <w:rPr>
          <w:sz w:val="32"/>
          <w:szCs w:val="32"/>
        </w:rPr>
        <w:t>&lt;/p&gt;&lt;p&gt;&lt;img src="/static-img/DK80zBqpnsigMxGib8xxbRRr-2jDsOosHiCUlnlr5dN1VeI5b3I1UEM9oqRZT29ZTqnfJJGOQ25UWSsVh34vyOOSOvcY_sQ6VI7NVyHhC80E84RlECVPMVhYqL3fFIr_qFH02llYWT6-B4UOIRwhcKV_TslJEjGF8bTvosMLKbE.jpg"&gt;&lt;/p&gt;&lt;p&gt;</w:t>
      </w:r>
      <w:r>
        <w:rPr>
          <w:sz w:val="32"/>
          <w:szCs w:val="32"/>
        </w:rPr>
        <w:t>再次，这里还有许多石块和小桥流水，那些看似随意摆放的人造物，其实都是学长精心布置好的。他可能是在这里寻找灵感，或是在这里放松心情，用这种方式来调整自己对于外界压力的应对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远处，还有几幅画作和诗句展现出来，其中包括一些关于自然美景的手绘作品，以及用简洁的话语表达出的哲理性格言。这一切都反映出了学长对艺术品味以及文化修养的一贯追求，他可能会在这些作品中找到灵感，将其融入到自己的学习之中。</w:t>
      </w:r>
      <w:r>
        <w:rPr>
          <w:sz w:val="32"/>
          <w:szCs w:val="32"/>
        </w:rPr>
        <w:t>&lt;/p&gt;&lt;p&gt;&lt;img src="/static-img/7KiBexbyqHgYG3BwHWbezRRr-2jDsOosHiCUlnlr5dN1VeI5b3I1UEM9oqRZT29ZTqnfJJGOQ25UWSsVh34vyOOSOvcY_sQ6VI7NVyHhC80E84RlECVPMVhYqL3fFIr_qFH02llYWT6-B4UOIRwhcKV_TslJEjGF8bTvosMLKbE.jpg"&gt;&lt;/p&gt;&lt;p&gt;</w:t>
      </w:r>
      <w:r>
        <w:rPr>
          <w:sz w:val="32"/>
          <w:szCs w:val="32"/>
        </w:rPr>
        <w:t>最后，这个花园还承载着无数故事，它们仿佛从每一棵树、每一朵花儿那里悄声传递过来。在这个特殊的地方，每个人都是历史的一部分，无论你是一个常客还是第一次来访，你都会成为这座秘密花园的一个新的篇章之一。而那些坐在古老大树根茎下的影子，则永远留给我们遐想与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坐在学长的根茎写作业视频”只是冰山一角，它所代表的是一个充满智慧、勤奋与热爱生活的人生的缩影。而真正重要的是，我们如何去发现并珍惜那些隐藏在我们身边但未被重视的地方，以及如何将这些经历转化为自我的成长。</w:t>
      </w:r>
      <w:r>
        <w:rPr>
          <w:sz w:val="32"/>
          <w:szCs w:val="32"/>
        </w:rPr>
        <w:t>&lt;/p&gt;&lt;p&gt;&lt;img src="/static-img/9eaUx0cA2vpVDCAuhidgCRRr-2jDsOosHiCUlnlr5dN1VeI5b3I1UEM9oqRZT29ZTqnfJJGOQ25UWSsVh34vyOOSOvcY_sQ6VI7NVyHhC80E84RlECVPMVhYqL3fFIr_qFH02llYWT6-B4UOIRwhcKV_TslJEjGF8bTvosMLKbE.jpeg"&gt;&lt;/p&gt;&lt;p&gt;&lt;a href = "/doc/889831-</w:t>
      </w:r>
      <w:r>
        <w:rPr>
          <w:sz w:val="32"/>
          <w:szCs w:val="32"/>
        </w:rPr>
        <w:t>学长的秘密花园坐于古木之下书写青春篇章</w:t>
      </w:r>
      <w:r>
        <w:rPr>
          <w:sz w:val="32"/>
          <w:szCs w:val="32"/>
        </w:rPr>
        <w:t>.doc" rel="alternate" download="889831-</w:t>
      </w:r>
      <w:r>
        <w:rPr>
          <w:sz w:val="32"/>
          <w:szCs w:val="32"/>
        </w:rPr>
        <w:t>学长的秘密花园坐于古木之下书写青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