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学霸的秘密阅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本书如此特别？</w:t>
      </w:r>
      <w:r>
        <w:rPr>
          <w:sz w:val="32"/>
          <w:szCs w:val="32"/>
        </w:rPr>
        <w:t>&lt;/p&gt;&lt;p&gt;&lt;img src="/static-img/5qhkTitFcZ1PeX2slq2gAcdyJu-R_rAafPYIcahrE_MNIBl6ELpeHqWRPzT4fG6Y.jpg"&gt;&lt;/p&gt;&lt;p&gt;</w:t>
      </w:r>
      <w:r>
        <w:rPr>
          <w:sz w:val="32"/>
          <w:szCs w:val="32"/>
        </w:rPr>
        <w:t>在一个宁静的小镇上，有一家名为“独占书香”的古旧图书馆，这里藏有数不尽的珍贵文献和罕见的作品。每当夜幕降临，图书馆里就弥漫着一种神秘而又诱人的气息，吸引着那些渴望知识、追求真理的年轻人。在这里，一本被称作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古老手稿成为了所有人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这么难找？</w:t>
      </w:r>
      <w:r>
        <w:rPr>
          <w:sz w:val="32"/>
          <w:szCs w:val="32"/>
        </w:rPr>
        <w:t>&lt;/p&gt;&lt;p&gt;&lt;img src="/static-img/aWPq8q0wmy-rwkpxIKKU58dyJu-R_rAafPYIcahrE_N7WLsVepXtMGGCbwBJeJ_HcjAPDNaVoHw9M6VBHbVgNWgxGa8a8FHlxpLNA_LhHgYuSXc15DUph8OXpPlHA75vsXDsxcn2QO61JuEkUWbm_Q.jpg"&gt;&lt;/p&gt;&lt;p&gt;</w:t>
      </w:r>
      <w:r>
        <w:rPr>
          <w:sz w:val="32"/>
          <w:szCs w:val="32"/>
        </w:rPr>
        <w:t>这个版本的手稿是由一位在世纪末去世的著名学者亲自整理编写的，他将自己的毕生研究和深邃见解都融入到了这部作品中。由于其价值非凡，它从未公开发布，而是被收藏在了图书馆的一处特定角落，只有最优秀和最忠诚的读者才能接触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有什么特别之处？</w:t>
      </w:r>
      <w:r>
        <w:rPr>
          <w:sz w:val="32"/>
          <w:szCs w:val="32"/>
        </w:rPr>
        <w:t>&lt;/p&gt;&lt;p&gt;&lt;img src="/static-img/TZgCO88VbsyvnfKAFhgnC8dyJu-R_rAafPYIcahrE_N7WLsVepXtMGGCbwBJeJ_HcjAPDNaVoHw9M6VBHbVgNWgxGa8a8FHlxpLNA_LhHgYuSXc15DUph8OXpPlHA75vsXDsxcn2QO61JuEkUWbm_Q.jpg"&gt;&lt;/p&gt;&lt;p&gt;“</w:t>
      </w:r>
      <w:r>
        <w:rPr>
          <w:sz w:val="32"/>
          <w:szCs w:val="32"/>
        </w:rPr>
        <w:t>独占書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不仅仅是一份文档，它是一个时间机器，能够将读者带回历史的某个瞬间，让他们感受到那个时代的人们如何思考、如何生活。每一页都是对前人的致敬，每句话都蕴含着智慧与启发。这不是一个可以随便翻阅的手册，它需要耐心、毅力和足够的心智来理解其中所蕴含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的机会？</w:t>
      </w:r>
      <w:r>
        <w:rPr>
          <w:sz w:val="32"/>
          <w:szCs w:val="32"/>
        </w:rPr>
        <w:t>&lt;/p&gt;&lt;p&gt;&lt;img src="/static-img/DGq_LovIm4qm718rsLyW6sdyJu-R_rAafPYIcahrE_N7WLsVepXtMGGCbwBJeJ_HcjAPDNaVoHw9M6VBHbVgNWgxGa8a8FHlxpLNA_LhHgYuSXc15DUph8OXpPlHA75vsXDsxcn2QO61JuEkUWbm_Q.jpg"&gt;&lt;/p&gt;&lt;p&gt;</w:t>
      </w:r>
      <w:r>
        <w:rPr>
          <w:sz w:val="32"/>
          <w:szCs w:val="32"/>
        </w:rPr>
        <w:t>对于那些渴望拥有这份宝贵资源的人来说，没有捷径可走。你必须证明自己值得拥有这样一次机会。这意味着你必须展示出你的努力、你的热情以及你对知识的无限追求。如果图书馆管理员认为你配得上，那么他们可能会给予你一次阅读它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中找到灵感</w:t>
      </w:r>
      <w:r>
        <w:rPr>
          <w:sz w:val="32"/>
          <w:szCs w:val="32"/>
        </w:rPr>
        <w:t>&lt;/p&gt;&lt;p&gt;&lt;img src="/static-img/DlRYNOw-k7j7YmS5SZ4p7sdyJu-R_rAafPYIcahrE_N7WLsVepXtMGGCbwBJeJ_HcjAPDNaVoHw9M6VBHbVgNWgxGa8a8FHlxpLNA_LhHgYuSXc15DUph8OXpPlHA75vsXDsxcn2QO61JuEkUWbm_Q.jpg"&gt;&lt;/p&gt;&lt;p&gt;</w:t>
      </w:r>
      <w:r>
        <w:rPr>
          <w:sz w:val="32"/>
          <w:szCs w:val="32"/>
        </w:rPr>
        <w:t>每当有人坐在那个角落，用灯光照亮那本手稿时，他们都会发现自己仿佛进入了另一个世界。在那里，你可以听到过去的声音，可以看到过去的情景。而这些经历，不仅能帮助人们更好地理解历史，还能激发他们解决现代问题的一些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保护这份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切能够继续下去，“独占書香”设立了一系列规则：任何想要使用此版本手稿的人都必须签署保密协议，并承诺不会复制或散播任何内容。此外，每次借用后还需进行详细记录，以确保这些珍贵资料不会因过度使用而损坏或者失踪。</w:t>
      </w:r>
      <w:r>
        <w:rPr>
          <w:sz w:val="32"/>
          <w:szCs w:val="32"/>
        </w:rPr>
        <w:t>&lt;/p&gt;&lt;p&gt;&lt;a href = "/doc/890230-</w:t>
      </w:r>
      <w:r>
        <w:rPr>
          <w:sz w:val="32"/>
          <w:szCs w:val="32"/>
        </w:rPr>
        <w:t>独占书香学霸的秘密阅读角落</w:t>
      </w:r>
      <w:r>
        <w:rPr>
          <w:sz w:val="32"/>
          <w:szCs w:val="32"/>
        </w:rPr>
        <w:t>.doc" rel="alternate" download="890230-</w:t>
      </w:r>
      <w:r>
        <w:rPr>
          <w:sz w:val="32"/>
          <w:szCs w:val="32"/>
        </w:rPr>
        <w:t>独占书香学霸的秘密阅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