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w:t>
      </w:r>
      <w:r>
        <w:rPr>
          <w:sz w:val="48"/>
          <w:szCs w:val="48"/>
        </w:rPr>
        <w:t>-</w:t>
      </w:r>
      <w:r>
        <w:rPr>
          <w:sz w:val="48"/>
          <w:szCs w:val="48"/>
        </w:rPr>
        <w:t>穿越重生和亲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现象频发，是各国为了维护国家利益、抵御外侮而采取的一种政治策略。和亲小说熙瓜不是瓜，它不仅是对历史事实的再现，更是一种文化艺术的形式，让我们通过书本中的故事来窥见那个时代复杂的人际关系与民族间的交往。</w:t>
      </w:r>
      <w:r>
        <w:rPr>
          <w:sz w:val="32"/>
          <w:szCs w:val="32"/>
        </w:rPr>
        <w:t>&lt;/p&gt;&lt;p&gt;&lt;img src="/static-img/fuz-sTzvOGNCTLWCnj5Njn79KGg50WIIvk3gbNw4XBnkRJsu_mdc-lkC6WAJrgVt.jpg"&gt;&lt;/p&gt;&lt;p&gt;</w:t>
      </w:r>
      <w:r>
        <w:rPr>
          <w:sz w:val="32"/>
          <w:szCs w:val="32"/>
        </w:rPr>
        <w:t>在《穿越重生：和亲之谜》这部小说中，作者以独特的情节构造，将传统的和亲故事与现代人文关怀相结合。在这个故事里，主角被卷入了一个古代王朝的大事件——一位公主必须通过婚姻来结盟，而她的新郎却是一个来自敌国的小将。这样的背景下，他们之间的情感纠葛自然也随之展开。</w:t>
      </w:r>
      <w:r>
        <w:rPr>
          <w:sz w:val="32"/>
          <w:szCs w:val="32"/>
        </w:rPr>
        <w:t>&lt;/p&gt;&lt;p&gt;</w:t>
      </w:r>
      <w:r>
        <w:rPr>
          <w:sz w:val="32"/>
          <w:szCs w:val="32"/>
        </w:rPr>
        <w:t>但真正让这部作品脱颖而出的是它深刻地探讨了“熙瓜不是瓜”的哲理。在历史上，不少“熙瓜”（指那些貌似美好的外表，但实际上并不值得依赖的人或事物）因其所谓的“美好”而吸引人们，但是最终却常常落得个空欢喜一场。这正如当时许多士兵们对于战争征服后的安宁生活充满向往，却未曾意识到那只是暂时的平静，最终还是要面对新的挑战。</w:t>
      </w:r>
      <w:r>
        <w:rPr>
          <w:sz w:val="32"/>
          <w:szCs w:val="32"/>
        </w:rPr>
        <w:t>&lt;/p&gt;&lt;p&gt;&lt;img src="/static-img/68gHzxLzObZkCp3Qd3eF8379KGg50WIIvk3gbNw4XBmp_JpWEiKQPRPIHqh8wyR1r9aGKnZmC2JbvWCTDyvijHCrWBV5Tjchc54usVmdODIziqqvZLxNYVn1TIOF6aGasRBBCNcgM8vS1weTjKwEDgaCmn1ISTycDXRMzkL9TKqBl9ckVbO9oaGXVYNfc4KI.jpg"&gt;&lt;/p&gt;&lt;p&gt;</w:t>
      </w:r>
      <w:r>
        <w:rPr>
          <w:sz w:val="32"/>
          <w:szCs w:val="32"/>
        </w:rPr>
        <w:t>例如，在中国明朝末年，有名为张居正的人，他虽然身为宰相，却并非出自权贵家庭。他凭借自己的才华赢得了皇帝的心，也因此能够实施了一系列改革，这些改革极大地稳定了国家。但是他的成功并不意味着所有人都能获得幸福，他自己也深知，“熙瓜”背后隐藏着无尽艰辛和危险。</w:t>
      </w:r>
      <w:r>
        <w:rPr>
          <w:sz w:val="32"/>
          <w:szCs w:val="32"/>
        </w:rPr>
        <w:t>&lt;/p&gt;&lt;p&gt;</w:t>
      </w:r>
      <w:r>
        <w:rPr>
          <w:sz w:val="32"/>
          <w:szCs w:val="32"/>
        </w:rPr>
        <w:t>同样的道理，在《穿越重生：和亲之谜》中，公主与小将之间最初充满误解与猜疑，但随着时间推移，他们逐渐发现彼此，并共同面对各种困难，最终走向理解与信任。而这一过程，也让他们明白了什么才是真正重要的事物，以及如何正确地看待周围人的真心实意。</w:t>
      </w:r>
      <w:r>
        <w:rPr>
          <w:sz w:val="32"/>
          <w:szCs w:val="32"/>
        </w:rPr>
        <w:t>&lt;/p&gt;&lt;p&gt;&lt;img src="/static-img/i1g5fspPkKtL2MhZeTEyV379KGg50WIIvk3gbNw4XBmp_JpWEiKQPRPIHqh8wyR1r9aGKnZmC2JbvWCTDyvijHCrWBV5Tjchc54usVmdODIziqqvZLxNYVn1TIOF6aGasRBBCNcgM8vS1weTjKwEDgaCmn1ISTycDXRMzkL9TKqBl9ckVbO9oaGXVYNfc4KI.jpg"&gt;&lt;/p&gt;&lt;p&gt;</w:t>
      </w:r>
      <w:r>
        <w:rPr>
          <w:sz w:val="32"/>
          <w:szCs w:val="32"/>
        </w:rPr>
        <w:t>综上所述，《穿越重生：和亲之谜》不仅是一部关于历史爱情的小说，更是一次深刻反思于过去，我们应该如何去识别真伪，从而更好地活在今天。</w:t>
      </w:r>
      <w:r>
        <w:rPr>
          <w:sz w:val="32"/>
          <w:szCs w:val="32"/>
        </w:rPr>
        <w:t>&lt;/p&gt;&lt;p&gt;&lt;a href = "/doc/890514-</w:t>
      </w:r>
      <w:r>
        <w:rPr>
          <w:sz w:val="32"/>
          <w:szCs w:val="32"/>
        </w:rPr>
        <w:t>和亲小说熙瓜不是瓜</w:t>
      </w:r>
      <w:r>
        <w:rPr>
          <w:sz w:val="32"/>
          <w:szCs w:val="32"/>
        </w:rPr>
        <w:t>-</w:t>
      </w:r>
      <w:r>
        <w:rPr>
          <w:sz w:val="32"/>
          <w:szCs w:val="32"/>
        </w:rPr>
        <w:t>穿越重生和亲之谜</w:t>
      </w:r>
      <w:r>
        <w:rPr>
          <w:sz w:val="32"/>
          <w:szCs w:val="32"/>
        </w:rPr>
        <w:t>.doc" rel="alternate" download="890514-</w:t>
      </w:r>
      <w:r>
        <w:rPr>
          <w:sz w:val="32"/>
          <w:szCs w:val="32"/>
        </w:rPr>
        <w:t>和亲小说熙瓜不是瓜</w:t>
      </w:r>
      <w:r>
        <w:rPr>
          <w:sz w:val="32"/>
          <w:szCs w:val="32"/>
        </w:rPr>
        <w:t>-</w:t>
      </w:r>
      <w:r>
        <w:rPr>
          <w:sz w:val="32"/>
          <w:szCs w:val="32"/>
        </w:rPr>
        <w:t>穿越重生和亲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