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把你的香肠放入我的甜甜圈的别忘了我今天做得超级酥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今天我决定做一个特别的甜甜圈。不是那种普通的，你懂的，那种只是装饰上一点点糖粉而已。我要做的是一种全新的口味——香肠甜甜圈！</w:t>
      </w:r>
      <w:r>
        <w:rPr>
          <w:sz w:val="32"/>
          <w:szCs w:val="32"/>
        </w:rPr>
        <w:t>&lt;/p&gt;&lt;p&gt;&lt;img src="/static-img/JfjrxypdFONoC1CsHdhnwfF7Q2z9EHRzfklL1nVrgFiluyR_twNlBUAqqMAFbYBD.jpg"&gt;&lt;/p&gt;&lt;p&gt;</w:t>
      </w:r>
      <w:r>
        <w:rPr>
          <w:sz w:val="32"/>
          <w:szCs w:val="32"/>
        </w:rPr>
        <w:t>一开始，我在面团里加入了细碎的洋葱和肉桂，这些都已经足够让人期待了。但是我还有更绝妙的计划。就在你以为这只是一次简单烘焙活动的时候，我悄无声息地将香肠切成小块，然后把它们藏匿在面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香肠放入我的甜甜圈的，不是真的字面意思哦，但想象一下，如果能真的这样做的话，它一定会是一个什么样的奇幻体验！每一次咬下去，都能感受到那熟悉、诱人的香气与酥脆、绵软的饼干结合，这简直就是两个世界的一场完美融合。</w:t>
      </w:r>
      <w:r>
        <w:rPr>
          <w:sz w:val="32"/>
          <w:szCs w:val="32"/>
        </w:rPr>
        <w:t>&lt;/p&gt;&lt;p&gt;&lt;img src="/static-img/6fHlESsAV26z5-2_g24NCPF7Q2z9EHRzfklL1nVrgFhfVL5YBvw9ceehiNAeI47KH6IbplbVJbEOpD0z3xCjgA4GjjtNeUpgBNs8iVsq9kgKusvFygUXLW2DGICqfJPpOzcSClE7KngqwHmnzeAzP2o8f_IPyYCjhWxHVeWVU_gJTgAzkcigdV_adIlMXGLx.jpg"&gt;&lt;/p&gt;&lt;p&gt;</w:t>
      </w:r>
      <w:r>
        <w:rPr>
          <w:sz w:val="32"/>
          <w:szCs w:val="32"/>
        </w:rPr>
        <w:t>当我将这些特殊配料混合在一起，用手指轻轻压制出圆形，然后用油刷得光亮发亮，送进烤箱中等待着它变成金黄色的瞬间，我就知道今天的事业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的工作完成了。这时候，你可以听到我内心的声音：“来吧，朋友们，把你们的手伸进这个充满神秘的小洞穴里，看看里面藏着什么惊喜。”每一位尝试者都会露出惊讶和愉悦的情绪，因为他们从未想过香肠竟然可以与这种传统食品相结合。</w:t>
      </w:r>
      <w:r>
        <w:rPr>
          <w:sz w:val="32"/>
          <w:szCs w:val="32"/>
        </w:rPr>
        <w:t>&lt;/p&gt;&lt;p&gt;&lt;img src="/static-img/GREvoqeFHNqlw1Aoj-FmOvF7Q2z9EHRzfklL1nVrgFhfVL5YBvw9ceehiNAeI47KH6IbplbVJbEOpD0z3xCjgA4GjjtNeUpgBNs8iVsq9kgKusvFygUXLW2DGICqfJPpOzcSClE7KngqwHmnzeAzP2o8f_IPyYCjhWxHVeWVU_gJTgAzkcigdV_adIlMXGLx.jpg"&gt;&lt;/p&gt;&lt;p&gt;</w:t>
      </w:r>
      <w:r>
        <w:rPr>
          <w:sz w:val="32"/>
          <w:szCs w:val="32"/>
        </w:rPr>
        <w:t>所以，当你走近桌子时，不要犹豫，用力推开门，一股热气扑面而来。你准备好了吗？现在，让我们见识一下“把你的香肠放入我的甜甜圈”的真正含义吧！</w:t>
      </w:r>
      <w:r>
        <w:rPr>
          <w:sz w:val="32"/>
          <w:szCs w:val="32"/>
        </w:rPr>
        <w:t>&lt;/p&gt;&lt;p&gt;&lt;a href = "/doc/890714-</w:t>
      </w:r>
      <w:r>
        <w:rPr>
          <w:sz w:val="32"/>
          <w:szCs w:val="32"/>
        </w:rPr>
        <w:t>主题把你的香肠放入我的甜甜圈的别忘了我今天做得超级酥脆</w:t>
      </w:r>
      <w:r>
        <w:rPr>
          <w:sz w:val="32"/>
          <w:szCs w:val="32"/>
        </w:rPr>
        <w:t>.doc" rel="alternate" download="890714-</w:t>
      </w:r>
      <w:r>
        <w:rPr>
          <w:sz w:val="32"/>
          <w:szCs w:val="32"/>
        </w:rPr>
        <w:t>主题把你的香肠放入我的甜甜圈的别忘了我今天做得超级酥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