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课替代视频上课偷偷看的流行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上课夹了一节课的跳</w:t>
      </w:r>
      <w:r>
        <w:rPr>
          <w:sz w:val="32"/>
          <w:szCs w:val="32"/>
        </w:rPr>
        <w:t>d</w:t>
      </w:r>
      <w:r>
        <w:rPr>
          <w:sz w:val="32"/>
          <w:szCs w:val="32"/>
        </w:rPr>
        <w:t>视频？</w:t>
      </w:r>
      <w:r>
        <w:rPr>
          <w:sz w:val="32"/>
          <w:szCs w:val="32"/>
        </w:rPr>
        <w:t>&lt;/p&gt;&lt;p&gt;&lt;img src="/static-img/r5WgZMUmzuUo-4AiKoErahPBTSOHCsCe4jDGpAAej21ZLvi6oh2CzhdNH851-Mgz.jpg"&gt;&lt;/p&gt;&lt;p&gt;</w:t>
      </w:r>
      <w:r>
        <w:rPr>
          <w:sz w:val="32"/>
          <w:szCs w:val="32"/>
        </w:rPr>
        <w:t>在当今快节奏的生活中，学习和娱乐似乎成为了两条平行线，不同的人可能会有不同的看法。然而，对于许多学生来说，上课时偷偷看一段跳舞视频并非是一个坏主意，而是一种有效的放松方式，它能够帮助他们在紧张繁忙的学业之余找到片刻的释放。</w:t>
      </w:r>
      <w:r>
        <w:rPr>
          <w:sz w:val="32"/>
          <w:szCs w:val="32"/>
        </w:rPr>
        <w:t>&lt;/p&gt;&lt;p&gt;</w:t>
      </w:r>
      <w:r>
        <w:rPr>
          <w:sz w:val="32"/>
          <w:szCs w:val="32"/>
        </w:rPr>
        <w:t>上课间隙里的跳舞</w:t>
      </w:r>
      <w:r>
        <w:rPr>
          <w:sz w:val="32"/>
          <w:szCs w:val="32"/>
        </w:rPr>
        <w:t>&lt;/p&gt;&lt;p&gt;&lt;img src="/static-img/He31c9Y5FDS2y8pcc0c0ixPBTSOHCsCe4jDGpAAej21_S1diEggy2d981CUAQb2A03OKXBcgeIG4-R_Kf5Jrh-9ahZkQxuwdda2To9wmvoDO_ptMUB_vjtKGthrZEpd2OeUy9buAXt-vNc6yy1COiw.jpg"&gt;&lt;/p&gt;&lt;p&gt;</w:t>
      </w:r>
      <w:r>
        <w:rPr>
          <w:sz w:val="32"/>
          <w:szCs w:val="32"/>
        </w:rPr>
        <w:t>每当上课铃声响起，我们都会被带入一个充满知识与智慧的地方。但是，这并不意味着我们就不能享受一些轻松愉悦的心情。有些同学喜欢利用这个时间去做些其他的事情，比如阅读、打字或者甚至是看一段短小精悍的小电影。在这个过程中，如果有一段跳舞视频，那么它不仅能让人放松，还能激发人们对音乐和动作的一种兴趣，让他们在日后的生活中也能够更好地融入这些元素。</w:t>
      </w:r>
      <w:r>
        <w:rPr>
          <w:sz w:val="32"/>
          <w:szCs w:val="32"/>
        </w:rPr>
        <w:t>&lt;/p&gt;&lt;p&gt;</w:t>
      </w:r>
      <w:r>
        <w:rPr>
          <w:sz w:val="32"/>
          <w:szCs w:val="32"/>
        </w:rPr>
        <w:t>跳舞如何影响我们的学习</w:t>
      </w:r>
      <w:r>
        <w:rPr>
          <w:sz w:val="32"/>
          <w:szCs w:val="32"/>
        </w:rPr>
        <w:t>&lt;/p&gt;&lt;p&gt;&lt;img src="/static-img/LAaElEiDsxKKya6HO_MbaxPBTSOHCsCe4jDGpAAej21_S1diEggy2d981CUAQb2A03OKXBcgeIG4-R_Kf5Jrh-9ahZkQxuwdda2To9wmvoDO_ptMUB_vjtKGthrZEpd2OeUy9buAXt-vNc6yy1COiw.jpg"&gt;&lt;/p&gt;&lt;p&gt;</w:t>
      </w:r>
      <w:r>
        <w:rPr>
          <w:sz w:val="32"/>
          <w:szCs w:val="32"/>
        </w:rPr>
        <w:t>很多研究都证明了体育活动对人的身心健康有着积极作用。而且，通过参加某种形式的运动，如跳舞，可以增强记忆力和注意力。这意味着，即使是在上课的时候，我们也可以通过这种方式来提升自己的学习效率。当然，这需要我们将这种行为进行适度，因为过度分散注意力的情况下，确实可能会影响到我们的学习效果。</w:t>
      </w:r>
      <w:r>
        <w:rPr>
          <w:sz w:val="32"/>
          <w:szCs w:val="32"/>
        </w:rPr>
        <w:t>&lt;/p&gt;&lt;p&gt;</w:t>
      </w:r>
      <w:r>
        <w:rPr>
          <w:sz w:val="32"/>
          <w:szCs w:val="32"/>
        </w:rPr>
        <w:t>如何选择合适的跳</w:t>
      </w:r>
      <w:r>
        <w:rPr>
          <w:sz w:val="32"/>
          <w:szCs w:val="32"/>
        </w:rPr>
        <w:t>d</w:t>
      </w:r>
      <w:r>
        <w:rPr>
          <w:sz w:val="32"/>
          <w:szCs w:val="32"/>
        </w:rPr>
        <w:t>视频</w:t>
      </w:r>
      <w:r>
        <w:rPr>
          <w:sz w:val="32"/>
          <w:szCs w:val="32"/>
        </w:rPr>
        <w:t>&lt;/p&gt;&lt;p&gt;&lt;img src="/static-img/JRCmy79_9CmWJMXjQ-OYWRPBTSOHCsCe4jDGpAAej21_S1diEggy2d981CUAQb2A03OKXBcgeIG4-R_Kf5Jrh-9ahZkQxuwdda2To9wmvoDO_ptMUB_vjtKGthrZEpd2OeUy9buAXt-vNc6yy1COiw.jpg"&gt;&lt;/p&gt;&lt;p&gt;</w:t>
      </w:r>
      <w:r>
        <w:rPr>
          <w:sz w:val="32"/>
          <w:szCs w:val="32"/>
        </w:rPr>
        <w:t>面对浩瀚无垠的网络资源，有时候我们不知道该怎么选择那些最符合自己需求以及上下文环境下的内容。如果选择的是那些专业制作或流行文化中的高质量视频，那么它们往往能够提供一种全新的视听体验，使得原本枯燥乏味的情景变得生动多彩。此外，也可以根据个人喜好挑选一些轻松幽默或者具有启示性的内容，以此来丰富个人的观影体验。</w:t>
      </w:r>
      <w:r>
        <w:rPr>
          <w:sz w:val="32"/>
          <w:szCs w:val="32"/>
        </w:rPr>
        <w:t>&lt;/p&gt;&lt;p&gt;</w:t>
      </w:r>
      <w:r>
        <w:rPr>
          <w:sz w:val="32"/>
          <w:szCs w:val="32"/>
        </w:rPr>
        <w:t>跳</w:t>
      </w:r>
      <w:r>
        <w:rPr>
          <w:sz w:val="32"/>
          <w:szCs w:val="32"/>
        </w:rPr>
        <w:t>d</w:t>
      </w:r>
      <w:r>
        <w:rPr>
          <w:sz w:val="32"/>
          <w:szCs w:val="32"/>
        </w:rPr>
        <w:t>视频中的艺术魅力</w:t>
      </w:r>
      <w:r>
        <w:rPr>
          <w:sz w:val="32"/>
          <w:szCs w:val="32"/>
        </w:rPr>
        <w:t>&lt;/p&gt;&lt;p&gt;&lt;img src="/static-img/AxZb-I3CIrB8XTmDV2mVLhPBTSOHCsCe4jDGpAAej21_S1diEggy2d981CUAQb2A03OKXBcgeIG4-R_Kf5Jrh-9ahZkQxuwdda2To9wmvoDO_ptMUB_vjtKGthrZEpd2OeUy9buAXt-vNc6yy1COiw.jpg"&gt;&lt;/p&gt;&lt;p&gt;</w:t>
      </w:r>
      <w:r>
        <w:rPr>
          <w:sz w:val="32"/>
          <w:szCs w:val="32"/>
        </w:rPr>
        <w:t>对于一些爱好者来说，他们之所以喜欢观看或参与跳舞，是因为这是一种美丽而优雅的手势语言，它能够传达出人类内心深处的情感和想法。在现代社会中，无论是表演艺术还是街头巷尾，每一次移动都是对空间、时间以及身体能力的一次探索与展示。因此，即使是在学校里，当你遇到一个机会去欣赏一下精彩纷呈的人们，你应该毫不犹豫地把握住这一刻，因为这正是艺术给予我们的礼物之一。</w:t>
      </w:r>
      <w:r>
        <w:rPr>
          <w:sz w:val="32"/>
          <w:szCs w:val="32"/>
        </w:rPr>
        <w:t>&lt;/p&gt;&lt;p&gt;</w:t>
      </w:r>
      <w:r>
        <w:rPr>
          <w:sz w:val="32"/>
          <w:szCs w:val="32"/>
        </w:rPr>
        <w:t>结束语：跨越教育界限寻找乐趣</w:t>
      </w:r>
      <w:r>
        <w:rPr>
          <w:sz w:val="32"/>
          <w:szCs w:val="32"/>
        </w:rPr>
        <w:t>&lt;/p&gt;&lt;p&gt;</w:t>
      </w:r>
      <w:r>
        <w:rPr>
          <w:sz w:val="32"/>
          <w:szCs w:val="32"/>
        </w:rPr>
        <w:t>总结起来，上课夹了一节课的</w:t>
      </w:r>
      <w:r>
        <w:rPr>
          <w:sz w:val="32"/>
          <w:szCs w:val="32"/>
        </w:rPr>
        <w:t>jumping dance</w:t>
      </w:r>
      <w:r>
        <w:rPr>
          <w:sz w:val="32"/>
          <w:szCs w:val="32"/>
        </w:rPr>
        <w:t>（简称“</w:t>
      </w:r>
      <w:r>
        <w:rPr>
          <w:sz w:val="32"/>
          <w:szCs w:val="32"/>
        </w:rPr>
        <w:t>jump d”</w:t>
      </w:r>
      <w:r>
        <w:rPr>
          <w:sz w:val="32"/>
          <w:szCs w:val="32"/>
        </w:rPr>
        <w:t>）视频虽然不是传统意义上的学习材料，但它却以一种独特而微妙的情感触动着人们的心灵。当我们从书本页面转向屏幕上的画面，从理论知识走向实践技能时，我们其实是在拓展自己的视野，同时也是在寻求生活中的乐趣。那么，为何不让这一切成为我们日常生活不可或缺的一部分呢？因为，在这样的世界里，每一次探索都值得庆祝，每份快乐都应被珍惜。不管未来是什么样子，只要心怀热爱，就没有什么是不可能实现的事业！</w:t>
      </w:r>
      <w:r>
        <w:rPr>
          <w:sz w:val="32"/>
          <w:szCs w:val="32"/>
        </w:rPr>
        <w:t>&lt;/p&gt;&lt;p&gt;&lt;a href = "/doc/890840-</w:t>
      </w:r>
      <w:r>
        <w:rPr>
          <w:sz w:val="32"/>
          <w:szCs w:val="32"/>
        </w:rPr>
        <w:t>跳舞课替代视频上课偷偷看的流行舞蹈</w:t>
      </w:r>
      <w:r>
        <w:rPr>
          <w:sz w:val="32"/>
          <w:szCs w:val="32"/>
        </w:rPr>
        <w:t>.doc" rel="alternate" download="890840-</w:t>
      </w:r>
      <w:r>
        <w:rPr>
          <w:sz w:val="32"/>
          <w:szCs w:val="32"/>
        </w:rPr>
        <w:t>跳舞课替代视频上课偷偷看的流行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