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霸占者的诱惑与束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竞争和欲望的世界里，有一种特殊的存在——他们既迷人又独立，总是以自己的方式来挑战规则。这种类型的人，被称为“美男不听话”。他们通常具备某种不可抗拒的魅力，但同时，他们却总是喜欢打破常规，不愿意被束缚于传统的规范之中。</w:t>
      </w:r>
      <w:r>
        <w:rPr>
          <w:sz w:val="32"/>
          <w:szCs w:val="32"/>
        </w:rPr>
        <w:t>&lt;/p&gt;&lt;p&gt;&lt;img src="/static-img/b6tI-_FoVxrjryFUei7HooKaXiMdFkFdFURQknUNKzfv2zeoBHFYY5H8Z9an1GYC.jpg"&gt;&lt;/p&gt;&lt;p&gt;</w:t>
      </w:r>
      <w:r>
        <w:rPr>
          <w:sz w:val="32"/>
          <w:szCs w:val="32"/>
        </w:rPr>
        <w:t>美学上的吸引力</w:t>
      </w:r>
      <w:r>
        <w:rPr>
          <w:sz w:val="32"/>
          <w:szCs w:val="32"/>
        </w:rPr>
        <w:t>&lt;/p&gt;&lt;p&gt;</w:t>
      </w:r>
      <w:r>
        <w:rPr>
          <w:sz w:val="32"/>
          <w:szCs w:val="32"/>
        </w:rPr>
        <w:t>首先，“美男不听话”往往拥有令人心动的外貌。他可能是一位身材匀称、五官协调的小生，也可能是一位英俊潇洒、风度翩翩的大帅哥。不论如何，他都能够在一眼之间就抓住人们的心。他的每一个表情，每一次举止，都能让人忍不住想要靠近，想要了解他背后的故事。</w:t>
      </w:r>
      <w:r>
        <w:rPr>
          <w:sz w:val="32"/>
          <w:szCs w:val="32"/>
        </w:rPr>
        <w:t>&lt;/p&gt;&lt;p&gt;&lt;img src="/static-img/QkIhCUKe56Z5Nq0ASlyo6oKaXiMdFkFdFURQknUNKzfJF_l_56KfwO34rTmlsWzl8_k_GJIvNrKsxXXPIYsdeWYrDMhm8hxQbZC7M2igi1Nr8xPzS-UjQQBHYamPnNsUR_YoPEjkohxcpXf3uNvPtQ.jpg"&gt;&lt;/p&gt;&lt;p&gt;</w:t>
      </w:r>
      <w:r>
        <w:rPr>
          <w:sz w:val="32"/>
          <w:szCs w:val="32"/>
        </w:rPr>
        <w:t>独立个性</w:t>
      </w:r>
      <w:r>
        <w:rPr>
          <w:sz w:val="32"/>
          <w:szCs w:val="32"/>
        </w:rPr>
        <w:t>&lt;/p&gt;&lt;p&gt;</w:t>
      </w:r>
      <w:r>
        <w:rPr>
          <w:sz w:val="32"/>
          <w:szCs w:val="32"/>
        </w:rPr>
        <w:t>然而，这些人的最大特点就是他们“不听话”。他们对传统价值观持怀疑态度，对权威持批判精神。在日常生活中，他们经常会有自己独特的声音，用行动去反驳那些无端地强加给我们的规则。这一点，让很多人感到既惊叹又困惑，因为这与我们社会普遍接受的一贯模式完全相反。</w:t>
      </w:r>
      <w:r>
        <w:rPr>
          <w:sz w:val="32"/>
          <w:szCs w:val="32"/>
        </w:rPr>
        <w:t>&lt;/p&gt;&lt;p&gt;&lt;img src="/static-img/yfwJYzPtXZKr2ullaZWULoKaXiMdFkFdFURQknUNKzfJF_l_56KfwO34rTmlsWzl8_k_GJIvNrKsxXXPIYsdeWYrDMhm8hxQbZC7M2igi1Nr8xPzS-UjQQBHYamPnNsUR_YoPEjkohxcpXf3uNvPtQ.jpg"&gt;&lt;/p&gt;&lt;p&gt;</w:t>
      </w:r>
      <w:r>
        <w:rPr>
          <w:sz w:val="32"/>
          <w:szCs w:val="32"/>
        </w:rPr>
        <w:t>霸占</w:t>
      </w:r>
      <w:r>
        <w:rPr>
          <w:sz w:val="32"/>
          <w:szCs w:val="32"/>
        </w:rPr>
        <w:t>txt</w:t>
      </w:r>
      <w:r>
        <w:rPr>
          <w:sz w:val="32"/>
          <w:szCs w:val="32"/>
        </w:rPr>
        <w:t>情节中的角色</w:t>
      </w:r>
      <w:r>
        <w:rPr>
          <w:sz w:val="32"/>
          <w:szCs w:val="32"/>
        </w:rPr>
        <w:t>&lt;/p&gt;&lt;p&gt;</w:t>
      </w:r>
      <w:r>
        <w:rPr>
          <w:sz w:val="32"/>
          <w:szCs w:val="32"/>
        </w:rPr>
        <w:t>想象一下，在一个充满了网络文化和社交媒体的时代，“美男不听话”的形象被不断地放大和夸张。在各种文本内容如小说、剧本或者即时通讯中，他成为了一个重要角色。他可能是一个冷酷无情但又深藏着温柔心灵的人物，或许是一个聪明机智却又善变多谋的情侣。无论如何，他总是能够吸引读者或看客的心，让整个故事变得更加丰富多彩。</w:t>
      </w:r>
      <w:r>
        <w:rPr>
          <w:sz w:val="32"/>
          <w:szCs w:val="32"/>
        </w:rPr>
        <w:t>&lt;/p&gt;&lt;p&gt;&lt;img src="/static-img/dKWtI6-jdLhYRtcS3GMQsoKaXiMdFkFdFURQknUNKzfJF_l_56KfwO34rTmlsWzl8_k_GJIvNrKsxXXPIYsdeWYrDMhm8hxQbZC7M2igi1Nr8xPzS-UjQQBHYamPnNsUR_YoPEjkohxcpXf3uNvPtQ.jpg"&gt;&lt;/p&gt;&lt;p&gt;</w:t>
      </w:r>
      <w:r>
        <w:rPr>
          <w:sz w:val="32"/>
          <w:szCs w:val="32"/>
        </w:rPr>
        <w:t>情感上的复杂性</w:t>
      </w:r>
      <w:r>
        <w:rPr>
          <w:sz w:val="32"/>
          <w:szCs w:val="32"/>
        </w:rPr>
        <w:t>&lt;/p&gt;&lt;p&gt;</w:t>
      </w:r>
      <w:r>
        <w:rPr>
          <w:sz w:val="32"/>
          <w:szCs w:val="32"/>
        </w:rPr>
        <w:t>尽管这些人的外表和行为都很吸引人，但内心世界却非常复杂。他们往往因为自己的独立思考而受到孤立，也因为缺乏安全感而难以建立稳固的情感联系。这使得那些渴望深入了解并且爱上这样的男人的人们必须付出更多努力才能触及到真正的心灵核心。</w:t>
      </w:r>
      <w:r>
        <w:rPr>
          <w:sz w:val="32"/>
          <w:szCs w:val="32"/>
        </w:rPr>
        <w:t>&lt;/p&gt;&lt;p&gt;&lt;img src="/static-img/PqWYu2bMVeoxxiTsFGZbo4KaXiMdFkFdFURQknUNKzfJF_l_56KfwO34rTmlsWzl8_k_GJIvNrKsxXXPIYsdeWYrDMhm8hxQbZC7M2igi1Nr8xPzS-UjQQBHYamPnNsUR_YoPEjkohxcpXf3uNvPtQ.jpg"&gt;&lt;/p&gt;&lt;p&gt;</w:t>
      </w:r>
      <w:r>
        <w:rPr>
          <w:sz w:val="32"/>
          <w:szCs w:val="32"/>
        </w:rPr>
        <w:t>社会现实中的影响</w:t>
      </w:r>
      <w:r>
        <w:rPr>
          <w:sz w:val="32"/>
          <w:szCs w:val="32"/>
        </w:rPr>
        <w:t>&lt;/p&gt;&lt;p&gt;</w:t>
      </w:r>
      <w:r>
        <w:rPr>
          <w:sz w:val="32"/>
          <w:szCs w:val="32"/>
        </w:rPr>
        <w:t>在现实社会中，这样的个性虽然显得有些突兀，但它也带来了积极的一面。当更多的人开始质疑并挑战旧有的模式时，我们所处的社会就会逐渐向前发展，变得更加开放和包容。“美男不听话”的存在，可以说是在推动着这一进程，即便他的行为有时候会让人们感到不安或是不适应也是如此。</w:t>
      </w:r>
      <w:r>
        <w:rPr>
          <w:sz w:val="32"/>
          <w:szCs w:val="32"/>
        </w:rPr>
        <w:t>&lt;/p&gt;&lt;p&gt;</w:t>
      </w:r>
      <w:r>
        <w:rPr>
          <w:sz w:val="32"/>
          <w:szCs w:val="32"/>
        </w:rPr>
        <w:t>心理健康的问题</w:t>
      </w:r>
      <w:r>
        <w:rPr>
          <w:sz w:val="32"/>
          <w:szCs w:val="32"/>
        </w:rPr>
        <w:t>&lt;/p&gt;&lt;p&gt;</w:t>
      </w:r>
      <w:r>
        <w:rPr>
          <w:sz w:val="32"/>
          <w:szCs w:val="32"/>
        </w:rPr>
        <w:t>最后，如果没有恰当处理，“美男不听話”的心理状态可能导致问题升级，比如焦虑、抑郁甚至自我毁灭。而对于追求这样的男性而言，要学会理解，而不是仅仅欣赏表面的魅力，更要学会支持，而不是简单地怜悯。此刻，最需要的是耐心与同理心来帮助这些独行侠找到属于自己的平衡点，从而减轻其内心的压力，并寻找更健康的情感互动方式。</w:t>
      </w:r>
      <w:r>
        <w:rPr>
          <w:sz w:val="32"/>
          <w:szCs w:val="32"/>
        </w:rPr>
        <w:t>&lt;/p&gt;&lt;p&gt;&lt;a href = "/doc/890939-</w:t>
      </w:r>
      <w:r>
        <w:rPr>
          <w:sz w:val="32"/>
          <w:szCs w:val="32"/>
        </w:rPr>
        <w:t>美男不听话霸占者的诱惑与束缚</w:t>
      </w:r>
      <w:r>
        <w:rPr>
          <w:sz w:val="32"/>
          <w:szCs w:val="32"/>
        </w:rPr>
        <w:t>.doc" rel="alternate" download="890939-</w:t>
      </w:r>
      <w:r>
        <w:rPr>
          <w:sz w:val="32"/>
          <w:szCs w:val="32"/>
        </w:rPr>
        <w:t>美男不听话霸占者的诱惑与束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